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  <w:t>cognome e nome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  <w:t>autocertificazione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chiarazione sostitutiva di certificazione anagrafica e di stato civile per minorenn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o sottoscritt...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in qualità di esercente la potestà/tutela (3) sul minor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jc w:val="both"/>
        <w:rPr/>
      </w:pPr>
      <w:r>
        <w:rPr/>
        <w:t>valendomi delle disposizioni di cui all'art. 46 del DPR 28.12.2000, N. 445 e consapevole della conseguente decadenza dei benefici eventualmente conseguiti e delle sanzioni penali, nel caso di dichiarazioni  non veritiere, di formazione o uso di atti falsi, (artt. 75 e 76 del D.P.R. 445/2000) dichiaro, sotto la mia personale responsabilità che il minore sopra indic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|_|  è nat... a (1) ________________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>|_| è residente a (2)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 via _________________________________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|_|  è in possesso della cittadinanza italiana.</w:t>
      </w:r>
    </w:p>
    <w:p>
      <w:pPr>
        <w:pStyle w:val="Normal"/>
        <w:spacing w:lineRule="auto" w:line="360"/>
        <w:jc w:val="both"/>
        <w:rPr/>
      </w:pPr>
      <w:r>
        <w:rPr/>
        <w:t>|_|  che la sua famiglia è così composta: (4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>COGNOME E NOME</w:t>
        <w:tab/>
        <w:tab/>
        <w:tab/>
        <w:t xml:space="preserve">    DATA E LUOGO DI NASCITA</w:t>
        <w:tab/>
        <w:t xml:space="preserve">                           PARENTEL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</w:t>
      </w:r>
      <w:r>
        <w:rPr>
          <w:u w:val="single"/>
        </w:rPr>
        <w:t xml:space="preserve">           I.S._______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_____________________</w:t>
        <w:tab/>
        <w:tab/>
        <w:tab/>
        <w:t>firma dell’eserc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la potestà/tutela (5) 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 PER LA COMPILAZIONE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modello può essere utilizzato per qualsiasi dichiarazione sostitutiva di certificazione; dovranno essere barrate solo le voci che interessano. Per la compilazione attenersi alle seguenti istruzioni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1)  - </w:t>
        <w:tab/>
        <w:t>Indicare il Comune di nascit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2)  - </w:t>
        <w:tab/>
        <w:t>Indicare il Comune di iscrizione anagrafic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3) - </w:t>
        <w:tab/>
        <w:t xml:space="preserve">Fino al compimento del 18° anno di età i ragazzi non possono firmare le dichiarazioni, quindi deve farlo chi esercita la potestà (cioè uno dei genitori) o la tutela (cioè il tutore), quindi bisogna cancellare la voce che non interessa: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se la dichiarazione è fatta da un genitore cancellare la voce tutela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se la dichiarazione è fatta dal tutore cancellare la voce potestà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4) -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riferiti all’intestatario della scheda. Quando non esistono vincoli di parentela si deve usare la dicitura “convivente”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5) - </w:t>
        <w:tab/>
      </w:r>
      <w:r>
        <w:rPr>
          <w:b/>
          <w:sz w:val="24"/>
        </w:rPr>
        <w:t>La firma deve essere apposta per esteso e leggibile e non deve essere autenticata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  <w:t>NOTA BENE -</w:t>
        <w:tab/>
        <w:t>le dichiarazioni sostitutive di certificazione non sono soggette all’imposta di bollo, di conseguenza sono completamente prive di spe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Modello di autocertificazioni per minoren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1:00Z</dcterms:created>
  <dc:creator>gloria rosignoli</dc:creator>
  <dc:description/>
  <cp:keywords/>
  <dc:language>en-US</dc:language>
  <cp:lastModifiedBy>MINISTERO INTERNO</cp:lastModifiedBy>
  <cp:lastPrinted>2007-09-14T12:39:00Z</cp:lastPrinted>
  <dcterms:modified xsi:type="dcterms:W3CDTF">2010-06-30T08:31:00Z</dcterms:modified>
  <cp:revision>2</cp:revision>
  <dc:subject/>
  <dc:title>Dichiarazione sostitutiva di certifcazione</dc:title>
</cp:coreProperties>
</file>