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882140" cy="121158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.15pt;width:148.1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#a5a5a5" weight="38160" joinstyle="miter" endcap="flat"/>
                <w10:wrap type="none"/>
              </v:roundrect>
            </w:pict>
          </mc:Fallback>
        </mc:AlternateContent>
      </w:r>
    </w:p>
    <w:tbl>
      <w:tblPr>
        <w:tblW w:w="628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78"/>
      </w:tblGrid>
      <w:tr>
        <w:trPr>
          <w:trHeight w:val="51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PG-Rinnovo-Is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RDIA PARTICOLARE GIURATA</w:t>
            </w:r>
          </w:p>
        </w:tc>
      </w:tr>
      <w:tr>
        <w:trPr>
          <w:trHeight w:val="5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INTESTAZIONE DEL DECRETO G.P.G. E DELLA LICENZA DI PORTO D’ARMA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ifica del datore di lavoro con annotazione sui tito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662"/>
      </w:tblGrid>
      <w:tr>
        <w:trPr>
          <w:trHeight w:val="1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RE DI LAVOR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ISTITUTO DI VIGILANZA PRIVATA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OGGETTO PUBBLICO/PRIVAT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1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legale – comune e indirizzo del datore di lavor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709"/>
        <w:gridCol w:w="2551"/>
        <w:gridCol w:w="1701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NTE L’ANNOTAZIONE DELLA MODIFICA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ito telefo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CHI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intestazione del decreto di g.p.g. del dipendente indicato, già rilasciato in favore di altro istituto di vigilanza privata o soggetto pubblico/priv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567"/>
        <w:gridCol w:w="709"/>
        <w:gridCol w:w="2551"/>
        <w:gridCol w:w="1701"/>
      </w:tblGrid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A G.P.G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ito telefo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CEDENTE DATORE DI LAVOR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 SCADENZA DEL DECRETO DI NOMIN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data inserire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544"/>
      </w:tblGrid>
      <w:tr>
        <w:trPr>
          <w:trHeight w:val="28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leggibile del titolare dell’istituto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.             </w:t>
            </w:r>
            <w:r>
              <w:rPr>
                <w:rFonts w:cs="Arial" w:ascii="Arial" w:hAnsi="Arial"/>
                <w:b/>
                <w:emboss/>
                <w:color w:val="FFFFFF"/>
                <w:u w:val="single"/>
              </w:rPr>
              <w:t>luogo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/          /             .                     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4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236"/>
        <w:gridCol w:w="5150"/>
      </w:tblGrid>
      <w:tr>
        <w:trPr>
          <w:trHeight w:val="2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R LA MEDESIMA GUARDIA PARTICOLARE GIURATA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bdr w:val="single" w:sz="4" w:space="0" w:color="F79646"/>
                <w:shd w:fill="FFC000" w:val="clear"/>
              </w:rPr>
              <w:t>SI RICHIEDE LA REINTESTAZIONE DEL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ORTO DI PISTOLA DIFESA PERSONALE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8"/>
                <w:bdr w:val="single" w:sz="4" w:space="0" w:color="F79646"/>
                <w:shd w:fill="FFC000" w:val="clear"/>
              </w:rPr>
            </w:pPr>
            <w:r>
              <w:rPr>
                <w:rFonts w:cs="Arial" w:ascii="Arial" w:hAnsi="Arial"/>
                <w:b/>
                <w:sz w:val="4"/>
                <w:szCs w:val="18"/>
                <w:bdr w:val="single" w:sz="4" w:space="0" w:color="F79646"/>
                <w:shd w:fill="FFC000" w:val="clear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CADENZA LICENZA PORTO D’ARM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F79646"/>
                <w:shd w:fill="FFC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79646" w:val="clear"/>
              </w:rPr>
              <w:t>DATA SCADENZA LIBRETTO PORTO D’ARMA</w:t>
            </w:r>
          </w:p>
        </w:tc>
      </w:tr>
      <w:tr>
        <w:trPr>
          <w:trHeight w:val="3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F79646"/>
                <w:shd w:fill="FFC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F79646"/>
                <w:shd w:fill="FFC000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79646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79646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leggibile del titolare dell’istituto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.             </w:t>
            </w:r>
            <w:r>
              <w:rPr>
                <w:rFonts w:cs="Arial" w:ascii="Arial" w:hAnsi="Arial"/>
                <w:b/>
                <w:emboss/>
                <w:color w:val="FFFFFF"/>
                <w:u w:val="single"/>
              </w:rPr>
              <w:t>luogo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/          /             .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DELLA G.P.G. DIPENDENTE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" w:ascii="Arial" w:hAnsi="Arial"/>
                <w:b/>
                <w:i/>
                <w:sz w:val="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leggibile del dipendente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.             </w:t>
            </w:r>
            <w:r>
              <w:rPr>
                <w:rFonts w:cs="Arial" w:ascii="Arial" w:hAnsi="Arial"/>
                <w:b/>
                <w:emboss/>
                <w:color w:val="FFFFFF"/>
                <w:u w:val="single"/>
              </w:rPr>
              <w:t>luogo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/          /             .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646938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 REINTESTAZIONE DEI TITOLI AVVERRA’ SOLO A FRONTE DI IDONEA DOCUMENTAZIONE COMPROVANTE L’ AVVENUTA CESSAZIONE DAL PRECEDENTE SERVIZ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.8pt;margin-top:3.45pt;width:509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 REINTESTAZIONE DEI TITOLI AVVERRA’ SOLO A FRONTE DI IDONEA DOCUMENTAZIONE COMPROVANTE L’ AVVENUTA CESSAZIONE DAL PRECEDENTE SERVIZIO.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454140" cy="399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9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180"/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LA DOMANDA DI REINTESTAZIONE DEL DECRETO DI G.P.G. E/O DELLA LICENZA DI PORTO DI PISTOLA DEVE ESSERE PRESENTATA DAL TITOLARE DELL’ISTITUTO DI VIGILANZA O DELLA DITTA CHE INTENDE ASSUMERE LA GUARDIA GIURATA UTILIZZANDO IL PRESENTE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ODUL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180"/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L’INCOMPLETA COMPILAZIONE DELL’ISTANZA PUO’ COMPORTARE L’ALLUNGAMENTO DEI TEMPI NECESSARI AD EVADERE LA PRA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180"/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 PREFETTURA NON SPEDISCE I DECRETI E LE LICENZE PER POSTA, NE’ LI TRASMETTE PER LA CONSEGNA AGLI UFFICI DI POLIZIA. PERTANTO IL LORO RITIRO DEVE ESSERE CURATO DIRETTAMENTE DAGLI ISTITU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180"/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TUTTI I TITOLI DI POLIZIA (DECRETO, LIBRETTO E LICENZA) DEVONO ESSERE IMMEDIATAMENTE RESTITUITI IN CASO DI DIMISSIONI O LICENZIAMEN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 GUARDIA PUO’ SVOLGERE LA PROPRIA ATTIVITA’ NELL’AMBITO DI TUTTE LE PROVINCE NELLE QUALI E’ AUTORIZZATO AD OPERARE L’ISTITUTO DI APPARTENENZA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.4pt;width:508.15pt;height:3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180"/>
                        <w:ind w:left="142" w:hanging="15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LA DOMANDA DI REINTESTAZIONE DEL DECRETO DI G.P.G. E/O DELLA LICENZA DI PORTO DI PISTOLA DEVE ESSERE PRESENTATA DAL TITOLARE DELL’ISTITUTO DI VIGILANZA O DELLA DITTA CHE INTENDE ASSUMERE LA GUARDIA GIURATA UTILIZZANDO IL PRESENTE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ODUL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180"/>
                        <w:ind w:left="142" w:hanging="15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L’INCOMPLETA COMPILAZIONE DELL’ISTANZA PUO’ COMPORTARE L’ALLUNGAMENTO DEI TEMPI NECESSARI AD EVADERE LA PRATICA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180"/>
                        <w:ind w:left="142" w:hanging="15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 PREFETTURA NON SPEDISCE I DECRETI E LE LICENZE PER POSTA, NE’ LI TRASMETTE PER LA CONSEGNA AGLI UFFICI DI POLIZIA. PERTANTO IL LORO RITIRO DEVE ESSERE CURATO DIRETTAMENTE DAGLI ISTITUTI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180"/>
                        <w:ind w:left="142" w:hanging="15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TUTTI I TITOLI DI POLIZIA (DECRETO, LIBRETTO E LICENZA) DEVONO ESSERE IMMEDIATAMENTE RESTITUITI IN CASO DI DIMISSIONI O LICENZIAMENTO.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 GUARDIA PUO’ SVOLGERE LA PROPRIA ATTIVITA’ NELL’AMBITO DI TUTTE LE PROVINCE NELLE QUALI E’ AUTORIZZATO AD OPERARE L’ISTITUTO DI APPARTENENZA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525780</wp:posOffset>
                </wp:positionV>
                <wp:extent cx="5707380" cy="708660"/>
                <wp:effectExtent l="9525" t="9525" r="1016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dichiarazione in autocertificazione non richiede l’autenticazione della firma e sostituisce a tutti gli effetti le normali certificazioni destinate ad una pubblica amministrazione o a gestori di pubblici serviz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’Amministrazione si riserva di effettuare controlli, anche a campione, sulla veridicità del contenuto della dichiarazione (art. 71, comma 1 D.P.R. 445/200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8.8pt;margin-top:41.4pt;width:449.3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dichiarazione in autocertificazione non richiede l’autenticazione della firma e sostituisce a tutti gli effetti le normali certificazioni destinate ad una pubblica amministrazione o a gestori di pubblici serviz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’Amministrazione si riserva di effettuare controlli, anche a campione, sulla veridicità del contenuto della dichiarazione (art. 71, comma 1 D.P.R. 445/2000).</w:t>
                      </w:r>
                    </w:p>
                  </w:txbxContent>
                </v:textbox>
                <v:fill o:detectmouseclick="t" type="solid" color2="#272727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1303020</wp:posOffset>
                </wp:positionV>
                <wp:extent cx="5707380" cy="2514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 caso di dichiarazione falsa, il cittadino sarà denunciato all’Autorità Giudiziaria.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8.8pt;margin-top:102.6pt;width:449.3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 caso di dichiarazione falsa, il cittadino sarà denunciato all’Autorità Giudiziaria.</w:t>
                      </w:r>
                    </w:p>
                  </w:txbxContent>
                </v:textbox>
                <v:fill o:detectmouseclick="t" type="solid" color2="#0869b9"/>
                <v:stroke color="#a5a5a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31115</wp:posOffset>
                </wp:positionV>
                <wp:extent cx="179451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40"/>
                                <w:szCs w:val="20"/>
                                <w:u w:val="single"/>
                              </w:rPr>
                              <w:t>AVVERTENZE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pt;height:29.7pt;mso-wrap-distance-left:9.05pt;mso-wrap-distance-right:9.05pt;mso-wrap-distance-top:0pt;mso-wrap-distance-bottom:0pt;margin-top:2.45pt;mso-position-vertical-relative:text;margin-left:68.25pt;mso-position-horizontal-relative:text">
                <v:textbox inset="0.1in,0.0118055555555556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FF0000"/>
                          <w:sz w:val="4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40"/>
                          <w:szCs w:val="20"/>
                          <w:u w:val="single"/>
                        </w:rPr>
                        <w:t>AVVER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815840" cy="365760"/>
                <wp:effectExtent l="9525" t="10160" r="10160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I DA ALLEGARE ALL’ATTO DI PRESENTAZIONE DELL’IST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3.4pt;width:3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I DA ALLEGARE ALL’ATTO DI PRESENTAZIONE DELL’ISTANZA</w:t>
                      </w:r>
                    </w:p>
                  </w:txbxContent>
                </v:textbox>
                <v:fill o:detectmouseclick="t" type="solid" color2="#663300"/>
                <v:stroke color="#bfbfb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cs="Calibri" w:ascii="Calibri" w:hAnsi="Calibri"/>
                <w:b/>
                <w:sz w:val="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PIA DELLA COMUNICAZIONE OBBLIGATORIA UNIFICATA (UNI-LAV) </w:t>
            </w:r>
            <w:r>
              <w:rPr>
                <w:rStyle w:val="Pagcss31"/>
                <w:rFonts w:cs="Arial" w:ascii="Calibri" w:hAnsi="Calibri"/>
                <w:sz w:val="20"/>
                <w:szCs w:val="18"/>
              </w:rPr>
              <w:t>CONCERNENTE LA CESSAZIONE DEL RAPPORTO DI LAVORO DELLA GUARDIA PARTICOLARE GIURATA CON IL PRECEDENTE ISTITUTO DI VIGILANZA PRIVATA O SOGGETTO PUBBLICO/PRIVATO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" w:ascii="Arial" w:hAnsi="Arial"/>
                <w:b/>
                <w:i/>
                <w:sz w:val="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PIA DELLA COMUNICAZIONE OBBLIGATORIA UNIFICATA (UNI-LAV) </w:t>
            </w:r>
            <w:r>
              <w:rPr>
                <w:rStyle w:val="Pagcss31"/>
                <w:rFonts w:cs="Arial" w:ascii="Calibri" w:hAnsi="Calibri"/>
                <w:sz w:val="20"/>
                <w:szCs w:val="18"/>
              </w:rPr>
              <w:t>CONCERNENTE L’ASSUNZIONE DELLA GUARDIA PARTICOLARE GIURATA CON LA MEDESIMA QUALIF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284" w:top="1817" w:footer="1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503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Prefettura di Cagliari – U.T.G. – Area I/bis</w:t>
    </w:r>
  </w:p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color w:val="31849B"/>
        <w:sz w:val="18"/>
        <w:szCs w:val="18"/>
      </w:rPr>
      <w:t xml:space="preserve">© </w:t>
    </w:r>
    <w:r>
      <w:rPr>
        <w:rFonts w:cs="Impact" w:ascii="Impact" w:hAnsi="Impact"/>
        <w:color w:val="31849B"/>
        <w:sz w:val="16"/>
        <w:szCs w:val="18"/>
      </w:rPr>
      <w:t>FORMAT</w:t>
    </w:r>
    <w:r>
      <w:rPr>
        <w:rFonts w:cs="Calibri" w:ascii="Calibri" w:hAnsi="Calibri"/>
        <w:b/>
        <w:i/>
        <w:sz w:val="18"/>
        <w:szCs w:val="18"/>
      </w:rPr>
      <w:t xml:space="preserve"> - istituti di vigilanza privata</w:t>
      <w:tab/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  <w:r>
      <w:rPr>
        <w:rFonts w:cs="Calibri" w:ascii="Calibri" w:hAnsi="Calibri"/>
        <w:b/>
        <w:i/>
        <w:sz w:val="18"/>
        <w:szCs w:val="18"/>
      </w:rPr>
      <w:tab/>
    </w:r>
  </w:p>
  <w:p>
    <w:pPr>
      <w:pStyle w:val="Footer"/>
      <w:tabs>
        <w:tab w:val="clear" w:pos="9638"/>
        <w:tab w:val="center" w:pos="4819" w:leader="none"/>
        <w:tab w:val="center" w:pos="4956" w:leader="none"/>
        <w:tab w:val="right" w:pos="9840" w:leader="none"/>
      </w:tabs>
      <w:ind w:right="-432" w:hanging="0"/>
      <w:rPr>
        <w:rFonts w:ascii="Arial" w:hAnsi="Arial" w:cs="Arial"/>
        <w:b/>
        <w:b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4008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03.95pt,5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77000" cy="800100"/>
              <wp:effectExtent l="44450" t="44450" r="44450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889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35pt;width:509.95pt;height:62.95pt;mso-wrap-style:none;v-text-anchor:middle">
              <v:fill o:detectmouseclick="t" type="solid" color2="black"/>
              <v:stroke color="silver" weight="88920" joinstyle="miter" endcap="flat"/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19685</wp:posOffset>
          </wp:positionV>
          <wp:extent cx="548640" cy="618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0" w:hanging="0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Prefettura di Cagliari - </w:t>
    </w:r>
    <w:r>
      <w:rPr>
        <w:rFonts w:cs="Calibri" w:ascii="Calibri" w:hAnsi="Calibri"/>
        <w:b/>
        <w:i/>
        <w:spacing w:val="-20"/>
        <w:sz w:val="32"/>
        <w:szCs w:val="32"/>
      </w:rPr>
      <w:t>Ufficio territoriale del Governo</w:t>
    </w:r>
  </w:p>
  <w:p>
    <w:pPr>
      <w:pStyle w:val="Normal"/>
      <w:ind w:left="1800" w:hanging="0"/>
      <w:rPr>
        <w:rFonts w:ascii="Calibri" w:hAnsi="Calibri" w:cs="Tahoma"/>
        <w:b/>
        <w:b/>
        <w:i/>
        <w:i/>
        <w:spacing w:val="30"/>
        <w:sz w:val="22"/>
        <w:szCs w:val="22"/>
      </w:rPr>
    </w:pPr>
    <w:r>
      <w:rPr>
        <w:rFonts w:cs="Tahoma" w:ascii="Calibri" w:hAnsi="Calibri"/>
        <w:b/>
        <w:i/>
        <w:spacing w:val="30"/>
        <w:sz w:val="22"/>
        <w:szCs w:val="22"/>
      </w:rPr>
      <w:t>Area I/Bis – Ordine e Sicurezza Pubblica</w:t>
    </w:r>
  </w:p>
  <w:p>
    <w:pPr>
      <w:pStyle w:val="Normal"/>
      <w:tabs>
        <w:tab w:val="clear" w:pos="709"/>
        <w:tab w:val="center" w:pos="4644" w:leader="none"/>
        <w:tab w:val="left" w:pos="7500" w:leader="none"/>
      </w:tabs>
      <w:rPr>
        <w:rFonts w:ascii="Tahoma" w:hAnsi="Tahoma" w:cs="Tahoma"/>
        <w:b/>
        <w:b/>
        <w:i/>
        <w:i/>
        <w:spacing w:val="30"/>
        <w:sz w:val="18"/>
        <w:szCs w:val="18"/>
      </w:rPr>
    </w:pPr>
    <w:r>
      <w:rPr>
        <w:rFonts w:cs="Tahoma" w:ascii="Tahoma" w:hAnsi="Tahoma"/>
        <w:b/>
        <w:i/>
        <w:spacing w:val="3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css31">
    <w:name w:val="pag____css_3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0:00Z</dcterms:created>
  <dc:creator>MELONIAT</dc:creator>
  <dc:description/>
  <cp:keywords/>
  <dc:language>en-US</dc:language>
  <cp:lastModifiedBy>dpp1046303</cp:lastModifiedBy>
  <cp:lastPrinted>2015-04-27T12:17:00Z</cp:lastPrinted>
  <dcterms:modified xsi:type="dcterms:W3CDTF">2017-03-06T07:01:00Z</dcterms:modified>
  <cp:revision>504</cp:revision>
  <dc:subject/>
  <dc:title>VISTA la licenza n</dc:title>
</cp:coreProperties>
</file>