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MODELLO 2 – porto di pistol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</w:rPr>
        <w:t>Rinnovo licenza per difesa personal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28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arca </w:t>
      </w:r>
    </w:p>
    <w:p>
      <w:pPr>
        <w:pStyle w:val="Heading3"/>
        <w:ind w:right="283" w:hanging="0"/>
        <w:rPr/>
      </w:pPr>
      <w:r>
        <w:rPr>
          <w:b w:val="false"/>
          <w:sz w:val="20"/>
        </w:rPr>
        <w:t>da bollo</w:t>
      </w:r>
      <w:r>
        <w:rPr/>
        <w:tab/>
        <w:tab/>
        <w:tab/>
      </w:r>
      <w:r>
        <w:rPr>
          <w:b w:val="false"/>
        </w:rPr>
        <w:t>Alla Prefettura – U.T.G.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___________________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_l_ sottoscritt_ 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>nat_ il ________________________________ a 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>residente a ________________________________________________(prov.________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>via __________________________________________________________ n°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Il rinnovo della licenza di porto di pistola per difesa personale, in quanto ha necessità di circolare armato per i seguenti motiv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4536" w:right="566" w:hanging="0"/>
        <w:rPr/>
      </w:pPr>
      <w:r>
        <w:rPr/>
        <w:t>IL RICHIE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spacing w:before="240" w:after="0"/>
        <w:ind w:left="4536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4536" w:right="56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eventuali contatti: Telefono ___________________________ Fax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Si allega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omanda in carta da bollo di € 16,00</w:t>
      </w:r>
      <w:r>
        <w:rPr>
          <w:rFonts w:cs="Arial" w:ascii="Arial" w:hAnsi="Arial"/>
          <w:sz w:val="22"/>
          <w:szCs w:val="22"/>
        </w:rPr>
        <w:t xml:space="preserve"> con specificate le ragioni sulla necessità attuale di circolare armato (modello soprastante)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 sostitutiva</w:t>
      </w:r>
      <w:r>
        <w:rPr>
          <w:rFonts w:cs="Arial" w:ascii="Arial" w:hAnsi="Arial"/>
          <w:sz w:val="22"/>
          <w:szCs w:val="22"/>
        </w:rPr>
        <w:t xml:space="preserve"> sottoscritta dall’interessato, da presentare insieme all’istanza, attestante la cittadinanza, il luogo e la data di nascita, la residenza, i precedenti penali iscritti nel casellario giudiziale e i carichi pendenti o assenza degli stessi e di non avere figli minori che non abbiano assolto all’obbligo scolastico di cui al primo comma dell’articolo 12 Legge di Pubblica Sicurezza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o di idoneità psicofisica</w:t>
      </w:r>
      <w:r>
        <w:rPr>
          <w:rFonts w:cs="Arial" w:ascii="Arial" w:hAnsi="Arial"/>
          <w:sz w:val="22"/>
          <w:szCs w:val="22"/>
        </w:rPr>
        <w:t xml:space="preserve"> in bollo, rilasciato dalla ASL di residenza del richiedente o da un ufficiale medico militare o da un ufficiale medico della Polizia di Stato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zione </w:t>
      </w:r>
      <w:r>
        <w:rPr>
          <w:rFonts w:cs="Arial" w:ascii="Arial" w:hAnsi="Arial"/>
          <w:sz w:val="22"/>
          <w:szCs w:val="22"/>
        </w:rPr>
        <w:t>per dimostrare il persistere della necessità di circolare armato</w:t>
      </w:r>
      <w:r>
        <w:rPr>
          <w:rFonts w:cs="Arial" w:ascii="Arial" w:hAnsi="Arial"/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ricevuta del versamento di € 115,00</w:t>
      </w:r>
      <w:r>
        <w:rPr>
          <w:rFonts w:cs="Arial" w:ascii="Arial" w:hAnsi="Arial"/>
          <w:sz w:val="22"/>
          <w:szCs w:val="22"/>
        </w:rPr>
        <w:t xml:space="preserve"> sul c/c postale n°8003 a favore dell’Ufficio Tasse e Concessioni Governative di Roma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a da bollo di € 16,00</w:t>
      </w:r>
      <w:r>
        <w:rPr>
          <w:rFonts w:cs="Arial" w:ascii="Arial" w:hAnsi="Arial"/>
          <w:sz w:val="22"/>
          <w:szCs w:val="22"/>
        </w:rPr>
        <w:t xml:space="preserve"> da apporre sull’autorizzazione al momento del ritiro;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del tagliando della licenza</w:t>
      </w:r>
      <w:r>
        <w:rPr>
          <w:rFonts w:cs="Arial" w:ascii="Arial" w:hAnsi="Arial"/>
          <w:sz w:val="22"/>
          <w:szCs w:val="22"/>
        </w:rPr>
        <w:t xml:space="preserve"> in scadenza e del libretto personale di riconoscimento;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comprovante la necessità di circolare arm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sempi più ricorr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Per gli imprenditori e commercianti:</w:t>
      </w:r>
      <w:r>
        <w:rPr>
          <w:rFonts w:cs="Arial" w:ascii="Arial" w:hAnsi="Arial"/>
          <w:sz w:val="22"/>
          <w:szCs w:val="22"/>
        </w:rPr>
        <w:t xml:space="preserve"> certificato C.C.I.A., documentazione fiscale comprovante il volume d’affari (Quadri VE–VF), circostanziata dichiarazione bancaria circa l’entità e la frequenza dei contanti movimentati, documentazione comprovante il trasporto di merce prezio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Per i dipendenti:</w:t>
      </w:r>
      <w:r>
        <w:rPr>
          <w:rFonts w:cs="Arial" w:ascii="Arial" w:hAnsi="Arial"/>
          <w:sz w:val="22"/>
          <w:szCs w:val="22"/>
        </w:rPr>
        <w:t xml:space="preserve"> dichiarazione della ditta attestante le mansioni svolte (sulla quale dovrà essere chiarito il nominativo di chi firma e specificato se ci sono altri soci o dipendenti con porto di pistola) e in caso di trasporto di contanti documentazione fiscale attestante il volume d’affari della stessa (Quadri VE–VF) e circostanziata dichiarazione bancaria circa l’entità e la frequenza dei contanti movimentati riferita al c/c bancario della ditt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Per i medici e i liberi professionisti:</w:t>
      </w:r>
      <w:r>
        <w:rPr>
          <w:rFonts w:cs="Arial" w:ascii="Arial" w:hAnsi="Arial"/>
          <w:sz w:val="22"/>
          <w:szCs w:val="22"/>
        </w:rPr>
        <w:t xml:space="preserve"> documentazione fiscale concernente il volume d’affari della propria attività (Quadri VE–VF) e in caso di trasporto di contanti anche una circostanziata dichiarazione bancaria circa l’entità e la frequenza dei contanti movimentati; eventuali documentazioni ospedaliere e/o personali dichiarazioni per i medici che attestino l’esposizione a rischio; documentazione idonea che dimostri il trasporto di materiale prezioso o altri valori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5103" w:leader="none"/>
      </w:tabs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103" w:leader="none"/>
      </w:tabs>
      <w:spacing w:before="240" w:after="0"/>
      <w:ind w:left="4536" w:right="566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5103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5103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8:00Z</dcterms:created>
  <dc:creator>cbarbieri</dc:creator>
  <dc:description/>
  <cp:keywords/>
  <dc:language>en-US</dc:language>
  <cp:lastModifiedBy>dpp1050597</cp:lastModifiedBy>
  <cp:lastPrinted>2013-09-12T12:26:00Z</cp:lastPrinted>
  <dcterms:modified xsi:type="dcterms:W3CDTF">2015-11-05T10:23:00Z</dcterms:modified>
  <cp:revision>7</cp:revision>
  <dc:subject/>
  <dc:title>AL SIG. PREFETTO DI MILANO</dc:title>
</cp:coreProperties>
</file>