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3 – porto di pistola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>rinnovo quinquennale del libretto di porto arm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c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boll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Alla Prefettura – UTG di 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nnovo libretto di porto d’armi per difesa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_l_sottoscritt_ 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nat_a__________________________________________ il_________________ e residente a______________________________________in Via _____________________ n. 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nnovo quinquennale del libretto personale di porto d’armi per difesa pers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spacing w:before="240" w:after="0"/>
        <w:ind w:left="4536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4536" w:right="566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firma per esteso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ventuali contatti: Telefono ___________________________ Fax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103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_____________________________________</w:t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720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e fotografie</w:t>
      </w:r>
      <w:r>
        <w:rPr>
          <w:rFonts w:cs="Arial" w:ascii="Arial" w:hAnsi="Arial"/>
          <w:sz w:val="22"/>
          <w:szCs w:val="22"/>
        </w:rPr>
        <w:t xml:space="preserve"> a capo scoperto, di cui una legalizzata dall’ufficio di Polizia ricevente o presso gli uffici comunal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720" w:hanging="283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cevuta del versamento di € 1,27</w:t>
      </w:r>
      <w:r>
        <w:rPr>
          <w:rFonts w:cs="Arial" w:ascii="Arial" w:hAnsi="Arial"/>
          <w:sz w:val="22"/>
          <w:szCs w:val="22"/>
        </w:rPr>
        <w:t xml:space="preserve"> sul c/c postale n°5082 a favore della Tesoreria Provinciale dello Stato - Sez. di Cagliari per l’imputazione al capo IX capitolo 3484, avendo cura di scrivere nella causale di versamento “</w:t>
      </w:r>
      <w:r>
        <w:rPr>
          <w:rFonts w:cs="Arial" w:ascii="Arial" w:hAnsi="Arial"/>
          <w:i/>
          <w:sz w:val="22"/>
          <w:szCs w:val="22"/>
        </w:rPr>
        <w:t>rinnovo libretto per porto di pistola per difesa personale Prefettura – UTG di Cagliari”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60"/>
        <w:ind w:left="720" w:hanging="283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tocopia del libretto personale</w:t>
      </w:r>
      <w:r>
        <w:rPr>
          <w:rFonts w:cs="Arial" w:ascii="Arial" w:hAnsi="Arial"/>
          <w:sz w:val="22"/>
          <w:szCs w:val="22"/>
        </w:rPr>
        <w:t xml:space="preserve"> in scadenz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  <w:tab w:val="left" w:pos="5103" w:leader="none"/>
      </w:tabs>
      <w:overflowPunct w:val="false"/>
      <w:autoSpaceDE w:val="false"/>
      <w:spacing w:before="240" w:after="0"/>
      <w:ind w:left="4536" w:right="566" w:hanging="0"/>
      <w:jc w:val="center"/>
      <w:textAlignment w:val="baseline"/>
      <w:outlineLvl w:val="1"/>
    </w:pPr>
    <w:rPr>
      <w:rFonts w:ascii="Arial" w:hAnsi="Arial" w:cs="Aria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7:00Z</dcterms:created>
  <dc:creator>cbarbieri</dc:creator>
  <dc:description/>
  <cp:keywords/>
  <dc:language>en-US</dc:language>
  <cp:lastModifiedBy>dpp1050597</cp:lastModifiedBy>
  <cp:lastPrinted>2009-03-26T10:57:00Z</cp:lastPrinted>
  <dcterms:modified xsi:type="dcterms:W3CDTF">2015-11-05T10:31:00Z</dcterms:modified>
  <cp:revision>5</cp:revision>
  <dc:subject/>
  <dc:title>All’Ufficio Porto d’Armi</dc:title>
</cp:coreProperties>
</file>