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DI AVVENUTO PAGAMENTO TARDIVO DI ASSEGNO BANC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>ai sensi dell’art. 8 della legge 15 dicembre 1990, n. 3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sottoscritto _____________________________________________________________________, nato a_______________________________________________________ il_________________, residente a _____________________________________________________________ in via ________________________________________________________, in qualità di legittimo portatore/beneficiario/giratario dell’assegno n._______________________________ emesso in data__________________________ per € ____________________________ dal sig._______________________________________________________ a valere sul conto corrente n.______________________________ e non pagato per difetto di provvista e quindi emesso in       violazione dell’art. 2 della Legge 386/90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lascia la presente dichiarazione ai sensi e per gli effetti dell’art. 8, primo comma, della legge 386/90, come modificato dall’art. 33 del decreto legislativo 507/9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dat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</w:t>
        <w:tab/>
        <w:tab/>
        <w:tab/>
        <w:tab/>
        <w:tab/>
        <w:t xml:space="preserve">      (firma)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</w:t>
      </w:r>
      <w:r>
        <w:rPr>
          <w:b/>
          <w:sz w:val="22"/>
          <w:szCs w:val="22"/>
          <w:vertAlign w:val="superscript"/>
        </w:rPr>
        <w:t xml:space="preserve">1. </w:t>
      </w:r>
      <w:r>
        <w:rPr>
          <w:b/>
          <w:sz w:val="22"/>
          <w:szCs w:val="22"/>
        </w:rPr>
        <w:t>Il termine di presentazione del titolo è stabilito dall’art. 32 del Regio Decreto 21 dicembre 1933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n. 1736,  in giorni 8 se pagabile nello stesso Comune ed in giorni 15 se pagabile in un Comune diver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2.</w:t>
      </w:r>
      <w:r>
        <w:rPr>
          <w:b/>
          <w:sz w:val="22"/>
          <w:szCs w:val="22"/>
        </w:rPr>
        <w:t xml:space="preserve"> La firma deve essere autenticata, ai sensi dell’art. 8, comma 3, della Legge 386/9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357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7:00Z</dcterms:created>
  <dc:creator>LEOANDRE</dc:creator>
  <dc:description/>
  <cp:keywords/>
  <dc:language>en-US</dc:language>
  <cp:lastModifiedBy>MADAUASS</cp:lastModifiedBy>
  <cp:lastPrinted>2008-01-07T12:50:00Z</cp:lastPrinted>
  <dcterms:modified xsi:type="dcterms:W3CDTF">2008-03-26T11:49:00Z</dcterms:modified>
  <cp:revision>5</cp:revision>
  <dc:subject/>
  <dc:title>PROT</dc:title>
</cp:coreProperties>
</file>