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6720840" cy="63607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6360840"/>
                          <a:chOff x="0" y="0"/>
                          <a:chExt cx="6720840" cy="636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20840" cy="6360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30960"/>
                            <a:ext cx="18918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AVISANI S.p.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.25pt;width:529.2pt;height:500.85pt" coordorigin="-357,45" coordsize="10584,10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57;top:45;width:10583;height:10016;mso-wrap-style:none;v-text-anchor:middle" type="_x0000_t75">
                  <v:imagedata r:id="rId3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3;top:94;width:297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AVISANI S.p.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62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llegato A – Tavola 3: Planimetria con indicazione dei dispositivi antincendio, segnaletica di emergenza, pericolo ed evacuazi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0:00Z</dcterms:created>
  <dc:creator>Simone Ferrari</dc:creator>
  <dc:description/>
  <dc:language>en-US</dc:language>
  <cp:lastModifiedBy>Simone Ferrari</cp:lastModifiedBy>
  <dcterms:modified xsi:type="dcterms:W3CDTF">2006-12-12T16:55:00Z</dcterms:modified>
  <cp:revision>1</cp:revision>
  <dc:subject/>
  <dc:title/>
</cp:coreProperties>
</file>