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531495</wp:posOffset>
            </wp:positionV>
            <wp:extent cx="7052310" cy="910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-802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 – Tavola 5:</w:t>
        <w:tab/>
        <w:t>inviluppo zone di ugual danno con evidenziazione delle 4 zone, secondo D.M. LL.PP. 09.05.01 (scala di riferimento 1:10.0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55:00Z</dcterms:created>
  <dc:creator>Simone Ferrari</dc:creator>
  <dc:description/>
  <cp:keywords/>
  <dc:language>en-US</dc:language>
  <cp:lastModifiedBy>dpp1045176</cp:lastModifiedBy>
  <dcterms:modified xsi:type="dcterms:W3CDTF">2011-10-10T12:55:00Z</dcterms:modified>
  <cp:revision>2</cp:revision>
  <dc:subject/>
  <dc:title/>
</cp:coreProperties>
</file>