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REFETTO DI CAGLI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ermesso orario di guida ai sensi dell’art. 218/2 del C.d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ge 29/07/2010, n. 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 nato il ___________ a 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____ in via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in relazione al ritiro della patente di guida eseguito con il verbale, che si allega in copia, chiede il rilascio del permesso orario di guida di cui all’art. 218/2 del C.d.S. per:</w:t>
      </w:r>
    </w:p>
    <w:p>
      <w:pPr>
        <w:pStyle w:val="Normal"/>
        <w:jc w:val="both"/>
        <w:rPr/>
      </w:pPr>
      <w:r>
        <w:rPr/>
        <w:t>(barrare l’ipotesi che interes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⁯</w:t>
      </w:r>
      <w:r>
        <w:rPr/>
        <w:t xml:space="preserve"> </w:t>
      </w:r>
      <w:r>
        <w:rPr/>
        <w:t>raggiungere il posto di lavoro (andata/ritorno dall’abitazione al lavor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⁯ </w:t>
      </w:r>
      <w:r>
        <w:rPr/>
        <w:t>beneficiare delle agevolazioni di cui all’art. 33 della legge 104/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condo le seguenti modalità:</w:t>
      </w:r>
    </w:p>
    <w:p>
      <w:pPr>
        <w:pStyle w:val="Normal"/>
        <w:jc w:val="both"/>
        <w:rPr/>
      </w:pPr>
      <w:r>
        <w:rPr/>
        <w:t>dalle ore ___________ alle ore _____________ dalle ore _____________ alle ore ______________</w:t>
      </w:r>
    </w:p>
    <w:p>
      <w:pPr>
        <w:pStyle w:val="Normal"/>
        <w:jc w:val="both"/>
        <w:rPr/>
      </w:pPr>
      <w:r>
        <w:rPr/>
        <w:t>nei giorni dal ______________________________ al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e scopo dichiara, ai sensi del D.Lg.vo 445/2000, sotto la propria personale responsabilità, consapevole delle sanzioni cui va incontro chi rilascia dichiarazioni mendaci&gt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⁯ </w:t>
      </w:r>
      <w:r>
        <w:rPr/>
        <w:t>di lavorare presso _________________________________ e che l’orario di lavoro è il seguente:</w:t>
      </w:r>
    </w:p>
    <w:p>
      <w:pPr>
        <w:pStyle w:val="Normal"/>
        <w:jc w:val="both"/>
        <w:rPr/>
      </w:pPr>
      <w:r>
        <w:rPr/>
        <w:t>____________________________________________ e di essere nell’impossibilità di raggiungere il posto di lavoro con mezzi pubblici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>: dichiarazione datore di lavoro; iscrizione Camera di Commerc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⁯ </w:t>
      </w:r>
      <w:r>
        <w:rPr/>
        <w:t>di beneficiare (per sé o per un familiare) dell’art. 33 della legge 104/92 e che necessita del permesso A/R casa/centro ospedaliero o di riabilitazione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certificazione rilasciata dalla Commissione Invalidità Civile che riconosce le condizioni di cui all’art. 33 legge 104/92 a favore del richiedente o di familiare che rientra nel rapporto di parentela indicato nella citata legge, autenticata nelle forme di cui al D.L.vo 445/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responsabilità riportante rapporto di parentela, impossibilità per altro beneficiario di provvedere al trasporto del diversamente abile, con indicazione precisa dei giorni e degli orari nei quali effettuerà il traspor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, inoltre, che contestualmente alla violazione commessa, non è rimasto coinvolto in incidente stradale e che le dichiarazioni di responsabilità allegate sono rese ai sensi dell’art. 47 D.P.R. 445/2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essere avvisato circa l’esito della richiesta, comunica i seguenti recap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 Cellulare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 Posta Elettronica Certificat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___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</w:t>
      </w:r>
      <w:r>
        <w:rPr/>
        <w:t>Firma</w:t>
      </w:r>
      <w:r>
        <w:rPr>
          <w:sz w:val="22"/>
          <w:szCs w:val="22"/>
        </w:rPr>
        <w:t xml:space="preserve">  </w:t>
        <w:softHyphen/>
        <w:softHyphen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65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5:00Z</dcterms:created>
  <dc:creator>MONTISSILVIA</dc:creator>
  <dc:description/>
  <cp:keywords/>
  <dc:language>en-US</dc:language>
  <cp:lastModifiedBy>MONTISSILVIA</cp:lastModifiedBy>
  <dcterms:modified xsi:type="dcterms:W3CDTF">2013-12-19T13:36:00Z</dcterms:modified>
  <cp:revision>2</cp:revision>
  <dc:subject/>
  <dc:title/>
</cp:coreProperties>
</file>