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dichiarazione sostitutiva certificazione per rateizzazione sanzioni cds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/la sottoscritto/a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o/a a ____________________________________________ il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___________________________Via____________________________ n.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color w:val="000000"/>
        </w:rPr>
      </w:pPr>
      <w:r>
        <w:rPr>
          <w:color w:val="000000"/>
        </w:rPr>
        <w:t xml:space="preserve">DICHIARA </w:t>
      </w:r>
    </w:p>
    <w:p>
      <w:pPr>
        <w:pStyle w:val="Normal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</w:t>
      </w:r>
      <w:r>
        <w:rPr>
          <w:color w:val="000000"/>
        </w:rPr>
        <w:t>che non convive con altri familiari e il proprio reddito imponibile ai fini dell’imposta sul reddito delle persone fisiche, risultante dall’ultima dichiarazione, non è superiore a 10.628,16 euro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 </w:t>
      </w:r>
      <w:r>
        <w:rPr>
          <w:color w:val="000000"/>
        </w:rPr>
        <w:t>che la famiglia convivente è così composta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"/>
        <w:gridCol w:w="2954"/>
        <w:gridCol w:w="71"/>
        <w:gridCol w:w="3349"/>
      </w:tblGrid>
      <w:tr>
        <w:trPr>
          <w:trHeight w:val="157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pporto di parentela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gnome e nom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uogo e data di nascita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la somma dei redditi conseguiti da ogni componente della famiglia, compreso il richied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o l’ultima dichiarazione dei redditi sulle persone fisiche, è pari a 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Il sottoscritto dichiara inoltre ai sensi dell’art. 13 del D.Lgs.n.196 del 30 giugno 2003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agliari, ____________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dichiarant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b/>
          <w:bCs/>
          <w:color w:val="000000"/>
        </w:rPr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La presente dichiarazione non va autenticata e sostituisce in via definitiva, per tutti gli effetti, i certifica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OGGIANUM</dc:creator>
  <dc:description/>
  <cp:keywords/>
  <dc:language>en-US</dc:language>
  <cp:lastModifiedBy>OGGIANUM</cp:lastModifiedBy>
  <cp:lastPrinted>2011-01-13T08:59:00Z</cp:lastPrinted>
  <dcterms:modified xsi:type="dcterms:W3CDTF">2011-01-13T08:01:00Z</dcterms:modified>
  <cp:revision>10</cp:revision>
  <dc:subject/>
  <dc:title/>
</cp:coreProperties>
</file>