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. rateizzazione ordinanza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>Al Sig. Prefetto di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l pagamento in forma rateale della sanzione pecuniaria relativa all’ordinanza n.____________________ del _______________________ emessa dal  Prefetto di Cagliari per la violazione del Codice della Strada, in quanto versa in condizioni economiche disagiate, come da dichiarazione sostituiva di certificazione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ata)                                                               (firma leggibile dell’interessato)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Per eventuali contatti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 Fax ________________________  </w:t>
      </w:r>
    </w:p>
    <w:p>
      <w:pPr>
        <w:pStyle w:val="Normal"/>
        <w:jc w:val="both"/>
        <w:rPr/>
      </w:pPr>
      <w:r>
        <w:rPr/>
        <w:t xml:space="preserve">Email______________________ </w:t>
      </w:r>
      <w:r>
        <w:rPr>
          <w:i/>
        </w:rPr>
        <w:t>(Dichiara, altresì, che ai fini dell’eventuale invio di ogni successiva comunicazione ai sensi dell’art. 6 del Codice dell’Amministrazione Digitale il proprio indirizzo di posta elettronica certificata – PEC è: 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ermesso di soggiorno </w:t>
      </w:r>
      <w:r>
        <w:rPr>
          <w:i/>
        </w:rPr>
        <w:t>(solo per gli stranieri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Copia ordinanza-ingiunz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.B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  <w:u w:val="single"/>
        </w:rPr>
        <w:t>La richiesta deve essere presentata entro 30 giorni dalla data di notificazione dell’ordinanz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 xml:space="preserve">La sanzione amministrativa pecuniaria per cui si chiede la rateizzazione deve riferirsi a una ordinanza di importo </w:t>
      </w:r>
      <w:r>
        <w:rPr>
          <w:b/>
          <w:color w:val="000000"/>
          <w:sz w:val="22"/>
          <w:szCs w:val="22"/>
          <w:u w:val="single"/>
        </w:rPr>
        <w:t>superiore a 200 eur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 xml:space="preserve">Per potersi avvalere della rateizzazione occorre essere titolari di un reddito imponibile ai fini dell’imposta sul reddito delle persone fisiche, risultante dall’ultima dichiarazione, </w:t>
      </w:r>
      <w:r>
        <w:rPr>
          <w:b/>
          <w:color w:val="000000"/>
          <w:sz w:val="22"/>
          <w:szCs w:val="22"/>
          <w:u w:val="single"/>
        </w:rPr>
        <w:t>non superiore ad euro 10.628,16</w:t>
      </w:r>
      <w:r>
        <w:rPr>
          <w:b/>
          <w:color w:val="000000"/>
          <w:sz w:val="22"/>
          <w:szCs w:val="22"/>
        </w:rPr>
        <w:t xml:space="preserve">. Qualora il richiedente conviva con un coniuge o con altri familiari, il reddito è costituito dalla somma dei redditi conseguiti nel medesimo periodo da ogni componente della famiglia, compreso il richiedente, e l’importo di 10.628,16 euro </w:t>
      </w:r>
      <w:r>
        <w:rPr>
          <w:b/>
          <w:color w:val="000000"/>
          <w:sz w:val="22"/>
          <w:szCs w:val="22"/>
          <w:u w:val="single"/>
        </w:rPr>
        <w:t>è elevato di euro 1.032,91 per ognuno dei familiari conviven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Possono essere concesse </w:t>
      </w:r>
      <w:r>
        <w:rPr>
          <w:b/>
          <w:color w:val="000000"/>
          <w:sz w:val="22"/>
          <w:szCs w:val="22"/>
          <w:u w:val="single"/>
        </w:rPr>
        <w:t>fino a 12 rate se l’importo dovuto non supera euro 2000, fino a 24 rate se l’importo dovuto non supera euro 5000, fino a 60 rate se l’importo dovuto supera euro 500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  <w:u w:val="single"/>
        </w:rPr>
        <w:t>L’importo di ciascuna rata non può essere inferiore ad euro 100</w:t>
      </w:r>
      <w:r>
        <w:rPr>
          <w:b/>
          <w:color w:val="00000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7:00Z</dcterms:created>
  <dc:creator>OGGIANUM</dc:creator>
  <dc:description/>
  <cp:keywords/>
  <dc:language>en-US</dc:language>
  <cp:lastModifiedBy>OGGIANUM</cp:lastModifiedBy>
  <dcterms:modified xsi:type="dcterms:W3CDTF">2011-10-21T08:25:00Z</dcterms:modified>
  <cp:revision>4</cp:revision>
  <dc:subject/>
  <dc:title>-</dc:title>
</cp:coreProperties>
</file>