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  <w:gridCol w:w="4800"/>
      </w:tblGrid>
      <w:tr>
        <w:trPr>
          <w:trHeight w:val="900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PROVVEDIMENTO DI RIFERIMENTO</w:t>
            </w:r>
          </w:p>
        </w:tc>
        <w:tc>
          <w:tcPr>
            <w:tcW w:w="48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OGGETTO</w:t>
            </w:r>
          </w:p>
        </w:tc>
        <w:tc>
          <w:tcPr>
            <w:tcW w:w="48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DOCUMENTAZIONE DA PRODURRE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274 del 6 settembre 2001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ervazione del posto di lavoro durante l'aspettativa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170 del 22 luglio 2003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pettativa per incarichi dirigenziali ex art. 23-bis D.Lgs.n.165/2001. Provvedimenti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27 del 15 febbraio 2007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pettativa per incarichi dirigenziali. Modifica deliberazione n. 170/2003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Istanza dell’interessato </w:t>
              <w:br/>
              <w:t>Nulla osta del Sindaco</w:t>
              <w:br/>
              <w:t>Dichiarazione ai sensi dell’art. 23-bis, c. 5, del D. Lgs.n. 165/2001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307 del 24 luglio 2002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ndi presso altre pubbliche amministrazioni dei segretari comunali titolari di sede di segreteria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anza dell’interessato</w:t>
              <w:br/>
              <w:t xml:space="preserve">Nulla osta del Sindaco </w:t>
              <w:br/>
              <w:t>Richiesta nominativa da parte dell’Amministrazione che intende avvalersi del segretario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357 dell’11 settembre 2002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br/>
              <w:t>Mobilità dei segretari comunali e provinciali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anza dell’interessato</w:t>
              <w:br/>
              <w:t>Nulla osta del Sindaco e/o Presidente della Provincia Richiesta nominativa da parte dell’Amministrazione presso cui l’interessato intende essere trasfer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1:00Z</dcterms:created>
  <dc:creator>ser-caadmou02</dc:creator>
  <dc:description/>
  <cp:keywords/>
  <dc:language>en-US</dc:language>
  <cp:lastModifiedBy>ser-caadmou02</cp:lastModifiedBy>
  <cp:lastPrinted>2015-12-21T10:23:00Z</cp:lastPrinted>
  <dcterms:modified xsi:type="dcterms:W3CDTF">2015-12-21T10:56:00Z</dcterms:modified>
  <cp:revision>3</cp:revision>
  <dc:subject/>
  <dc:title>PROVVEDIMENTO DI RIFERIMENTO</dc:title>
</cp:coreProperties>
</file>