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295"/>
        <w:gridCol w:w="4860"/>
      </w:tblGrid>
      <w:tr>
        <w:trPr>
          <w:trHeight w:val="900" w:hRule="atLeast"/>
        </w:trPr>
        <w:tc>
          <w:tcPr>
            <w:tcW w:w="51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PROVVEDIMENTO DI RIFERIMENTO</w:t>
            </w:r>
          </w:p>
        </w:tc>
        <w:tc>
          <w:tcPr>
            <w:tcW w:w="529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OGGETTO</w:t>
            </w:r>
          </w:p>
        </w:tc>
        <w:tc>
          <w:tcPr>
            <w:tcW w:w="48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DOCUMENTAZIONE DA PRODURRE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. Lgs. n. 267/2000, art. 98, comma 3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pula convenzioni per l'ufficio di segreteria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.P.R. n. 465 del 1997, art. 10 </w:t>
            </w:r>
            <w:r>
              <w:rPr>
                <w:rFonts w:cs="Arial" w:ascii="Arial Narrow" w:hAnsi="Arial Narrow"/>
                <w:sz w:val="20"/>
                <w:szCs w:val="20"/>
              </w:rPr>
              <w:t>come modificato dal D.L. 31/03/2005, n. 44, convertito con modificazioni dalla L. 31/5/2005, n. 88 (art. 3-quater, comma 1)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nzioni di segreteria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50 del 15 luglio 1999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dura per la nomina del segretario titolare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reto del Sindaco di individuazione del segretario</w:t>
              <w:br/>
              <w:t>Decreto del Sindaco di nomina del segretario</w:t>
              <w:br/>
              <w:t>Accettazione della nomina da parte del segretario</w:t>
              <w:br/>
              <w:t>Attestazione del Sindaco dell'assunzione in servizio del segretario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35 del 29 maggio 2000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nzioni di segreteria: svolgimento delle funzioni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64 del 27 luglio 2000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grazione e modifica deliberazione n. 135 del 29 maggio 2000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liberazioni Consiglio Comunale con allegato schema convenzione </w:t>
              <w:br/>
              <w:t>Convenzione firmata dai Sindaci in originale o copia conforme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liberazione C.d.A. Nazionale Ages n. 113 del 2 maggio 2001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nzione di segreteria: nomina del segretario titolare.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270 del 6 settembre 2001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lassificazione a seguito di stipula di convenzioni: chiarimenti in ordine al provvedimento dell’Agenzia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7 del 5 febbraio 2003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nzione di segreteria: modifica deliberazione n. 150del 15 luglio 1999.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278 del 16 dicembre 2003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lassificazione della sede di segreteria a seguito di stipula di una convenzione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75 del 27 ottobre 2004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stituzione del segretario titolare di una convenzione. Ruolo del vicesegretario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rcolare Ministero Interno prot. n. 485-E del 24 marzo 2015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nzione per l'ufficio di segreteria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rcolare Ministero Interno prot. n. 3782-E del 18 giugno 2015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nzioni per l'ufficio di segreteria e criteri direttivi per l'assegnazione del segretario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.L. 78/2015 art. 4 c. 4 bis </w:t>
            </w:r>
            <w:r>
              <w:rPr>
                <w:rFonts w:cs="Arial" w:ascii="Arial Narrow" w:hAnsi="Arial Narrow"/>
                <w:sz w:val="20"/>
                <w:szCs w:val="20"/>
              </w:rPr>
              <w:t>convertito nella L.125 del 6/8/2015 che modifica il c. 3 dell'art. 98 del D.Lgs. n. 267/2000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nzioni di segreteria tra Comune e Provincia e tra Province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reto Presidente Unità di Missione n. 25402 del 17 maggio 2011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mborso spese di viaggio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rcolare Prefetto di Cagliari prot. n. 7586 del 3 febbraio 2014</w:t>
            </w:r>
          </w:p>
        </w:tc>
        <w:tc>
          <w:tcPr>
            <w:tcW w:w="5295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iplina convenzioni di segreteria</w:t>
            </w:r>
          </w:p>
        </w:tc>
        <w:tc>
          <w:tcPr>
            <w:tcW w:w="48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8:00Z</dcterms:created>
  <dc:creator>ser-caadmou02</dc:creator>
  <dc:description/>
  <cp:keywords/>
  <dc:language>en-US</dc:language>
  <cp:lastModifiedBy>ser-caadmou02</cp:lastModifiedBy>
  <cp:lastPrinted>2015-12-21T10:23:00Z</cp:lastPrinted>
  <dcterms:modified xsi:type="dcterms:W3CDTF">2015-12-21T10:57:00Z</dcterms:modified>
  <cp:revision>3</cp:revision>
  <dc:subject/>
  <dc:title>PROVVEDIMENTO DI RIFERIMENTO</dc:title>
</cp:coreProperties>
</file>