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</w: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ess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greteria di questo comune si è resa vacante dal __________ a seguito del collocamento a riposo (oppure del trasferimento presso altro Ente, ecc.) del segretario titolare dr. 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</w:rPr>
        <w:t>è stato avviato il procedimento per la nomina del nuovo Segretario, mediante richiesta di pubblicazione di apposito avviso all’Albo dei Segretari Comunali e Provinciali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vviso n. _____ del __________ con scadenza in data __________ con il quale è stata pubblicizzata la vacanza della sede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Esaminati i curricula pervenut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o che il curriculum presentato dal dr. __________, iscritto nella ______________ fascia professionale _______ dell’Albo Sardegna al n. ____, evidenzia significative esperienze di lavoro ed il possesso di adeguati titoli culturali, accademici, specialistici che assicurano la totale idoneità dell’interessato a ricoprire la sede di segreteria presso questo Ente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Atteso che si ritiene pienamente sussistente il rapporto fiduciario di cui al D.lgs. n. 267/2000 e D.P.R. n. 465/97 con il segretario individuato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Vis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D.lgs. n. 267/20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 D.P.R. n. 465/9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la deliberazione del Consiglio di Amministrazione Nazionale dell’ex Agenzia Autonoma dei Segretari comunali e provinciali n. 150/99 e successive modificazioni ed integrazio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r. __________________________, nato a ________________________ il ________, in qualità di segretario titolare del Comune di ____________________________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ente atto è trasmesso alla Prefettura U.T.G. di Cagliari – Albo dei Segretari Comunali e Provinciali – Sezione Sardegna ai fini dell’assegnazione del segretario individuat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, li 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7:00Z</dcterms:created>
  <dc:creator>Valeria Spadaro</dc:creator>
  <dc:description/>
  <cp:keywords/>
  <dc:language>en-US</dc:language>
  <cp:lastModifiedBy>ser-caadmou02</cp:lastModifiedBy>
  <cp:lastPrinted>2010-10-22T10:44:00Z</cp:lastPrinted>
  <dcterms:modified xsi:type="dcterms:W3CDTF">2014-05-08T10:47:00Z</dcterms:modified>
  <cp:revision>2</cp:revision>
  <dc:subject/>
  <dc:title>MOD</dc:title>
</cp:coreProperties>
</file>