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Individuazione segretario comunal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ab/>
        <w:t>Premesso che la segreteria di questo Comune si è resa vacante dal __________ a seguito del collocamento a riposo (oppure del trasferimento presso altro Ente, ecc.) del segretario titolare dr. 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Considerato che con provvedimento prot. n.________ del ________ Codesta Sezione Regionale dell’Albo dei segretari Comunali e provinciali ha conferito incarico di reggenza al/alla dott./dott.ssa ___________________, segretario in disponibilità, ai sensi dell’art. 19 del D.P.R. n. 465/97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ichiamata la deliberazione n. 150/99 del C.d.A. Nazionale dell’ex Agenzia che al comma 1 lett. g) recita: “Ove nelle sedi vacanti la reggenza a tempo pieno o a scavalco sia assegnata ad un segretario in disponibilità, la procedura di nomina può prescindere dalle fasi sub a) e b), avviandosi direttamente dalla fase c) individuazione qualora il Sindaco (...) abbia individuato nello stesso segretario reggente il soggetto idoneo alla copertura della sede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 atto che il/la dr./dr.ssa _____________________, evidenzia notevoli competenze tecnico/giuridiche e gestionali, confacenti alle esigenze di questo 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itenuto, per i motivi sopra esposti, di poter individuare il/la dott./dott.ssa ___________, quale segretario titolare di questo 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tteso che si ritiene pienamente sussistente il rapporto fiduciario di cui al D.lgs n. 267/2000 e D.P.R. n. 465/97 con il Segretario individua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ilevato che il/la dr./dr.ssa ___________________, segretario in disponibilità, è iscritto/a all’Albo della Sezione Sardegna, con fascia professionale ____ ,  corrispondente a questo 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rt. 15 del D.P.R. n. 465/97 il quale stabilisce che, ai fini della nomina, il Sindaco individua il segretario prescelto e ne chiede l’assegnazione all’ex Agenzia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lgs. n. 267/2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D.P.R. n. 465/9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a deliberazione del Consiglio di Amministrazione Nazionale dell’ex Agenzia Autonoma dei Segretari comunali e provinciali n. 150/99 e successive modificazioni ed integrazio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in caso di convenzione:</w:t>
      </w:r>
      <w:r>
        <w:rPr>
          <w:rFonts w:cs="Arial Narrow" w:ascii="Arial Narrow" w:hAnsi="Arial Narrow"/>
        </w:rPr>
        <w:t xml:space="preserve"> d’intesa con i Sindaci dei Comuni convenzionati) il dr. ____________________, nato a ___________________ il __________, quale Segretario idoneo a ricoprire la titolarità della sede di Segreteria del Comune di ________________  </w:t>
      </w:r>
      <w:r>
        <w:rPr>
          <w:rFonts w:cs="Arial Narrow" w:ascii="Arial Narrow" w:hAnsi="Arial Narrow"/>
          <w:i/>
        </w:rPr>
        <w:t>(o della convenzione di Segreteria di).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jc w:val="right"/>
        <w:rPr/>
      </w:pPr>
      <w:r>
        <w:rPr>
          <w:rFonts w:cs="Arial Narrow" w:ascii="Arial Narrow" w:hAnsi="Arial Narrow"/>
        </w:rPr>
        <w:t>IL SINDACO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lang w:val="it-IT" w:bidi="ar-SA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3:00Z</dcterms:created>
  <dc:creator>AGENZIA AUTONOMA SEGRETARI SARDEGNA</dc:creator>
  <dc:description/>
  <cp:keywords/>
  <dc:language>en-US</dc:language>
  <cp:lastModifiedBy>ser-caadmou02</cp:lastModifiedBy>
  <cp:lastPrinted>2014-04-11T12:48:00Z</cp:lastPrinted>
  <dcterms:modified xsi:type="dcterms:W3CDTF">2014-05-08T09:49:00Z</dcterms:modified>
  <cp:revision>10</cp:revision>
  <dc:subject/>
  <dc:title>Al Sig</dc:title>
</cp:coreProperties>
</file>