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  <w:gridCol w:w="4800"/>
      </w:tblGrid>
      <w:tr>
        <w:trPr>
          <w:trHeight w:val="900" w:hRule="atLeast"/>
        </w:trPr>
        <w:tc>
          <w:tcPr>
            <w:tcW w:w="4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PROVVEDIMENTO DI RIFERIMEN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OGGETTO</w:t>
            </w:r>
          </w:p>
        </w:tc>
        <w:tc>
          <w:tcPr>
            <w:tcW w:w="48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DOCUMENTAZIONE DA PRODURRE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50 del 15 luglio 1999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ura per la nomina del segretario titolar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reto del Sindaco di individuazione del segretario</w:t>
              <w:br/>
              <w:t>Decreto del Sindaco di nomina del segretario</w:t>
              <w:br/>
              <w:t>Accettazione della nomina da parte del segretario</w:t>
              <w:br/>
              <w:t>Attestazione del Sindaco dell'assunzione in servizio del segretario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333 del 4 ottobre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e iniziale e finale della procedura di nomina del segretario da parte del sindaco e del presidente della provincia neoelett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18 del 14 settembre 2004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oca della deliberazione n. 80 del 7 marzo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71 del 21 marzo 2002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i riclassificati – Nomina nella fascia demografica di appartenenza: declassificazione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 di Giunta</w:t>
              <w:br/>
              <w:t>Richiesta di pubblicizzazione della sede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23 del 1 febbraio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ffetti applicazione art. 11 comma 10 del D.P.R. n. 465/1997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n. 122 del 19 ottobre 2007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hieste di pubblicazione tardive delle sedi di segreteria: conferma del termine perentorio previsto per l’esercizio del potere di nomin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iberazione C.d.A. Nazionale Ages  n. 340 del 4 ottobre 2001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31 del nuovo C.C.N.L. dei segretari comunali e provinciali. Richiesta chiarimenti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Ministero Interno prot. n. 3781-E del 18 giugno 2015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. 31 del C.C.N.L. del 16 maggio 2001. Anzianità di servizio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rcolare Prefetto di Cagliari prot. n. 23135 del 3 aprile 2014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iplina procedimento di nomina</w:t>
            </w:r>
          </w:p>
        </w:tc>
        <w:tc>
          <w:tcPr>
            <w:tcW w:w="48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8:00Z</dcterms:created>
  <dc:creator>ser-caadmou02</dc:creator>
  <dc:description/>
  <cp:keywords/>
  <dc:language>en-US</dc:language>
  <cp:lastModifiedBy>ser-caadmou02</cp:lastModifiedBy>
  <cp:lastPrinted>2015-12-21T10:23:00Z</cp:lastPrinted>
  <dcterms:modified xsi:type="dcterms:W3CDTF">2015-12-21T09:38:00Z</dcterms:modified>
  <cp:revision>4</cp:revision>
  <dc:subject/>
  <dc:title>PROVVEDIMENTO DI RIFERIMENTO</dc:title>
</cp:coreProperties>
</file>