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  <w:iCs/>
          <w:color w:val="000000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Nomina titolare segreteria convenzionat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amato il proprio decreto n. _____ del _____________ con il quale è stato individuato nella persona del dr. ____________________ il segretario idoneo a svolgere le relative funzioni presso la segreteria convenzionata tra i  Comuni di ________________ 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Visto il provvedimento di assegnazione della Prefettura U.T.G. di Cagliari – Albo dei Segretari Comunali e Provinciali  - Sezione Regionale Sardegna n. _____ del __________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am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D.lgs. n. 267/20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il D.P.R. n. 465/9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la deliberazione del Consiglio di Amministrazione Nazionale dell’ex Agenzia Autonoma dei Segretari comunali e provinciali n. 150/99 e successive modificazioni e integrazio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in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r. ________________________, nato a ____________________________ il _________, Segretario titolare della segreteria convenzionata tra i  Comuni di ________________ ___________, fissando nel giorno __________ la data di assunzione in servizi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Il presente provvedimento vie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ificato al dr. __________ (nominato) per l’accettazione da parte del medesim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messo in copia alla Prefettura U.T.G. di Cagliari – Albo dei Segretari Comunali e Provinciali – Sezione Sardegna, unitamente alla dichiarazione di accettazione del segretario nominato ed alla quale sarà successivamente inviata l’attestazione di avvenuta assunzione in servizio del medesim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, li 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3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02:00Z</dcterms:created>
  <dc:creator>Valeria Spadaro</dc:creator>
  <dc:description/>
  <cp:keywords/>
  <dc:language>en-US</dc:language>
  <cp:lastModifiedBy>ser-caadmou02</cp:lastModifiedBy>
  <cp:lastPrinted>2010-10-22T10:44:00Z</cp:lastPrinted>
  <dcterms:modified xsi:type="dcterms:W3CDTF">2014-05-08T10:57:00Z</dcterms:modified>
  <cp:revision>8</cp:revision>
  <dc:subject/>
  <dc:title>MOD</dc:title>
</cp:coreProperties>
</file>