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  <w:gridCol w:w="4800"/>
      </w:tblGrid>
      <w:tr>
        <w:trPr>
          <w:trHeight w:val="900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PROVVEDIMENTO DI RIFERIMENTO</w:t>
            </w:r>
          </w:p>
        </w:tc>
        <w:tc>
          <w:tcPr>
            <w:tcW w:w="48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OGGETTO</w:t>
            </w:r>
          </w:p>
        </w:tc>
        <w:tc>
          <w:tcPr>
            <w:tcW w:w="48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DOCUMENTAZIONE DA PRODURRE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227 del 12 ottobre 2000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dimento per le riammissioni dei segretari comunali e provinciali. Modifica della deliberazione n. 280/2001 delConsiglio nazionale di Amministrazione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280 del 6 settembre 2001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grazione deliberazione n. 227/2000 del Consiglionazionale d’Amministrazione avente ad oggetto:Procedimento per le riammissioni dei segretari comunalie provinciali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124 del 19 ottobre 2007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dimento per le riammissioni dei segretari comunalie provinciali. Modifica della deliberazione n. 280/2001 delConsiglio nazionale di Amministrazione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anza dell’interessato corredata dalla documentazione elencata in delib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2:00Z</dcterms:created>
  <dc:creator>ser-caadmou02</dc:creator>
  <dc:description/>
  <cp:keywords/>
  <dc:language>en-US</dc:language>
  <cp:lastModifiedBy>ser-caadmou02</cp:lastModifiedBy>
  <cp:lastPrinted>2015-12-21T10:23:00Z</cp:lastPrinted>
  <dcterms:modified xsi:type="dcterms:W3CDTF">2015-12-21T10:56:00Z</dcterms:modified>
  <cp:revision>4</cp:revision>
  <dc:subject/>
  <dc:title>PROVVEDIMENTO DI RIFERIMENTO</dc:title>
</cp:coreProperties>
</file>