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  <w:gridCol w:w="4800"/>
      </w:tblGrid>
      <w:tr>
        <w:trPr>
          <w:trHeight w:val="900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PROVVEDIMENTO DI RIFERIMENTO</w:t>
            </w:r>
          </w:p>
        </w:tc>
        <w:tc>
          <w:tcPr>
            <w:tcW w:w="48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OGGETTO</w:t>
            </w:r>
          </w:p>
        </w:tc>
        <w:tc>
          <w:tcPr>
            <w:tcW w:w="48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DOCUMENTAZIONE DA PRODURRE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90 del 12 aprile 2000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classificazione delle sedi di segreteria per superamento della soglia demografica relativa alla classe di appartenenza dei Comuni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chiesta dell'Ente</w:t>
              <w:br/>
              <w:t xml:space="preserve">Deliberazione  di  Giunta  comunale </w:t>
              <w:br/>
              <w:t>Certificazione Ufficiale d’Anagrafe attestante la popolazione residente al 31 dicembre dell’anno precedente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50 del 21 giugno 2000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iclassificazione e potere di nomina 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53 del 25 ottobre 2005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blematica relativa alla riclassificazione delle sedi di segreteria per superamento della soglia demografica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71 del 21 marzo 2002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esame e modifica punto 3 deliberazione n. 150/1999. Enti riclassificati - Nomina nella fascia demografica di appartenenza: Declassificazione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liberazione C.d.A. Nazionale Ages n. 277 del 16 dicembre 2003 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classificazione sedi di segreteria a seguito diminuzione della popolazione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9:00Z</dcterms:created>
  <dc:creator>ser-caadmou02</dc:creator>
  <dc:description/>
  <cp:keywords/>
  <dc:language>en-US</dc:language>
  <cp:lastModifiedBy>ser-caadmou02</cp:lastModifiedBy>
  <cp:lastPrinted>2015-12-21T10:23:00Z</cp:lastPrinted>
  <dcterms:modified xsi:type="dcterms:W3CDTF">2015-12-21T10:59:00Z</dcterms:modified>
  <cp:revision>3</cp:revision>
  <dc:subject/>
  <dc:title>PROVVEDIMENTO DI RIFERIMENTO</dc:title>
</cp:coreProperties>
</file>