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82575</wp:posOffset>
                </wp:positionH>
                <wp:positionV relativeFrom="paragraph">
                  <wp:posOffset>138430</wp:posOffset>
                </wp:positionV>
                <wp:extent cx="2113915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7604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left="360" w:right="405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ARCA DA BOLLO ORDIN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6.45pt;height:108.35pt;mso-wrap-distance-left:9.05pt;mso-wrap-distance-right:9.05pt;mso-wrap-distance-top:0pt;mso-wrap-distance-bottom:0pt;margin-top:10.9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ind w:left="360" w:right="405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ARCA DA BOLLO ORDINARIA</w:t>
                      </w:r>
                    </w:p>
                    <w:p>
                      <w:pPr>
                        <w:pStyle w:val="Normal"/>
                        <w:spacing w:lineRule="auto" w:line="360"/>
                        <w:ind w:left="18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69" w:type="dxa"/>
        <w:jc w:val="left"/>
        <w:tblInd w:w="3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61"/>
      </w:tblGrid>
      <w:tr>
        <w:trPr>
          <w:trHeight w:val="20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Mod.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VP/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stituti di vigilanza priva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32"/>
                <w:szCs w:val="20"/>
              </w:rPr>
              <w:t>ISTANZA PER IL RILASCIO DELLA LICENZA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8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2"/>
              </w:rPr>
              <w:t>ILLUSTRAZIONE DEL MODULO MOD IVP/01</w:t>
            </w:r>
          </w:p>
        </w:tc>
      </w:tr>
      <w:tr>
        <w:trPr>
          <w:trHeight w:val="58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. IVP/01 COME ISTANZA DI RILASCIO</w:t>
            </w:r>
          </w:p>
        </w:tc>
      </w:tr>
      <w:tr>
        <w:trPr>
          <w:trHeight w:val="665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l modulo deve essere compilato e sottoscritto dalla persona fisica che, in nome e per conto di un’azienda iscritta, o prossima all’iscrizione, nel registro delle imprese commerciali, intende chiedere il rilascio della licenza e/o autorizzazione, prevista dall’art. 134 del R.D. 18 giugno 1931, n. 773 – T.U.L.P.S., per l’esercizio di un istituto di vigilanza privata.</w:t>
            </w:r>
          </w:p>
        </w:tc>
      </w:tr>
      <w:tr>
        <w:trPr>
          <w:trHeight w:val="28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. IVP/01 COME SCHEMA DEL PROGETTO ORGANIZZATIVO</w:t>
            </w:r>
          </w:p>
        </w:tc>
      </w:tr>
      <w:tr>
        <w:trPr>
          <w:trHeight w:val="265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6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ltre a costituire il modello da utilizzare, obbligatoriamente, per la presentazione dell’istanza, il MOD. IVP/01 è proposto come utile schema per la predisposizione del progetto organizzativo e tecnico-operativo (piano aziendale o </w:t>
            </w:r>
            <w:r>
              <w:rPr>
                <w:rFonts w:cs="Arial" w:ascii="Arial" w:hAnsi="Arial"/>
                <w:i/>
                <w:sz w:val="18"/>
              </w:rPr>
              <w:t>business plan</w:t>
            </w:r>
            <w:r>
              <w:rPr>
                <w:rFonts w:cs="Arial" w:ascii="Arial" w:hAnsi="Arial"/>
                <w:sz w:val="18"/>
              </w:rPr>
              <w:t>) che si intende attivare.</w:t>
            </w:r>
          </w:p>
          <w:p>
            <w:pPr>
              <w:pStyle w:val="Normal"/>
              <w:spacing w:lineRule="exact" w:line="220"/>
              <w:ind w:right="6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progetto organizzativo e tecnico-operativo è quello previsto all’art. 257, comma 2 del R.D. 6 maggio 1940, n. 635 – regolamento di esecuzione T.U.L.P.S, e le caratteristiche minime cui deve conformarsi sono quelle indicate nell’allegato C al D.M. 1° dicembre 2010, n. 269</w:t>
            </w:r>
          </w:p>
          <w:p>
            <w:pPr>
              <w:pStyle w:val="Normal"/>
              <w:spacing w:lineRule="exact" w:line="220"/>
              <w:ind w:right="62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Il MOD. IVP/01 è, dunque, un elaborato sinottico nel quale devono essere riportate tutte le informazioni concernen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318" w:right="62" w:hanging="260"/>
              <w:jc w:val="both"/>
              <w:rPr/>
            </w:pPr>
            <w:r>
              <w:rPr>
                <w:rFonts w:cs="Arial" w:ascii="Arial" w:hAnsi="Arial"/>
                <w:sz w:val="18"/>
              </w:rPr>
              <w:t>i requisiti professionali minimi del titolare della licenza ed, eventualmente, dell’institore e del direttore tecnico, secondo quanto previsto nell’allegato B al D.M. 269/20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318" w:right="62" w:hanging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i requisiti minimi di qualità che il nuovo istituto di vigilanza deve possedere ai sensi dell’art. 257, comma 4 del R.D. 6 maggio 1940, n. 635 – regolamento di esecuzione T.U.L.P.S e che sono, dettagliatamente, descritti nell’allegato A al D.M. 269/2010.</w:t>
            </w:r>
          </w:p>
        </w:tc>
      </w:tr>
      <w:tr>
        <w:trPr>
          <w:trHeight w:val="28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MOD. IVP/01 -  COME SI ARTICOLA</w:t>
            </w:r>
          </w:p>
        </w:tc>
      </w:tr>
      <w:tr>
        <w:trPr>
          <w:trHeight w:val="58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11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QUADRO A – DATI TITOLARE DELL’ISTITUTO</w:t>
            </w:r>
          </w:p>
        </w:tc>
      </w:tr>
      <w:tr>
        <w:trPr>
          <w:trHeight w:val="385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6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questa sezione occorre indicare i dati anagrafici della persona fisica </w:t>
            </w:r>
            <w:r>
              <w:rPr>
                <w:rFonts w:cs="Arial" w:ascii="Arial" w:hAnsi="Arial"/>
                <w:sz w:val="16"/>
              </w:rPr>
              <w:t>(RICHIEDENTE</w:t>
            </w:r>
            <w:r>
              <w:rPr>
                <w:rFonts w:cs="Arial" w:ascii="Arial" w:hAnsi="Arial"/>
                <w:sz w:val="18"/>
              </w:rPr>
              <w:t>) che intende assumere la titolarità del nuovo istituto di vigilanza privata, le coordinate fiscali e i requisiti professionali.</w:t>
            </w:r>
          </w:p>
        </w:tc>
      </w:tr>
      <w:tr>
        <w:trPr>
          <w:trHeight w:val="58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2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QUADRO B – DATI DELL’IMPRESA DI VIGILANZA</w:t>
            </w:r>
          </w:p>
        </w:tc>
      </w:tr>
      <w:tr>
        <w:trPr>
          <w:trHeight w:val="325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6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tratta delle informazioni concernenti l’impresa: coordinate fiscali (cod. fiscale/partita IVA – iscrizione alla C.C.I.A.A.- forma giuridica, etc.).</w:t>
            </w:r>
          </w:p>
        </w:tc>
      </w:tr>
      <w:tr>
        <w:trPr>
          <w:trHeight w:val="58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DRO C (1/2/3) – COMPOSIZIONE DEL CAPITALE E STRUTTURA ORGANIZZATIVA DELL’IMPRESA</w:t>
            </w:r>
          </w:p>
        </w:tc>
      </w:tr>
      <w:tr>
        <w:trPr>
          <w:trHeight w:val="29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esta sezione deve essere descritto l’assetto societario e del capitale sociale, la composizione e struttura dell’eventuale consiglio di amministrazione, l’impego di institori e direttori tecnici.</w:t>
            </w:r>
          </w:p>
        </w:tc>
      </w:tr>
      <w:tr>
        <w:trPr>
          <w:trHeight w:val="15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DRO D – ASSETTO TECNICO-OPERATIVO DELL’ISTITUTO</w:t>
            </w:r>
          </w:p>
        </w:tc>
      </w:tr>
      <w:tr>
        <w:trPr>
          <w:trHeight w:val="345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ssetto tecnico-operativo dell’istituto si sostanzia nei parametri fondamentali del piano aziendale; ovvero: le classi funzionali dei servizi di vigilanza privata che l’istituto intende erogare, il livello dimensionale, inteso come numero (min e max) di g.p.g. che saranno assunte ed impiegate e l’ambito territoriale di intervento.</w:t>
            </w:r>
          </w:p>
        </w:tc>
      </w:tr>
      <w:tr>
        <w:trPr>
          <w:trHeight w:val="17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DRI E/F(1/2) – CONFIGURAZIONE TECNICO-OPERATIVA DELL’ISTITUTO</w:t>
            </w:r>
          </w:p>
        </w:tc>
      </w:tr>
      <w:tr>
        <w:trPr>
          <w:trHeight w:val="301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sezioni E ed F contengono, rispettivamente, la descrizione della sede operativa principale, il centro comunicazione o la centrale operativa in essa ubicata e le eventuali sedi secondarie o i punti operativi distaccati.</w:t>
            </w:r>
          </w:p>
        </w:tc>
      </w:tr>
      <w:tr>
        <w:trPr>
          <w:trHeight w:val="12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UADRO G (1/2/3/4/5) – CERTIFICAZIONE DI QUALITA’ E CONTRIBUTIVIE – CAUZIONE ED ASSICURAZIONI</w:t>
            </w:r>
          </w:p>
        </w:tc>
      </w:tr>
      <w:tr>
        <w:trPr>
          <w:trHeight w:val="652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sezione concerne le attestazioni di qualità UNI rilasciate da Enti Certificatori autorizzati, le attestazioni sulla regolarità contributiva e circa la disponibilità di una adeguata capacità economico-finanziaria; la cauzione che l’istituto deve versare o l’equipollente fidejussione che deve essere stipulata, ai sensi dell’art. 137 T.U.L.P.S.</w:t>
            </w:r>
          </w:p>
        </w:tc>
      </w:tr>
      <w:tr>
        <w:trPr>
          <w:trHeight w:val="249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EDE TECNICHE   A  - B</w:t>
            </w:r>
          </w:p>
        </w:tc>
      </w:tr>
      <w:tr>
        <w:trPr>
          <w:trHeight w:val="551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 due prospetti vanno riportati, in dettaglio, la descrizione, rispettivamente, del sistema di radio-comunicazioni in analogico e dei veicoli dell’istituto da impiegare nello svolgimento dei servizi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6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"/>
        <w:gridCol w:w="1026"/>
        <w:gridCol w:w="2428"/>
        <w:gridCol w:w="30"/>
        <w:gridCol w:w="377"/>
        <w:gridCol w:w="1843"/>
        <w:gridCol w:w="2955"/>
      </w:tblGrid>
      <w:tr>
        <w:trPr>
          <w:trHeight w:val="34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DRO A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ICHIEDENTE – Titolare della licenza ex art. 134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8"/>
              </w:rPr>
            </w:pPr>
            <w:r>
              <w:rPr>
                <w:rFonts w:cs="Arial" w:ascii="Arial" w:hAnsi="Arial"/>
                <w:b/>
                <w:i/>
                <w:sz w:val="6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8"/>
              </w:rPr>
            </w:pPr>
            <w:r>
              <w:rPr>
                <w:rFonts w:cs="Arial" w:ascii="Arial" w:hAnsi="Arial"/>
                <w:b/>
                <w:i/>
                <w:sz w:val="18"/>
                <w:szCs w:val="8"/>
              </w:rPr>
              <w:t>DATI ANAGRAFICI E COORDINATE FISCALI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8"/>
              </w:rPr>
            </w:pPr>
            <w:r>
              <w:rPr>
                <w:rFonts w:cs="Arial" w:ascii="Arial" w:hAnsi="Arial"/>
                <w:b/>
                <w:i/>
                <w:sz w:val="6"/>
                <w:szCs w:val="8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nome e cognome</w:t>
            </w:r>
          </w:p>
        </w:tc>
      </w:tr>
      <w:tr>
        <w:trPr>
          <w:trHeight w:val="340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luogo di nascita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luogo di residenza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indirizzo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o civico</w:t>
            </w:r>
          </w:p>
        </w:tc>
      </w:tr>
      <w:tr>
        <w:trPr>
          <w:trHeight w:val="340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Codice fiscal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Arial" w:ascii="Arial" w:hAnsi="Arial"/>
                <w:b/>
                <w:i/>
                <w:sz w:val="6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Arial" w:ascii="Arial" w:hAnsi="Arial"/>
                <w:b/>
                <w:i/>
                <w:sz w:val="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RECAPITI TELEFONICI – MAIL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s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: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:</w:t>
            </w:r>
          </w:p>
        </w:tc>
      </w:tr>
      <w:tr>
        <w:trPr>
          <w:trHeight w:val="76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8"/>
              </w:rPr>
            </w:pPr>
            <w:r>
              <w:rPr>
                <w:rFonts w:cs="Arial" w:ascii="Arial" w:hAnsi="Arial"/>
                <w:b/>
                <w:sz w:val="6"/>
                <w:szCs w:val="8"/>
              </w:rPr>
            </w:r>
          </w:p>
        </w:tc>
      </w:tr>
      <w:tr>
        <w:trPr>
          <w:trHeight w:val="76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REQUISITI PROFESSIONALI (da documentare)</w:t>
            </w:r>
          </w:p>
        </w:tc>
      </w:tr>
      <w:tr>
        <w:trPr>
          <w:trHeight w:val="46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TOLO DI STUDIO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.M. 269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LLEGATO B punto 1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2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DIPLOMA DI SCUOLA MEDIA SUPERIORE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</w:rPr>
              <w:t>DIPLOMA DI LAUREA</w:t>
            </w:r>
          </w:p>
        </w:tc>
      </w:tr>
      <w:tr>
        <w:trPr>
          <w:trHeight w:val="22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so di studio/laure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scolastico/accademico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scolastico/università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OME DOCUMENTARE IL TITOLO DI STUDIO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 possesso del titolo di studio può esser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utocertificato mediante il modello IVP/cert incorporato all’interno del presente modu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ppure allegando all’istanza idoneo attestato rilasciato dall’istituto scolastico e/o universitario.</w:t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PACITA’ PROFESSIONALE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.M. 269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LLEGATO B punto 1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pacing w:lineRule="exact" w:line="220" w:before="40" w:after="0"/>
              <w:ind w:left="465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b/>
                <w:sz w:val="1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HA SVOLTO </w:t>
            </w: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DOCUMENTATE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FUNZIONI DIRETTIVE PRESSO ISTITUTI DI VIGILANZA PRIVATA  CON ALLE DIPENDENZE ALMENO 20 G.P.G. PER UN PERIODO DI ALMENO 3 ANNI.</w:t>
            </w:r>
          </w:p>
        </w:tc>
      </w:tr>
      <w:tr>
        <w:trPr>
          <w:trHeight w:val="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ind w:left="465" w:hanging="425"/>
              <w:jc w:val="both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exact" w:line="220" w:before="40" w:after="0"/>
              <w:ind w:left="459" w:hanging="43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HA SVOLTO </w:t>
            </w: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DOCUMENTATE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FUNZIONI DIRETTIVE NELL’AMBITO DELLE FORZE DELL’ORDINE CON ESPERIENZA NEL SETTORE DELLA SICUREZZA PRIVATA PER UN PERIODO DI ALMENO 5 ANNI E HA LASCIATO IL SERVIZIO SENZA DEMERITO DA NON MENO DI 1 ANNO E DA NON PIU’ DI 4 ANNI.</w:t>
            </w:r>
          </w:p>
        </w:tc>
      </w:tr>
      <w:tr>
        <w:trPr>
          <w:trHeight w:val="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spacing w:lineRule="auto" w:line="360"/>
              <w:ind w:left="464" w:hanging="425"/>
              <w:jc w:val="both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pacing w:lineRule="exact" w:line="220" w:before="40" w:after="0"/>
              <w:ind w:left="465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4"/>
                <w:szCs w:val="23"/>
              </w:rPr>
              <w:t>HA SUPERATO CORSI DI PERFEZIONAMENTO IN MATERIA DI SICUREZZA PRIVATA, EROGATI DA UNIVERSITÀ RICONOSCIUTE DAL MINISTERO DELL’ISTRUZIONE, DELL’UNIVERSITÀ E DELLA RICERCA, CHE PREVEDANO STAGE OPERATIVI PRESSO ISTITUTI DI VIGILANZA PRIVATA.</w:t>
            </w:r>
          </w:p>
        </w:tc>
      </w:tr>
      <w:tr>
        <w:trPr>
          <w:trHeight w:val="22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pacing w:lineRule="exact" w:line="220"/>
              <w:ind w:left="465" w:hanging="425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OME DOCUMENTARE LA CAPACITA’ PROFESSIONALE</w:t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0"/>
              <w:ind w:left="34" w:hanging="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ossesso dei requisiti professionali deve essere dimostrato mediante idonea documentazione e/o attestazione.</w:t>
            </w:r>
          </w:p>
        </w:tc>
      </w:tr>
      <w:tr>
        <w:trPr>
          <w:trHeight w:val="73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220" w:before="40" w:after="0"/>
              <w:ind w:left="34" w:hanging="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 il nuovo istituto intende operare con un livello dimensionale 4 e in ambiti territoriale 4 e 5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meno una figura tra il titolare della licenza, l’institore e il direttore tecnico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ve possedere il profilo professionale UNI 10459:1995 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unzioni e profilo del professionista della security aziendale</w:t>
            </w:r>
            <w:r>
              <w:rPr>
                <w:rFonts w:cs="Arial" w:ascii="Arial" w:hAnsi="Arial"/>
                <w:b/>
                <w:sz w:val="18"/>
                <w:szCs w:val="18"/>
              </w:rPr>
              <w:t>” – in tal caso deve essere allegata all’istanza copia della certificazione UNI.</w:t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6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220"/>
              <w:ind w:left="34" w:hanging="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I RACCOMANDA UN’ATTENTA LETTURA DELL’ALLEGATO B AL D.M. 1° DICEMBRE 2010, N. 269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34" w:hanging="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Segue mod. IVP/cert </w:t>
            </w:r>
            <w:r>
              <w:rPr>
                <w:rFonts w:eastAsia="Wingdings" w:cs="Wingdings" w:ascii="Wingdings" w:hAnsi="Wingdings"/>
                <w:b/>
                <w:sz w:val="28"/>
                <w:szCs w:val="18"/>
              </w:rPr>
              <w:t>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863"/>
      </w:tblGrid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VP/cert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SOSTITUTIVA DI CERTIFIC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.P.R. n. 445 del 28-12-2000)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624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E ESSERE RILASCIATA DAL TITOLARE DELLA LICENZA – DAGLI ALTRI SOGGETTI MUNITI DELLA LEGALE RAPPRESENTANZA, DA CIASCUNO DEI COMPONENTI IL C.D.A. – DAI SOCI ACCOMANDATARI, DA CIASCUNO DEGLI INSTINTORI E DIRETTORI TECNICI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43"/>
        <w:gridCol w:w="6973"/>
      </w:tblGrid>
      <w:tr>
        <w:trPr>
          <w:trHeight w:val="3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TITUTO DI VIGILANZA 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5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 legale – comune e indirizzo</w:t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10"/>
        <w:gridCol w:w="2012"/>
      </w:tblGrid>
      <w:tr>
        <w:trPr>
          <w:trHeight w:val="34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NTE - titolare dell’istituto/richiedente il rilascio dell’autorizzazione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cogn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o 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ta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te a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pito telefonico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l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465"/>
        <w:gridCol w:w="3091"/>
      </w:tblGrid>
      <w:tr>
        <w:trPr>
          <w:trHeight w:val="352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 del richiedente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8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TITOLARE DITTA INDIVIDUAL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8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O AMMINISTRATOR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8"/>
              </w:rPr>
              <w:t>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O ACCOMANDATARIO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8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MINISTRATORE UNIC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8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IDENTE  C.d.A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8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ONENTE C.d.A.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8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INTO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8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TORE TECNIC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356"/>
        <w:gridCol w:w="134"/>
        <w:gridCol w:w="1945"/>
        <w:gridCol w:w="925"/>
      </w:tblGrid>
      <w:tr>
        <w:trPr>
          <w:trHeight w:val="519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dichiarante è consapevole delle sanzioni penali in caso di dichiarazioni false e della conseguente decadenza dai benefici eventualmente conseguiti (ai sensi degli artt, 75 e 76 del D.P.R. 445/2000)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ZIONI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’ NATO A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</w:rPr>
            </w:pPr>
            <w:r>
              <w:rPr>
                <w:rFonts w:cs="Arial" w:ascii="Arial" w:hAnsi="Arial"/>
                <w:b/>
                <w:color w:val="BFBFBF"/>
                <w:sz w:val="14"/>
              </w:rPr>
              <w:t>COMUNE E PROV. DI NASCITA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</w:rPr>
            </w:pPr>
            <w:r>
              <w:rPr>
                <w:rFonts w:cs="Arial" w:ascii="Arial" w:hAnsi="Arial"/>
                <w:b/>
                <w:color w:val="BFBFBF"/>
                <w:sz w:val="14"/>
              </w:rPr>
              <w:t>DATA DI NASCITA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BFBFBF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’ RESIDENTE A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</w:rPr>
            </w:pPr>
            <w:r>
              <w:rPr>
                <w:rFonts w:cs="Arial" w:ascii="Arial" w:hAnsi="Arial"/>
                <w:b/>
                <w:color w:val="BFBFBF"/>
                <w:sz w:val="14"/>
              </w:rPr>
              <w:t>COMUNE E PROV. DI RESIDENZA</w:t>
            </w:r>
          </w:p>
        </w:tc>
      </w:tr>
      <w:tr>
        <w:trPr>
          <w:trHeight w:val="3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</w:rPr>
            </w:pPr>
            <w:r>
              <w:rPr>
                <w:rFonts w:cs="Arial" w:ascii="Arial" w:hAnsi="Arial"/>
                <w:b/>
                <w:color w:val="BFBFBF"/>
                <w:sz w:val="14"/>
              </w:rPr>
              <w:t>INDIRIZZO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’ CITTADINO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</w:rPr>
            </w:pPr>
            <w:r>
              <w:rPr>
                <w:rFonts w:cs="Arial" w:ascii="Arial" w:hAnsi="Arial"/>
                <w:b/>
                <w:color w:val="BFBFBF"/>
                <w:sz w:val="14"/>
              </w:rPr>
              <w:t>CITTADINANZA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9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riportato condanne penali - ha o è a conoscenza di procedimenti penali penden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 si, specificare  utilizzando l’allegato integrativ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340" w:hRule="atLeast"/>
        </w:trPr>
        <w:tc>
          <w:tcPr>
            <w:tcW w:w="9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9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la qualifica di guardia particolare giura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340" w:hRule="atLeast"/>
        </w:trPr>
        <w:tc>
          <w:tcPr>
            <w:tcW w:w="9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od. IVP/cer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CONTINUA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64"/>
        <w:gridCol w:w="1274"/>
        <w:gridCol w:w="817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mod. IVP/cert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SEGUE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f. D.M. 269/2010</w:t>
            </w:r>
          </w:p>
        </w:tc>
      </w:tr>
      <w:tr>
        <w:trPr>
          <w:trHeight w:val="567" w:hRule="atLeast"/>
        </w:trPr>
        <w:tc>
          <w:tcPr>
            <w:tcW w:w="8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è o è stato titolare, legale rappresentante, componente di consiglio di amministrazione, socio accomandatario, institore o comunque ha rivestito cariche in società dichiarate fallite o sottoposte a liquidazione coatta negli ultimi 5 anni o che siano, ad oggi, sottoposte ad amministrazione controllata. ((se si, specificare utilizzando l’allegato integrativo e allegare il D.U.R.C. aggiornato delle società interessate)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T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8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7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8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a la capacità di obbligarsi richiesta dalla legge (art. 134 T.U.L.P.S.) e, in particolare, non si trova in nessuna delle condizioni ostative previste dall’art. 38 del D.Lgs. 163/2006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T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340" w:hRule="atLeast"/>
        </w:trPr>
        <w:tc>
          <w:tcPr>
            <w:tcW w:w="8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8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 rispettato gli obblighi contributivi (allegare D.U.R.C. – documento unico di regolarità contributiva - aggiornato)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T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340" w:hRule="atLeast"/>
        </w:trPr>
        <w:tc>
          <w:tcPr>
            <w:tcW w:w="8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8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 rispettato integralmente gli obblighi derivanti dall’applicazione dei contratti collettivi nazionali di categoria e della contrattazione territoriale di secondo livello (En.Bi.N.Vi.P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T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340" w:hRule="atLeast"/>
        </w:trPr>
        <w:tc>
          <w:tcPr>
            <w:tcW w:w="8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8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 è avvalso dei piani individuali di emersione di cui all’art. 1, comma 14 del D.L. 25/09/2002, n. 210, convertito nella legge 22/11/2002, n. 266 e, nel caso, si è comunque concluso il periodo di emersion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 si. compilare l’allegato integrativo e specificare se il periodo di emersione è in atto o in che data si è concluso____________________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T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8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8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 commesso gravi infrazioni alle norme in materia di sicurezza e ad ogni altro obbligo derivante dai rapporti di lavoro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T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340" w:hRule="atLeast"/>
        </w:trPr>
        <w:tc>
          <w:tcPr>
            <w:tcW w:w="8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8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è in regola con gli adempimenti tributar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T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340" w:hRule="atLeast"/>
        </w:trPr>
        <w:tc>
          <w:tcPr>
            <w:tcW w:w="8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70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conseguito il seguente titolo di studio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b/>
                <w:szCs w:val="20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4"/>
              </w:rPr>
              <w:t>diploma di scuola media superiore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Cs w:val="20"/>
              </w:rPr>
              <w:t>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4"/>
              </w:rPr>
              <w:t>laure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Descrizione titolo conseguito:  </w:t>
            </w:r>
            <w:r>
              <w:rPr>
                <w:rFonts w:cs="Arial" w:ascii="Arial" w:hAnsi="Arial"/>
                <w:sz w:val="18"/>
                <w:szCs w:val="14"/>
                <w:u w:val="single"/>
              </w:rPr>
              <w:t xml:space="preserve">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anno scolastico/accademico:   </w:t>
            </w:r>
            <w:r>
              <w:rPr>
                <w:rFonts w:cs="Arial" w:ascii="Arial" w:hAnsi="Arial"/>
                <w:sz w:val="18"/>
                <w:szCs w:val="14"/>
                <w:u w:val="single"/>
              </w:rPr>
              <w:t xml:space="preserve">             /            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istituto/università:  </w:t>
            </w:r>
            <w:r>
              <w:rPr>
                <w:rFonts w:cs="Arial" w:ascii="Arial" w:hAnsi="Arial"/>
                <w:sz w:val="18"/>
                <w:szCs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sede e indirizzo: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                              __               _____________.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86"/>
      </w:tblGrid>
      <w:tr>
        <w:trPr>
          <w:trHeight w:val="62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l dichiarante è informato, ai sensi del D.Lgs. 196/2003 (codice in materia di protezione di dati personali) che i dati personali raccolti saranno trattati, anche con strumenti informatici, esclusivamente nell’ambito del procedimento per il quale la presente dichiarazione viene resa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 leggibile</w:t>
            </w:r>
          </w:p>
        </w:tc>
      </w:tr>
      <w:tr>
        <w:trPr>
          <w:trHeight w:val="454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BFBFBF"/>
                <w:sz w:val="20"/>
              </w:rPr>
              <w:t>.             luogo</w:t>
            </w:r>
            <w:r>
              <w:rPr>
                <w:rFonts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u w:val="single"/>
              </w:rPr>
              <w:t xml:space="preserve">          /         /           .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8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ZIONE - AVVERTENZE</w:t>
            </w:r>
          </w:p>
        </w:tc>
      </w:tr>
      <w:tr>
        <w:trPr>
          <w:trHeight w:val="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GARE UN DOCUMENTO DI IDENTITA’ IN CORSO DI VALIDITA’</w:t>
            </w:r>
          </w:p>
        </w:tc>
      </w:tr>
      <w:tr>
        <w:trPr>
          <w:trHeight w:val="85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presente dichiarazione non richiede l’autenticazione della firma, sostituisce a tutti gli effetti le normali certificazioni destinate ad una pubblica amministrazione o a gestori di pubblici serviz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Amministrazione si riserva di effettuare controlli, anche a campione, sulla veridicità del contenuto della dichiarazione (art. 71, comma 1 D.P.R. 445/2000).</w:t>
            </w:r>
          </w:p>
        </w:tc>
      </w:tr>
      <w:tr>
        <w:trPr>
          <w:trHeight w:val="73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aso di dichiarazione falsa, il cittadino sarà denunciato all’Autorità Giudiziaria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345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LEGATO INTEGRATIVO ALLA DICHIARAZIONE SOSTITUTIVA DI CERTIFICAZIONI</w:t>
            </w:r>
          </w:p>
        </w:tc>
      </w:tr>
      <w:tr>
        <w:trPr>
          <w:trHeight w:val="7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anne penali, anche non definitive, riportate dal dichiarante o procedimenti penali pendenti</w:t>
            </w:r>
          </w:p>
        </w:tc>
      </w:tr>
      <w:tr>
        <w:trPr>
          <w:trHeight w:val="7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528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iche sociali ricoperte in società fallite, sottoposte a liquidazione coatta negli ultimi 5 anni o ad amministrazione controllata alla data odierna </w:t>
            </w:r>
          </w:p>
        </w:tc>
      </w:tr>
      <w:tr>
        <w:trPr>
          <w:trHeight w:val="92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8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i di emersione di cui il dichiarante si sia avvalso</w:t>
            </w:r>
          </w:p>
        </w:tc>
      </w:tr>
      <w:tr>
        <w:trPr>
          <w:trHeight w:val="34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851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olazioni degli obblighi contributivi o di quelli  derivanti dall’applicazione dei contratti collettivi nazionali di categoria e della contrattazione territoriale di secondo livel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azioni alle norme in materia di sicurezza e ad ogni altro obbligo derivante dai rapporti di lavoro</w:t>
            </w:r>
          </w:p>
        </w:tc>
      </w:tr>
      <w:tr>
        <w:trPr>
          <w:trHeight w:val="45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07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19"/>
        <w:gridCol w:w="119"/>
        <w:gridCol w:w="41"/>
        <w:gridCol w:w="1808"/>
        <w:gridCol w:w="1457"/>
        <w:gridCol w:w="1655"/>
        <w:gridCol w:w="142"/>
        <w:gridCol w:w="1904"/>
      </w:tblGrid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DRO B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DELL’ISTITUTO (IMPRESA)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enominazione </w:t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de lega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dirizz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civico</w:t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capiti telefonici/mail</w:t>
            </w:r>
          </w:p>
        </w:tc>
      </w:tr>
      <w:tr>
        <w:trPr>
          <w:trHeight w:val="340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sso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l.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</w:t>
            </w:r>
          </w:p>
        </w:tc>
      </w:tr>
      <w:tr>
        <w:trPr>
          <w:trHeight w:val="340" w:hRule="atLeast"/>
        </w:trPr>
        <w:tc>
          <w:tcPr>
            <w:tcW w:w="3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340" w:hRule="atLeast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: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E.C.:</w:t>
            </w:r>
          </w:p>
        </w:tc>
      </w:tr>
      <w:tr>
        <w:trPr>
          <w:trHeight w:val="24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dice fiscale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ita IVA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crizione R.E.A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data iscrizione</w:t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forma giuridica dell’impresa</w:t>
            </w:r>
          </w:p>
        </w:tc>
      </w:tr>
      <w:tr>
        <w:trPr>
          <w:trHeight w:val="397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DITTA INDIVIDUAL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SOCIETA’ NOME COLLETTIVO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SOCIETA’ ACCOMANDITA</w:t>
            </w:r>
          </w:p>
        </w:tc>
      </w:tr>
      <w:tr>
        <w:trPr>
          <w:trHeight w:val="397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SOCIETA’ RESP. LIMITA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SOCIETA’ PER AZIONI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SOCIETA’ COOPERATIVA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36" w:hRule="atLeast"/>
        </w:trPr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PITALE SOCIALE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 xml:space="preserve">SOTTOSCRITTO:  </w:t>
            </w:r>
            <w:r>
              <w:rPr>
                <w:rFonts w:cs="Arial" w:ascii="Arial" w:hAnsi="Arial"/>
                <w:b/>
                <w:sz w:val="28"/>
                <w:szCs w:val="28"/>
              </w:rPr>
              <w:t>€.</w:t>
            </w:r>
          </w:p>
        </w:tc>
      </w:tr>
      <w:tr>
        <w:trPr>
          <w:trHeight w:val="336" w:hRule="atLeast"/>
        </w:trPr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 xml:space="preserve">VERSATO: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€.</w:t>
            </w:r>
          </w:p>
        </w:tc>
      </w:tr>
      <w:tr>
        <w:trPr>
          <w:trHeight w:val="227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ruolo del richiedente</w:t>
            </w:r>
          </w:p>
        </w:tc>
      </w:tr>
      <w:tr>
        <w:trPr>
          <w:trHeight w:val="462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TITOLARE DITTA INDIVIDUAL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SOCIO AMMINISTRATORE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SOCIO ACCOMANDATARIO</w:t>
            </w:r>
          </w:p>
        </w:tc>
      </w:tr>
      <w:tr>
        <w:trPr>
          <w:trHeight w:val="462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AMMINISTRATORE UNICO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PRESIDENTE  C.d.A.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9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UTTURA E COMPOSIZIONE DI: CAPITALE SOCIALE – ORGANI DI AMMINISTRAZIONE E RAPPRESENTANZA DELL’IMPRESA ( C.d.A – Direttore Tecnico – Institore)</w:t>
            </w:r>
          </w:p>
        </w:tc>
      </w:tr>
      <w:tr>
        <w:trPr>
          <w:trHeight w:val="1977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l’impresa ha forma societaria (di persone o di capitale) deve essere data una dettagliata descrizione di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142" w:hanging="15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sizione e struttura del capitale sociale (percentuale di partecipazione  e ruolo dei diversi soci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142" w:hanging="15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sizione e struttura del consiglio di amministrazi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142" w:hanging="15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arità di cariche sociali in capo ai soci,</w:t>
            </w:r>
          </w:p>
        </w:tc>
      </w:tr>
      <w:tr>
        <w:trPr>
          <w:trHeight w:val="1192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9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ZIONE: il progetto organizzativo e tecnico-operativo deve dare atto della presenza, nella struttura d’impresa, di eventuali direttori tecnici e/o institori, i quali devono possedere i requisiti soggettivi previsti nell’allegato A del D.M. 269/2010 e quelli professionali previsti nell’allegato B dello stesso D.M..</w:t>
            </w:r>
          </w:p>
        </w:tc>
      </w:tr>
      <w:tr>
        <w:trPr>
          <w:trHeight w:val="700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elle pagine che seguono sono riportate le schede informative da compilarsi riguardo alle predette informazioni societarie ed organizzative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28"/>
        <w:gridCol w:w="3119"/>
        <w:gridCol w:w="1994"/>
        <w:gridCol w:w="1995"/>
        <w:gridCol w:w="1543"/>
      </w:tblGrid>
      <w:tr>
        <w:trPr>
          <w:trHeight w:val="3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C/1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TRUTTURA DEL CAPITALE SOCIALE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sz w:val="4"/>
                <w:szCs w:val="8"/>
              </w:rPr>
            </w:r>
          </w:p>
        </w:tc>
      </w:tr>
      <w:tr>
        <w:trPr>
          <w:trHeight w:val="17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1  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 e cognom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QUOTA CAPITALE SOTTOSCRITTA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nasci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6"/>
              </w:rPr>
            </w:pPr>
            <w:r>
              <w:rPr>
                <w:rFonts w:cs="Arial" w:ascii="Arial" w:hAnsi="Arial"/>
                <w:color w:val="7F7F7F"/>
                <w:sz w:val="18"/>
                <w:szCs w:val="16"/>
              </w:rPr>
              <w:t>Indicare la percentuale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residen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. civic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47"/>
        <w:gridCol w:w="1994"/>
        <w:gridCol w:w="1995"/>
        <w:gridCol w:w="1543"/>
      </w:tblGrid>
      <w:tr>
        <w:trPr>
          <w:trHeight w:val="17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2  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 e cognom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QUOTA CAPITALE SOTTOSCRITTA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nasci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6"/>
              </w:rPr>
            </w:pPr>
            <w:r>
              <w:rPr>
                <w:rFonts w:cs="Arial" w:ascii="Arial" w:hAnsi="Arial"/>
                <w:color w:val="7F7F7F"/>
                <w:sz w:val="18"/>
                <w:szCs w:val="16"/>
              </w:rPr>
              <w:t>Indicare la percentuale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residen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. civic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47"/>
        <w:gridCol w:w="1994"/>
        <w:gridCol w:w="1995"/>
        <w:gridCol w:w="1543"/>
      </w:tblGrid>
      <w:tr>
        <w:trPr>
          <w:trHeight w:val="17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3  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 e cognom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QUOTA CAPITALE SOTTOSCRITTA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nasci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6"/>
              </w:rPr>
            </w:pPr>
            <w:r>
              <w:rPr>
                <w:rFonts w:cs="Arial" w:ascii="Arial" w:hAnsi="Arial"/>
                <w:color w:val="7F7F7F"/>
                <w:sz w:val="18"/>
                <w:szCs w:val="16"/>
              </w:rPr>
              <w:t>Indicare la percentuale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residen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. civic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47"/>
        <w:gridCol w:w="1994"/>
        <w:gridCol w:w="1995"/>
        <w:gridCol w:w="1543"/>
      </w:tblGrid>
      <w:tr>
        <w:trPr>
          <w:trHeight w:val="17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4  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 e cognom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QUOTA CAPITALE SOTTOSCRITTA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nasci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6"/>
              </w:rPr>
            </w:pPr>
            <w:r>
              <w:rPr>
                <w:rFonts w:cs="Arial" w:ascii="Arial" w:hAnsi="Arial"/>
                <w:color w:val="7F7F7F"/>
                <w:sz w:val="18"/>
                <w:szCs w:val="16"/>
              </w:rPr>
              <w:t>Indicare la percentuale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residen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. civic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 ulteriori nominativi deve utilizzarsi altro esemplare della presente scheda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28"/>
        <w:gridCol w:w="3119"/>
        <w:gridCol w:w="1994"/>
        <w:gridCol w:w="1995"/>
        <w:gridCol w:w="1543"/>
      </w:tblGrid>
      <w:tr>
        <w:trPr>
          <w:trHeight w:val="67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C/2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sizione del Consiglio di A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er le imprese costituite in forma societaria o cooperativa)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sz w:val="4"/>
                <w:szCs w:val="8"/>
              </w:rPr>
            </w:r>
          </w:p>
        </w:tc>
      </w:tr>
      <w:tr>
        <w:trPr>
          <w:trHeight w:val="17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1  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 e cognom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po di nomina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nasci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6"/>
              </w:rPr>
            </w:pPr>
            <w:r>
              <w:rPr>
                <w:rFonts w:cs="Arial" w:ascii="Arial" w:hAnsi="Arial"/>
                <w:color w:val="7F7F7F"/>
                <w:sz w:val="18"/>
                <w:szCs w:val="16"/>
              </w:rPr>
              <w:t>Indicare se presidente, vicepresidente o consigliere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residen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. civic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47"/>
        <w:gridCol w:w="1994"/>
        <w:gridCol w:w="1995"/>
        <w:gridCol w:w="1543"/>
      </w:tblGrid>
      <w:tr>
        <w:trPr>
          <w:trHeight w:val="17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2  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 e cognom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po di nomina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nasci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6"/>
              </w:rPr>
            </w:pPr>
            <w:r>
              <w:rPr>
                <w:rFonts w:cs="Arial" w:ascii="Arial" w:hAnsi="Arial"/>
                <w:color w:val="7F7F7F"/>
                <w:sz w:val="18"/>
                <w:szCs w:val="16"/>
              </w:rPr>
              <w:t>Indicare se presidente, vicepresidente o consigliere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residen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. civic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47"/>
        <w:gridCol w:w="1994"/>
        <w:gridCol w:w="1995"/>
        <w:gridCol w:w="1543"/>
      </w:tblGrid>
      <w:tr>
        <w:trPr>
          <w:trHeight w:val="17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3  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 e cognom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po di nomina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nasci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6"/>
              </w:rPr>
            </w:pPr>
            <w:r>
              <w:rPr>
                <w:rFonts w:cs="Arial" w:ascii="Arial" w:hAnsi="Arial"/>
                <w:color w:val="7F7F7F"/>
                <w:sz w:val="18"/>
                <w:szCs w:val="16"/>
              </w:rPr>
              <w:t>Indicare se presidente, vicepresidente o consigliere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residen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. civic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47"/>
        <w:gridCol w:w="1994"/>
        <w:gridCol w:w="1995"/>
        <w:gridCol w:w="1543"/>
      </w:tblGrid>
      <w:tr>
        <w:trPr>
          <w:trHeight w:val="17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4  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 e cognom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po di nomina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nasci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6"/>
              </w:rPr>
            </w:pPr>
            <w:r>
              <w:rPr>
                <w:rFonts w:cs="Arial" w:ascii="Arial" w:hAnsi="Arial"/>
                <w:color w:val="7F7F7F"/>
                <w:sz w:val="18"/>
                <w:szCs w:val="16"/>
              </w:rPr>
              <w:t>Indicare se presidente, vicepresidente o consigliere</w:t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ogo di residen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. civic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 ulteriori nominativi deve utilizzarsi altro esemplare della presente scheda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76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379"/>
      </w:tblGrid>
      <w:tr>
        <w:trPr>
          <w:trHeight w:val="5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C/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A STRUTTURA ORGANIZZATIVA PREVEDE UNO 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U’ INSTI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ompilare la scheda per ogni institore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284"/>
        <w:gridCol w:w="6095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bdr w:val="single" w:sz="8" w:space="0" w:color="FF000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bdr w:val="single" w:sz="8" w:space="0" w:color="FF0000"/>
              </w:rPr>
              <w:t>INSTIN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</w:tblGrid>
            <w:tr>
              <w:trPr>
                <w:trHeight w:val="497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>
                <w:trHeight w:val="49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24" w:space="0" w:color="99CCFF"/>
              <w:left w:val="single" w:sz="24" w:space="0" w:color="99CCFF"/>
              <w:bottom w:val="single" w:sz="4" w:space="0" w:color="000000"/>
              <w:right w:val="single" w:sz="24" w:space="0" w:color="99CCFF"/>
            </w:tcBorders>
            <w:shd w:fill="F3F3F3" w:val="clear"/>
          </w:tcPr>
          <w:p>
            <w:pPr>
              <w:pStyle w:val="Normal"/>
              <w:spacing w:lineRule="exact" w:line="200"/>
              <w:ind w:left="17" w:right="374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20"/>
              </w:rPr>
              <w:t>Se nell’impresa è presente la figura dell’institore, lo stesso deve possedere i requisiti soggettivi di cui all’allegato A e requisiti professionali previsti dall’Allegato B del D.M. 1° dicembre 2010  n. 269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"/>
        <w:gridCol w:w="551"/>
        <w:gridCol w:w="2551"/>
        <w:gridCol w:w="234"/>
        <w:gridCol w:w="475"/>
        <w:gridCol w:w="1843"/>
        <w:gridCol w:w="425"/>
        <w:gridCol w:w="2295"/>
      </w:tblGrid>
      <w:tr>
        <w:trPr>
          <w:trHeight w:val="28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DRO C/3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STITORE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8"/>
              </w:rPr>
            </w:pPr>
            <w:r>
              <w:rPr>
                <w:rFonts w:cs="Arial" w:ascii="Arial" w:hAnsi="Arial"/>
                <w:b/>
                <w:i/>
                <w:sz w:val="6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8"/>
              </w:rPr>
            </w:pPr>
            <w:r>
              <w:rPr>
                <w:rFonts w:cs="Arial" w:ascii="Arial" w:hAnsi="Arial"/>
                <w:b/>
                <w:i/>
                <w:sz w:val="18"/>
                <w:szCs w:val="8"/>
              </w:rPr>
              <w:t>DATI ANAGRAFICI E COORDINATE FISCALI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8"/>
              </w:rPr>
            </w:pPr>
            <w:r>
              <w:rPr>
                <w:rFonts w:cs="Arial" w:ascii="Arial" w:hAnsi="Arial"/>
                <w:b/>
                <w:i/>
                <w:sz w:val="6"/>
                <w:szCs w:val="8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nome e cognome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luogo di nasci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luogo di residenz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indirizz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o civico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Codice fiscale</w:t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20"/>
              </w:rPr>
            </w:pPr>
            <w:r>
              <w:rPr>
                <w:rFonts w:cs="Arial" w:ascii="Arial" w:hAnsi="Arial"/>
                <w:b/>
                <w:i/>
                <w:sz w:val="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Arial" w:ascii="Arial" w:hAnsi="Arial"/>
                <w:b/>
                <w:i/>
                <w:sz w:val="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RECAPITI TELEFONICI – MAIL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so: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:</w:t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: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</w:tr>
      <w:tr>
        <w:trPr>
          <w:trHeight w:val="76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QUISITI PROFESSIONALI (da documentare)</w:t>
            </w:r>
          </w:p>
        </w:tc>
      </w:tr>
      <w:tr>
        <w:trPr>
          <w:trHeight w:val="462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TOLO DI STUDIO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.M. 269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LLEGATO B punto 1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2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DIPLOMA DI SCUOLA MEDIA SUPERIORE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</w:rPr>
              <w:t>DIPLOMA DI LAUREA</w:t>
            </w:r>
          </w:p>
        </w:tc>
      </w:tr>
      <w:tr>
        <w:trPr>
          <w:trHeight w:val="22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so di studio/laure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scolastico/accademico</w:t>
            </w:r>
          </w:p>
        </w:tc>
      </w:tr>
      <w:tr>
        <w:trPr>
          <w:trHeight w:val="3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scolastico/università</w:t>
            </w:r>
          </w:p>
        </w:tc>
      </w:tr>
      <w:tr>
        <w:trPr>
          <w:trHeight w:val="3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OME DOCUMENTARE IL TITOLO DI STUDIO</w:t>
            </w:r>
          </w:p>
        </w:tc>
      </w:tr>
      <w:tr>
        <w:trPr>
          <w:trHeight w:val="62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 possesso del titolo di studio può esser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utocertificato mediante il modello IVP/cert incorporato all’interno del presente modu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ppure allegando all’istanza idoneo attestato rilasciato dall’istituto scolastico e/o universitario.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PACITA’ PROFESSIONALE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.M. 269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LLEGATO B punto 1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pacing w:lineRule="exact" w:line="220" w:before="40" w:after="0"/>
              <w:ind w:left="465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b/>
                <w:sz w:val="1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HA SVOLTO </w:t>
            </w: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DOCUMENTATE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FUNZIONI DIRETTIVE PRESSO ISTITUTI DI VIGILANZA PRIVATA  CON ALLE DIPENDENZE ALMENO 20 G.P.G. PER UN PERIODO DI ALMENO 3 ANNI.</w:t>
            </w:r>
          </w:p>
        </w:tc>
      </w:tr>
      <w:tr>
        <w:trPr>
          <w:trHeight w:val="5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ind w:left="465" w:hanging="425"/>
              <w:jc w:val="both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exact" w:line="220" w:before="40" w:after="0"/>
              <w:ind w:left="459" w:hanging="43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HA SVOLTO </w:t>
            </w: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DOCUMENTATE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FUNZIONI DIRETTIVE NELL’AMBITO DELLE FORZE DELL’ORDINE CON ESPERIENZA NEL SETTORE DELLA SICUREZZA PRIVATA PER UN PERIODO DI ALMENO 5 ANNI E HA LASCIATO IL SERVIZIO SENZA DEMERITO DA NON MENO DI 1 ANNO E DA NON PIU’ DI 4 ANNI.</w:t>
            </w:r>
          </w:p>
        </w:tc>
      </w:tr>
      <w:tr>
        <w:trPr>
          <w:trHeight w:val="5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spacing w:lineRule="auto" w:line="360"/>
              <w:ind w:left="464" w:hanging="425"/>
              <w:jc w:val="both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pacing w:lineRule="exact" w:line="220" w:before="40" w:after="0"/>
              <w:ind w:left="465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4"/>
                <w:szCs w:val="23"/>
              </w:rPr>
              <w:t>HA SUPERATO CORSI DI PERFEZIONAMENTO IN MATERIA DI SICUREZZA PRIVATA, EROGATI DA UNIVERSITÀ RICONOSCIUTE DAL MINISTERO DELL’ISTRUZIONE, DELL’UNIVERSITÀ E DELLA RICERCA, CHE PREVEDANO STAGE OPERATIVI PRESSO ISTITUTI DI VIGILANZA PRIVATA.</w:t>
            </w:r>
          </w:p>
        </w:tc>
      </w:tr>
      <w:tr>
        <w:trPr>
          <w:trHeight w:val="22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pacing w:lineRule="exact" w:line="220"/>
              <w:ind w:left="465" w:hanging="425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OME DOCUMENTARE LA CAPACITA’ PROFESSIONALE</w:t>
            </w:r>
          </w:p>
        </w:tc>
      </w:tr>
      <w:tr>
        <w:trPr>
          <w:trHeight w:val="45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0"/>
              <w:ind w:left="34" w:hanging="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ossesso dei requisiti professionali deve essere dimostrato mediante idonea documentazione e/o attestazione.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6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220"/>
              <w:ind w:left="34" w:hanging="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I RACCOMANDA UN’ATTENTA LETTURA DEGLI ALLEGATI A e B AL D.M. 1° DICEMBRE 2010, N. 269</w:t>
            </w:r>
          </w:p>
          <w:p>
            <w:pPr>
              <w:pStyle w:val="Normal"/>
              <w:spacing w:lineRule="exact" w:line="220"/>
              <w:ind w:left="34" w:hanging="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yellow"/>
                <w:bdr w:val="single" w:sz="4" w:space="0" w:color="FF0000"/>
              </w:rPr>
              <w:t>ALLEGARE IL MOD. IVP/cert  PER L’INSTITORE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76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379"/>
      </w:tblGrid>
      <w:tr>
        <w:trPr>
          <w:trHeight w:val="5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C/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 STRUTTURA ORGANIZZATIVA PREVEDE UNO O PIU’ DIRETTORI TE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ompilare la scheda per ogni direttore tecnico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284"/>
        <w:gridCol w:w="6095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bdr w:val="single" w:sz="12" w:space="0" w:color="FF0000"/>
              </w:rPr>
              <w:t>DIRETTORE TE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</w:tblGrid>
            <w:tr>
              <w:trPr>
                <w:trHeight w:val="497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>
                <w:trHeight w:val="49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24" w:space="0" w:color="99CCFF"/>
              <w:left w:val="single" w:sz="24" w:space="0" w:color="99CCFF"/>
              <w:bottom w:val="single" w:sz="4" w:space="0" w:color="000000"/>
              <w:right w:val="single" w:sz="24" w:space="0" w:color="99CCFF"/>
            </w:tcBorders>
            <w:shd w:fill="F3F3F3" w:val="clear"/>
          </w:tcPr>
          <w:p>
            <w:pPr>
              <w:pStyle w:val="Normal"/>
              <w:spacing w:lineRule="exact" w:line="200"/>
              <w:ind w:left="17" w:right="374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20"/>
              </w:rPr>
              <w:t>Se nell’impresa è presente la figura dell’institore, lo stesso deve possedere i requisiti soggettivi di cui all’allegato A e requisiti professionali previsti dall’Allegato B del D.M. 1° dicembre 2010  n. 269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"/>
        <w:gridCol w:w="689"/>
        <w:gridCol w:w="2544"/>
        <w:gridCol w:w="92"/>
        <w:gridCol w:w="630"/>
        <w:gridCol w:w="1701"/>
        <w:gridCol w:w="542"/>
        <w:gridCol w:w="2178"/>
      </w:tblGrid>
      <w:tr>
        <w:trPr>
          <w:trHeight w:val="28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DRO C/3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RETTORE TECNICO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8"/>
              </w:rPr>
            </w:pPr>
            <w:r>
              <w:rPr>
                <w:rFonts w:cs="Arial" w:ascii="Arial" w:hAnsi="Arial"/>
                <w:b/>
                <w:i/>
                <w:sz w:val="6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8"/>
              </w:rPr>
            </w:pPr>
            <w:r>
              <w:rPr>
                <w:rFonts w:cs="Arial" w:ascii="Arial" w:hAnsi="Arial"/>
                <w:b/>
                <w:i/>
                <w:sz w:val="18"/>
                <w:szCs w:val="8"/>
              </w:rPr>
              <w:t>DATI ANAGRAFICI E COORDINATE FISCALI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8"/>
              </w:rPr>
            </w:pPr>
            <w:r>
              <w:rPr>
                <w:rFonts w:cs="Arial" w:ascii="Arial" w:hAnsi="Arial"/>
                <w:b/>
                <w:i/>
                <w:sz w:val="6"/>
                <w:szCs w:val="8"/>
              </w:rPr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nome e cognome</w:t>
            </w:r>
          </w:p>
        </w:tc>
      </w:tr>
      <w:tr>
        <w:trPr>
          <w:trHeight w:val="340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luogo di nasci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luogo di residen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indirizz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o civico</w:t>
            </w:r>
          </w:p>
        </w:tc>
      </w:tr>
      <w:tr>
        <w:trPr>
          <w:trHeight w:val="340" w:hRule="atLeast"/>
        </w:trPr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Codice fiscale</w:t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20"/>
              </w:rPr>
            </w:pPr>
            <w:r>
              <w:rPr>
                <w:rFonts w:cs="Arial" w:ascii="Arial" w:hAnsi="Arial"/>
                <w:b/>
                <w:i/>
                <w:sz w:val="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Arial" w:ascii="Arial" w:hAnsi="Arial"/>
                <w:b/>
                <w:i/>
                <w:sz w:val="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RECAPITI TELEFONICI – MAIL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so: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:</w:t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: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</w:tr>
      <w:tr>
        <w:trPr>
          <w:trHeight w:val="76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QUISITI PROFESSIONALI (da documentare)</w:t>
            </w:r>
          </w:p>
        </w:tc>
      </w:tr>
      <w:tr>
        <w:trPr>
          <w:trHeight w:val="462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TOLO DI STUDIO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.M. 269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LLEGATO B punto 1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2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DIPLOMA DI SCUOLA MEDIA SUPERIORE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</w:rPr>
              <w:t>DIPLOMA DI LAUREA</w:t>
            </w:r>
          </w:p>
        </w:tc>
      </w:tr>
      <w:tr>
        <w:trPr>
          <w:trHeight w:val="22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so di studio/laure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scolastico/accademico</w:t>
            </w:r>
          </w:p>
        </w:tc>
      </w:tr>
      <w:tr>
        <w:trPr>
          <w:trHeight w:val="34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scolastico/università</w:t>
            </w:r>
          </w:p>
        </w:tc>
      </w:tr>
      <w:tr>
        <w:trPr>
          <w:trHeight w:val="34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OME DOCUMENTARE IL TITOLO DI STUDIO</w:t>
            </w:r>
          </w:p>
        </w:tc>
      </w:tr>
      <w:tr>
        <w:trPr>
          <w:trHeight w:val="62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 possesso del titolo di studio può esser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utocertificato mediante il modello IVP/cert incorporato all’interno del presente modu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ppure allegando all’istanza idoneo attestato rilasciato dall’istituto scolastico e/o universitario.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PACITA’ PROFESSIONALE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.M. 269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LLEGATO B punto 1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pacing w:lineRule="exact" w:line="220" w:before="40" w:after="0"/>
              <w:ind w:left="465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b/>
                <w:sz w:val="1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HA SVOLTO </w:t>
            </w: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DOCUMENTATE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FUNZIONI DIRETTIVE PRESSO ISTITUTI DI VIGILANZA PRIVATA  CON ALLE DIPENDENZE ALMENO 20 G.P.G. PER UN PERIODO DI ALMENO 3 ANNI.</w:t>
            </w:r>
          </w:p>
        </w:tc>
      </w:tr>
      <w:tr>
        <w:trPr>
          <w:trHeight w:val="5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ind w:left="465" w:hanging="425"/>
              <w:jc w:val="both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exact" w:line="220" w:before="40" w:after="0"/>
              <w:ind w:left="459" w:hanging="43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HA SVOLTO </w:t>
            </w: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DOCUMENTATE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FUNZIONI DIRETTIVE NELL’AMBITO DELLE FORZE DELL’ORDINE CON ESPERIENZA NEL SETTORE DELLA SICUREZZA PRIVATA PER UN PERIODO DI ALMENO 5 ANNI E HA LASCIATO IL SERVIZIO SENZA DEMERITO DA NON MENO DI 1 ANNO E DA NON PIU’ DI 4 ANNI.</w:t>
            </w:r>
          </w:p>
        </w:tc>
      </w:tr>
      <w:tr>
        <w:trPr>
          <w:trHeight w:val="5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spacing w:lineRule="auto" w:line="360"/>
              <w:ind w:left="464" w:hanging="425"/>
              <w:jc w:val="both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pacing w:lineRule="exact" w:line="220" w:before="40" w:after="0"/>
              <w:ind w:left="465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4"/>
                <w:szCs w:val="23"/>
              </w:rPr>
              <w:t>HA SUPERATO CORSI DI PERFEZIONAMENTO IN MATERIA DI SICUREZZA PRIVATA, EROGATI DA UNIVERSITÀ RICONOSCIUTE DAL MINISTERO DELL’ISTRUZIONE, DELL’UNIVERSITÀ E DELLA RICERCA, CHE PREVEDANO STAGE OPERATIVI PRESSO ISTITUTI DI VIGILANZA PRIVATA.</w:t>
            </w:r>
          </w:p>
        </w:tc>
      </w:tr>
      <w:tr>
        <w:trPr>
          <w:trHeight w:val="22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pacing w:lineRule="exact" w:line="220"/>
              <w:ind w:left="465" w:hanging="425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OME DOCUMENTARE LA CAPACITA’ PROFESSIONALE</w:t>
            </w:r>
          </w:p>
        </w:tc>
      </w:tr>
      <w:tr>
        <w:trPr>
          <w:trHeight w:val="45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0"/>
              <w:ind w:left="34" w:hanging="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ossesso dei requisiti professionali deve essere dimostrato mediante idonea documentazione e/o attestazione.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6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220"/>
              <w:ind w:left="34" w:hanging="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I RACCOMANDA UN’ATTENTA LETTURA DEGLI ALLEGATI A e B AL D.M. 1° DICEMBRE 2010, N. 269</w:t>
            </w:r>
          </w:p>
          <w:p>
            <w:pPr>
              <w:pStyle w:val="Normal"/>
              <w:spacing w:lineRule="exact" w:line="220"/>
              <w:ind w:left="34" w:hanging="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yellow"/>
                <w:bdr w:val="single" w:sz="4" w:space="0" w:color="FF0000"/>
              </w:rPr>
              <w:t>ALLEGARE IL MOD. IVP/cert  PER  IL DIRETTORE TECNIC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585"/>
        <w:gridCol w:w="6028"/>
      </w:tblGrid>
      <w:tr>
        <w:trPr>
          <w:trHeight w:val="454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32"/>
              </w:rPr>
              <w:t>ASSETTO TECNICO-OPERATIVO DELL’ISTITUTO</w:t>
            </w:r>
          </w:p>
        </w:tc>
      </w:tr>
      <w:tr>
        <w:trPr>
          <w:trHeight w:val="1081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"/>
              </w:rPr>
              <w:t>In questa sezione devono essere indicati i parametri fondamentali della operatività dell’istituto; ovvero: le classi funzionali dei servizi che si intendono svolgere, il livello dimensionale (numero delle g.p.g. dipendenti) e l’ambito territoriale di intervento.</w:t>
            </w:r>
          </w:p>
        </w:tc>
      </w:tr>
      <w:tr>
        <w:trPr>
          <w:trHeight w:val="133" w:hRule="atLeast"/>
        </w:trPr>
        <w:tc>
          <w:tcPr>
            <w:tcW w:w="10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UADRO D/1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RVIZ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–  NATURA E CLASSI DEI SERVIZI CHE SI INTENDONO SVOLGERE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 servizi sono quelli individuati e definiti all’articolo 3 – comma 2 – lettere da a) a j) del D.M. 1° dicembre 2010,  n. 269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 FUNZIONALE   </w:t>
            </w:r>
            <w:r>
              <w:rPr>
                <w:rFonts w:cs="Arial" w:ascii="Arial" w:hAnsi="Arial"/>
                <w:b/>
                <w:sz w:val="40"/>
                <w:szCs w:val="28"/>
              </w:rPr>
              <w:t>A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IGILANZA ISPETTIVA</w:t>
            </w:r>
          </w:p>
        </w:tc>
      </w:tr>
      <w:tr>
        <w:trPr>
          <w:trHeight w:val="48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IGILANZA FISSA</w:t>
            </w:r>
          </w:p>
        </w:tc>
      </w:tr>
      <w:tr>
        <w:trPr>
          <w:trHeight w:val="46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IGILANZA ANTIRAPINA</w:t>
            </w:r>
          </w:p>
        </w:tc>
      </w:tr>
      <w:tr>
        <w:trPr>
          <w:trHeight w:val="46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IGILANZA ANTITACHEGGIO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 FUNZIONALE   </w:t>
            </w:r>
            <w:r>
              <w:rPr>
                <w:rFonts w:cs="Arial" w:ascii="Arial" w:hAnsi="Arial"/>
                <w:b/>
                <w:sz w:val="40"/>
                <w:szCs w:val="28"/>
              </w:rPr>
              <w:t>B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EVIGILANZA</w:t>
            </w:r>
          </w:p>
        </w:tc>
      </w:tr>
      <w:tr>
        <w:trPr>
          <w:trHeight w:val="46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ESORVEGLIANZA</w:t>
            </w:r>
          </w:p>
        </w:tc>
      </w:tr>
      <w:tr>
        <w:trPr>
          <w:trHeight w:val="46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TERVENTO SUGLI ALLARMI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85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 FUNZIONALE   </w:t>
            </w:r>
            <w:r>
              <w:rPr>
                <w:rFonts w:cs="Arial" w:ascii="Arial" w:hAnsi="Arial"/>
                <w:b/>
                <w:sz w:val="40"/>
                <w:szCs w:val="28"/>
              </w:rPr>
              <w:t>C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left="396" w:hanging="39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M. 06/10/2009 – ADDETTI AI SERVIZI DI CONTROLLO PUBBLICI SPETTACOLI</w:t>
            </w:r>
          </w:p>
        </w:tc>
      </w:tr>
      <w:tr>
        <w:trPr>
          <w:trHeight w:val="12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left="397" w:hanging="39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I SERVIZI REGOLATI DA LEGGI SPECIALI O DECRETI MINISTERIALI SVOLTI CON PERSONALE DIVERSO DALLE G.P.G.</w:t>
            </w:r>
          </w:p>
        </w:tc>
      </w:tr>
      <w:tr>
        <w:trPr>
          <w:trHeight w:val="10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 FUNZIONALE   </w:t>
            </w:r>
            <w:r>
              <w:rPr>
                <w:rFonts w:cs="Arial" w:ascii="Arial" w:hAnsi="Arial"/>
                <w:b/>
                <w:sz w:val="40"/>
                <w:szCs w:val="28"/>
              </w:rPr>
              <w:t>D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CORTA VALOR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massimale</w:t>
            </w:r>
          </w:p>
        </w:tc>
      </w:tr>
      <w:tr>
        <w:trPr>
          <w:trHeight w:val="40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RASPORTO VALOR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massimale</w:t>
            </w:r>
          </w:p>
        </w:tc>
      </w:tr>
      <w:tr>
        <w:trPr>
          <w:trHeight w:val="44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1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 FUNZIONALE   </w:t>
            </w:r>
            <w:r>
              <w:rPr>
                <w:rFonts w:cs="Arial" w:ascii="Arial" w:hAnsi="Arial"/>
                <w:b/>
                <w:sz w:val="40"/>
                <w:szCs w:val="28"/>
              </w:rPr>
              <w:t>E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EPOSITO E CUSTODIA VALORI</w:t>
            </w:r>
          </w:p>
        </w:tc>
      </w:tr>
      <w:tr>
        <w:trPr>
          <w:trHeight w:val="121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4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734"/>
        <w:gridCol w:w="3462"/>
      </w:tblGrid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DRO D/2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IVELLO DIMENSIONALE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 xml:space="preserve"> – NUMERO DELLE G.P.G. DIPENDENTI</w:t>
            </w:r>
          </w:p>
        </w:tc>
      </w:tr>
      <w:tr>
        <w:trPr>
          <w:trHeight w:val="58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 livello dimensionale è quello individuato e definito all’articolo 2 – comma 2 – lettere da b) del D.M. 1° dicembre 2010,  n. 269</w:t>
            </w:r>
          </w:p>
        </w:tc>
      </w:tr>
      <w:tr>
        <w:trPr>
          <w:trHeight w:val="70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VELLO DIMENSIONALE   </w:t>
            </w:r>
            <w:r>
              <w:rPr>
                <w:rFonts w:cs="Arial" w:ascii="Arial" w:hAnsi="Arial"/>
                <w:b/>
                <w:sz w:val="48"/>
                <w:szCs w:val="28"/>
              </w:rPr>
              <w:t>1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CHE COMPORTANO UN IMPEGO DI GUARDIE GIURATE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INFERIORE  A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N SUPERIORE A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P.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TE</w:t>
            </w:r>
          </w:p>
        </w:tc>
      </w:tr>
      <w:tr>
        <w:trPr>
          <w:trHeight w:val="107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70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7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VELLO DIMENSIONALE   </w:t>
            </w:r>
            <w:r>
              <w:rPr>
                <w:rFonts w:cs="Arial" w:ascii="Arial" w:hAnsi="Arial"/>
                <w:b/>
                <w:sz w:val="48"/>
                <w:szCs w:val="28"/>
              </w:rPr>
              <w:t>2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CHE COMPORTANO UN IMPEGO DI GUARDIE GIUR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INFERIORE  A   </w:t>
            </w:r>
            <w:r>
              <w:rPr>
                <w:rFonts w:cs="Arial" w:ascii="Arial" w:hAnsi="Arial"/>
                <w:b/>
                <w:u w:val="single"/>
              </w:rPr>
              <w:t>2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N SUPERIORE A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P.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TE</w:t>
            </w:r>
          </w:p>
        </w:tc>
      </w:tr>
      <w:tr>
        <w:trPr>
          <w:trHeight w:val="124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70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3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VELLO DIMENSIONALE   </w:t>
            </w:r>
            <w:r>
              <w:rPr>
                <w:rFonts w:cs="Arial" w:ascii="Arial" w:hAnsi="Arial"/>
                <w:b/>
                <w:sz w:val="48"/>
                <w:szCs w:val="28"/>
              </w:rPr>
              <w:t>3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CHE COMPORTANO UN IMPEGO DI GUARDIE GIUR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INFERIORE  A   </w:t>
            </w:r>
            <w:r>
              <w:rPr>
                <w:rFonts w:cs="Arial" w:ascii="Arial" w:hAnsi="Arial"/>
                <w:b/>
                <w:u w:val="single"/>
              </w:rPr>
              <w:t>5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N SUPERIORE A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P.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TE</w:t>
            </w:r>
          </w:p>
        </w:tc>
      </w:tr>
      <w:tr>
        <w:trPr>
          <w:trHeight w:val="121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ind w:left="397" w:hanging="39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107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38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VELLO DIMENSIONALE   </w:t>
            </w:r>
            <w:r>
              <w:rPr>
                <w:rFonts w:cs="Arial" w:ascii="Arial" w:hAnsi="Arial"/>
                <w:b/>
                <w:sz w:val="48"/>
                <w:szCs w:val="28"/>
              </w:rPr>
              <w:t>4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CHE COMPORTANO UN IMPEGO DI GUARDIE GIUR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PERIORE A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P.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TE</w:t>
            </w:r>
          </w:p>
        </w:tc>
      </w:tr>
      <w:tr>
        <w:trPr>
          <w:trHeight w:val="124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1197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4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055"/>
        <w:gridCol w:w="4275"/>
        <w:gridCol w:w="1432"/>
      </w:tblGrid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DRO D/3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MBITO TERRITORIAL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in cui l’istituto intende operare</w:t>
            </w:r>
          </w:p>
        </w:tc>
      </w:tr>
      <w:tr>
        <w:trPr>
          <w:trHeight w:val="5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’ambito territoriale è quello individuato e definito all’articolo 2 – comma 2 – lettere da c) del D.M. 1° dicembre 2010,  n. 269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8"/>
              </w:rPr>
            </w:r>
          </w:p>
        </w:tc>
      </w:tr>
      <w:tr>
        <w:trPr>
          <w:trHeight w:val="148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BITO TERRITORIALE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 TERRITORIO PROVINCIALE O PARTE DI ESSO, PURCHE’ COINCIDENTE CON IL TERRITORIO DI UN COMUNE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OLAZIONE SINO A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0.000 abitan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</w:tr>
      <w:tr>
        <w:trPr>
          <w:trHeight w:val="133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BITO TERRITORIALE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 TERRITORIO PROVINCIALE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OLAZIONE SUPERIORE A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0.000 abitan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</w:tr>
      <w:tr>
        <w:trPr>
          <w:trHeight w:val="1495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BITO TERRITORIALE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RRITORIO ULTRA-PROVINCIALE, PURCHE’ DEFINITO DA CONFINI COINCIDENTI CON L’INTERO TERRITORIO DI UN COMUNE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OLAZIONE SINO A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000.000 abitan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</w:tr>
      <w:tr>
        <w:trPr>
          <w:trHeight w:val="1825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BITO TERRITORIALE  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ITORIO ULTRA-PROVINCIALE, PURCHE’ DEFINITO DA CONFINI PROVINCIALI E/O REGIONALI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OLAZIONE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PERIORE  A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000.000 abitanti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O              A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5.000.000 abitan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1683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BITO TERRITORIALE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ITORIO ULTRA-PROVINCIALE, PURCHE’ DEFINITO DA CONFINI PROVINCIALI E/O REGIONALI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OLAZIONE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PERIORE  A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5.000.000 abitan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2"/>
              </w:rPr>
            </w:pPr>
            <w:r>
              <w:rPr>
                <w:rFonts w:cs="Arial" w:ascii="Arial" w:hAnsi="Arial"/>
                <w:b/>
                <w:sz w:val="4"/>
                <w:szCs w:val="1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2693"/>
        <w:gridCol w:w="585"/>
        <w:gridCol w:w="576"/>
      </w:tblGrid>
      <w:tr>
        <w:trPr>
          <w:trHeight w:val="51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 L’AMBITO TERRITORIALE SCELTO E’ IL 3/4/5 – INDICARE L’ALTRA O LE ALTRE PROVINCE IN CUI SI INTENDE OPERARE</w:t>
            </w:r>
          </w:p>
        </w:tc>
      </w:tr>
      <w:tr>
        <w:trPr>
          <w:trHeight w:val="3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Cs w:val="28"/>
              </w:rPr>
              <w:t>SI RICHIEDE ESTENSIONE PER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RIST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UOR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ASSAR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A PREFET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BFBFBF"/>
                <w:sz w:val="22"/>
                <w:szCs w:val="22"/>
              </w:rPr>
              <w:t>INDICA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O</w:t>
            </w:r>
          </w:p>
        </w:tc>
      </w:tr>
      <w:tr>
        <w:trPr>
          <w:trHeight w:val="54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28"/>
              </w:rPr>
            </w:pPr>
            <w:r>
              <w:rPr>
                <w:rFonts w:cs="Arial" w:ascii="Arial" w:hAnsi="Arial"/>
                <w:b/>
                <w:i/>
                <w:sz w:val="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de principale: CAGLIARI</w:t>
            </w:r>
          </w:p>
        </w:tc>
      </w:tr>
      <w:tr>
        <w:trPr>
          <w:trHeight w:val="54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45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32"/>
              </w:rPr>
              <w:t>STRUTTURA TECNICO-OPERATIVA DELL’ISTITUTO</w:t>
            </w:r>
          </w:p>
        </w:tc>
      </w:tr>
      <w:tr>
        <w:trPr>
          <w:trHeight w:val="105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"/>
              </w:rPr>
              <w:t xml:space="preserve">In questa sezione deve essere illustrata la sede operativa dell’istituto e la tipologia del centro comunicazioni o della centrale operativa principale. Le informazioni sintetiche riportate nel modulo devono essere integrate con una relazione descrittiva della sede, dei sistemi di protezione e delle tecnologie previste, con planimetrie  e con le schede tecniche delle attrezzature strumentali.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5"/>
        <w:gridCol w:w="3331"/>
        <w:gridCol w:w="1916"/>
        <w:gridCol w:w="1843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DRO 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OPERATIVA PRINCIPALE </w:t>
            </w:r>
            <w:r>
              <w:rPr>
                <w:rFonts w:cs="Arial" w:ascii="Arial" w:hAnsi="Arial"/>
                <w:b/>
                <w:sz w:val="18"/>
                <w:szCs w:val="22"/>
              </w:rPr>
              <w:t>(dotata di centro comunicazioni o centrale operativa)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78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de operativa princip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ri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o civico</w:t>
            </w:r>
          </w:p>
        </w:tc>
      </w:tr>
      <w:tr>
        <w:trPr>
          <w:trHeight w:val="34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apiti telefonici</w:t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sso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l.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: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7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85"/>
        <w:gridCol w:w="3759"/>
        <w:gridCol w:w="1810"/>
        <w:gridCol w:w="536"/>
      </w:tblGrid>
      <w:tr>
        <w:trPr>
          <w:trHeight w:val="383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LA SEDE OPERATIVA PRINCIPALE DISPONE DI:</w:t>
            </w:r>
          </w:p>
        </w:tc>
      </w:tr>
      <w:tr>
        <w:trPr>
          <w:trHeight w:val="476" w:hRule="atLeast"/>
        </w:trPr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COMUNICAZION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.M. 269/2010 – ALLEGATO A – punto 4.1.2 – 1° cpv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 FUNZIONALE             </w:t>
            </w: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BITO TERRITORIALE    </w:t>
            </w: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BARRA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are scheda illustrativa CC-A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E OPERATIV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B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esidiata h-24 da g.p.g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.M. 269/2010 – ALLEGATO A – punto 4.1.2 – 2° cpv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 FUNZIONALE       </w:t>
            </w:r>
            <w:r>
              <w:rPr>
                <w:rFonts w:cs="Arial" w:ascii="Arial" w:hAnsi="Arial"/>
                <w:b/>
              </w:rPr>
              <w:t>A-B-D-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BITO TERRITORIALE    </w:t>
            </w: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BARRA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are scheda illustrativa CO-B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  <w:tr>
        <w:trPr>
          <w:trHeight w:val="424" w:hRule="atLeast"/>
        </w:trPr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E OPERATIV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C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esidiata h-24 da g.p.g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.M. 269/2010 – ALLEGATO A – punto 4.1.2 – 3° cpv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 FUNZIONALE       </w:t>
            </w:r>
            <w:r>
              <w:rPr>
                <w:rFonts w:cs="Arial" w:ascii="Arial" w:hAnsi="Arial"/>
                <w:b/>
              </w:rPr>
              <w:t>A-B-D-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BITO TERRITORIALE 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BARRA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ind w:left="397" w:hanging="39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are scheda illustrativa CO-C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  <w:tr>
        <w:trPr>
          <w:trHeight w:val="563" w:hRule="atLeast"/>
        </w:trPr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E OPERATIV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C/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 11068:2005 – presidiata h-24 da g.p.g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.M. 269/2010 – ALLEGATO A – punto 4.1.2 – 4° cpv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 FUNZIONALE       </w:t>
            </w:r>
            <w:r>
              <w:rPr>
                <w:rFonts w:cs="Arial" w:ascii="Arial" w:hAnsi="Arial"/>
                <w:b/>
              </w:rPr>
              <w:t>A-B-D-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BITO TERRITORIALE 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BARRA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are scheda illustrativa CO-C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TERIORE CENTRALE OPERATIVA - TIPOLOGIA C/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 11068:2005 – presidiata h-24 da g.p.g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ACK-UP TRA CENTRAL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.M. 269/2010 – ALLEGATO A – punto 4.1.2 – 5° cpv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 FUNZIONALE       </w:t>
            </w:r>
            <w:r>
              <w:rPr>
                <w:rFonts w:cs="Arial" w:ascii="Arial" w:hAnsi="Arial"/>
                <w:b/>
              </w:rPr>
              <w:t>A-B-D-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BITO TERRITORIALE 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BARRA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are scheda illustrativa CO-C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2"/>
              </w:rPr>
            </w:pPr>
            <w:r>
              <w:rPr>
                <w:rFonts w:cs="Arial" w:ascii="Arial" w:hAnsi="Arial"/>
                <w:b/>
                <w:sz w:val="6"/>
                <w:szCs w:val="12"/>
              </w:rPr>
            </w:r>
          </w:p>
        </w:tc>
      </w:tr>
      <w:tr>
        <w:trPr>
          <w:trHeight w:val="8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28"/>
              </w:rPr>
              <w:t>ALLEGARE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ind w:right="44" w:hanging="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317500</wp:posOffset>
                      </wp:positionV>
                      <wp:extent cx="342900" cy="144780"/>
                      <wp:effectExtent l="5080" t="10795" r="825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26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366.55pt;margin-top:25pt;width:26.95pt;height:11.3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  <w:t>RELAZIONE DESCRITTIVA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  <w:t>PLANIMETRIE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E LA CORRISPONDENTE </w:t>
            </w: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  <w:t>SCHEDA TECNICA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SECONDO IL MODELLO CHE SEGUE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8"/>
              </w:rPr>
            </w:pPr>
            <w:r>
              <w:rPr>
                <w:rFonts w:cs="Arial" w:ascii="Arial" w:hAnsi="Arial"/>
                <w:b/>
                <w:sz w:val="6"/>
                <w:szCs w:val="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25"/>
        <w:gridCol w:w="1174"/>
        <w:gridCol w:w="3456"/>
        <w:gridCol w:w="756"/>
        <w:gridCol w:w="567"/>
        <w:gridCol w:w="1049"/>
        <w:gridCol w:w="916"/>
      </w:tblGrid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CHEDA C.C.-A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</w:rPr>
              <w:t>CENTRO COMUNICAZIONI – D.M. 269/2010 – ALLEGATO E - TIPOLOGIA A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78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lit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rizzo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o civico</w:t>
            </w:r>
          </w:p>
        </w:tc>
      </w:tr>
      <w:tr>
        <w:trPr>
          <w:trHeight w:val="340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apiti telefonici</w:t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sso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l.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:</w:t>
            </w:r>
          </w:p>
        </w:tc>
      </w:tr>
      <w:tr>
        <w:trPr>
          <w:trHeight w:val="243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ZIONE SITO</w:t>
            </w:r>
          </w:p>
        </w:tc>
      </w:tr>
      <w:tr>
        <w:trPr>
          <w:trHeight w:val="707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LO ACCESSI CON REGISTRAZIONE EVENTI</w:t>
            </w:r>
          </w:p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MENTAZIONE DI EMERGENZA DEI SISTEMI</w:t>
            </w:r>
          </w:p>
        </w:tc>
      </w:tr>
      <w:tr>
        <w:trPr>
          <w:trHeight w:val="708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O DI CONTINUITA’ STATICA (autonomia minima 15 min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O ELETTROGENO AVVIO AUTOMATICO (autonomia a pieno carico non inferiore a 6 ore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ZIONI RADIO</w:t>
            </w:r>
          </w:p>
        </w:tc>
      </w:tr>
      <w:tr>
        <w:trPr>
          <w:trHeight w:val="458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AZIONE RADIO BAS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AZIONE RADIO BASE DI RISERV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ORE COMUNICAZION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ANTO DI CLIMATIZZAZIONE E ANTINCENDIO</w:t>
            </w:r>
          </w:p>
        </w:tc>
      </w:tr>
      <w:tr>
        <w:trPr>
          <w:trHeight w:val="458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ANTI ED AMBIENTI A NORM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NTENZIONE, CON S.L.A. (service level agreement) NON SUPERIORE A 3 OR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28"/>
              </w:rPr>
              <w:t>ALLEGARE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ind w:right="4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SCHEDE TECNICHE E/O LIBRETTI DI ESERCIZIO DELLE DIVERSE DOTAZIONI STRUMENTALI</w:t>
            </w:r>
          </w:p>
        </w:tc>
      </w:tr>
      <w:tr>
        <w:trPr>
          <w:trHeight w:val="1968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" w:hAnsi="Arial" w:cs="Arial"/>
                <w:b/>
                <w:b/>
                <w:sz w:val="14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2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76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37"/>
        <w:gridCol w:w="3393"/>
        <w:gridCol w:w="609"/>
        <w:gridCol w:w="567"/>
        <w:gridCol w:w="1134"/>
        <w:gridCol w:w="40"/>
        <w:gridCol w:w="956"/>
      </w:tblGrid>
      <w:tr>
        <w:trPr>
          <w:trHeight w:val="39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SCHEDA C.O.-B 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</w:rPr>
              <w:t>CENTRALE OPERATIVA  – D.M. 269/2010 – ALLEGATO E - TIPOLOGIA B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8"/>
              </w:rPr>
            </w:pPr>
            <w:r>
              <w:rPr>
                <w:rFonts w:cs="Arial" w:ascii="Arial" w:hAnsi="Arial"/>
                <w:b/>
                <w:i/>
                <w:sz w:val="4"/>
                <w:szCs w:val="8"/>
              </w:rPr>
            </w:r>
          </w:p>
        </w:tc>
      </w:tr>
      <w:tr>
        <w:trPr>
          <w:trHeight w:val="78" w:hRule="atLeast"/>
        </w:trPr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lit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rizzo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o civico</w:t>
            </w:r>
          </w:p>
        </w:tc>
      </w:tr>
      <w:tr>
        <w:trPr>
          <w:trHeight w:val="340" w:hRule="atLeast"/>
        </w:trPr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apiti telefonici</w:t>
            </w:r>
          </w:p>
        </w:tc>
      </w:tr>
      <w:tr>
        <w:trPr>
          <w:trHeight w:val="340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sso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l.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: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ZIONE SITO</w:t>
            </w:r>
          </w:p>
        </w:tc>
      </w:tr>
      <w:tr>
        <w:trPr>
          <w:trHeight w:val="340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NTROLLO ACCESSI CON REGISTRAZIONE EVENTI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NTINTRUSIONE CON REGISTRAZIONE EVENTI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SORVEGLIANZA PERIMETRALE CON REGISTRAZIONE E CONSERVAZIONE DATI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MENTAZIONE DI EMERGENZA DEI SISTEMI</w:t>
            </w:r>
          </w:p>
        </w:tc>
      </w:tr>
      <w:tr>
        <w:trPr>
          <w:trHeight w:val="340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RUPPO DI CONTINUITA’ STATICA (autonomia minima 15 min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RUPPO ELETTROGENO AVVIO AUTOMATICO (autonomia a pieno carico non inferiore a 6 ore)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ZIONI RADIO</w:t>
            </w:r>
          </w:p>
        </w:tc>
      </w:tr>
      <w:tr>
        <w:trPr>
          <w:trHeight w:val="340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STAZIONE RADIO BASE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STAZIONE RADIO BASE DI RISERVA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GISTRATORE COMUNICAZIONI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ZIONE TELEFONICA</w:t>
            </w:r>
          </w:p>
        </w:tc>
      </w:tr>
      <w:tr>
        <w:trPr>
          <w:trHeight w:val="510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NEE TELEFONICHE FISSE + GSM (PARI AL 20% DELLE G.P.G. SENZA RADIO – MINIMO 2 FISSE 1 GS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NTRALINIO TELEFONICO TUTTLE LE LINE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STAZIONI OPERATORE PARI AL 15% DELLE LINEE – MINIMO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GISTRATORE DELLE COMUNICAZIO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ZIONE DATI DI CONTROLLO</w:t>
            </w:r>
          </w:p>
        </w:tc>
      </w:tr>
      <w:tr>
        <w:trPr>
          <w:trHeight w:val="340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ARDWARE E SOFWARE DI COMUNICAZIONE – SUPPORTI TRASMISSIVI ED INTERGAC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ARDWARE E SOFWARE CHE CONSEN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right="-83" w:hanging="18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RCHIVIAZIONE ORDINARIA DEI DATI PER UNA SETTIM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right="-83" w:hanging="18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STRAPOLAZIONE DEI DATI RIGUARDANTI LE SEGNALAZIONI DI ALLARME O DI INTERESSE PER ARCHIVIAZIONE DEFINITIVA – A DISPOSIZIONE DELLE AUTORITA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7"/>
        <w:gridCol w:w="1701"/>
        <w:gridCol w:w="992"/>
      </w:tblGrid>
      <w:tr>
        <w:trPr>
          <w:trHeight w:val="1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IONE REMOTA</w:t>
            </w:r>
          </w:p>
        </w:tc>
      </w:tr>
      <w:tr>
        <w:trPr>
          <w:trHeight w:val="489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ARDWARE E SOFWARE DI COMUNICAZIONE PER IL MONITRORAGGIO E GESTIONE CIFRATA DA REMOTO CON SUPPORTI ED INTERFA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ANTO DI CLIMATIZZAZIONE E ANTINCENDIO</w:t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OCALE TECNICO SEPA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MPIANTI ED AMBIENTI A N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NUNTENZIONE, CON S.L.A. (service level agreement) NON SUPERIORE A 3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ER I SISTEMI DI TRASMISSIONE DEI DATI DI CONTROLLO – MANUNTENZIONE CON S.L.A. NON SUPERIORI AI MINIMI STABILITI PER LE RETI GENE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28"/>
              </w:rPr>
              <w:t>ALLEGAR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ind w:right="4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SCHEDE TECNICHE E/O LIBRETTI DI ESERCIZIO DELLE DIVERSE DOTAZIONI STRUMENTALI</w:t>
            </w:r>
          </w:p>
        </w:tc>
      </w:tr>
      <w:tr>
        <w:trPr>
          <w:trHeight w:val="5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07"/>
        <w:gridCol w:w="2871"/>
        <w:gridCol w:w="1134"/>
        <w:gridCol w:w="257"/>
        <w:gridCol w:w="1528"/>
        <w:gridCol w:w="510"/>
      </w:tblGrid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SCHEDA  C.O.-C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E OPERATIVA - D.M. 269/2010 – ALLEGATO E - TIPOLOGIA C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8"/>
              </w:rPr>
            </w:pPr>
            <w:r>
              <w:rPr>
                <w:rFonts w:cs="Arial" w:ascii="Arial" w:hAnsi="Arial"/>
                <w:b/>
                <w:i/>
                <w:sz w:val="4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lità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rizzo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o civico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apiti telefonici</w:t>
            </w:r>
          </w:p>
        </w:tc>
      </w:tr>
      <w:tr>
        <w:trPr>
          <w:trHeight w:val="34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sso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l.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: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ZIONE SITO</w:t>
            </w:r>
          </w:p>
        </w:tc>
      </w:tr>
      <w:tr>
        <w:trPr>
          <w:trHeight w:val="340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O ACCESSI CON REGISTRAZIONE EVENT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NTRUSIONE CON REGISTRAZIONE EVENT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SORVEGLIANZA PERIMETRALE CON REGISTRAZIONE E CONSERVAZIONE DAT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RAMENTI DI TIPO BLINDATO E ANTIPROIETTILE CON GRIGLIE DI PROTEZIONE IN CASO DI CONDIZIONI STRUTTURALI CHE NON GARANTISCANO ADEGUATA PROTEZIO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  <w:bdr w:val="single" w:sz="12" w:space="0" w:color="FF0000"/>
                <w:shd w:fill="FFC000" w:val="clear"/>
              </w:rPr>
              <w:t xml:space="preserve">SOLO PER LA CLASSE FUNZIONALE E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ISTEMA ANTIRAPINA COLLEGATO CON LA QUESTURA/COMANDO CC – se previsto da accordi in sede loca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MENTAZIONE DI EMERGENZA DEI SISTEMI</w:t>
            </w:r>
          </w:p>
        </w:tc>
      </w:tr>
      <w:tr>
        <w:trPr>
          <w:trHeight w:val="340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RUPPO DI CONTINUITA’ STATICA (autonomia minima 15 mi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RUPPO ELETTROGENO AVVIO AUTOMATICO (autonomia a pieno carico non inferiore a 6 or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ZIONI RADIO</w:t>
            </w:r>
          </w:p>
        </w:tc>
      </w:tr>
      <w:tr>
        <w:trPr>
          <w:trHeight w:val="340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STAZIONE RADIO BA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STAZIONE RADIO BASE DI RISER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GISTRATORE COMUNICAZION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bdr w:val="single" w:sz="12" w:space="0" w:color="FF0000"/>
                <w:shd w:fill="FFC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bdr w:val="single" w:sz="12" w:space="0" w:color="FF0000"/>
                <w:shd w:fill="FFC000" w:val="clear"/>
              </w:rPr>
              <w:t xml:space="preserve">SOLO PER LA CLASSE FUNZIONALE D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MINIMO 2 CANALI BI-DIREZIONALI CON  ALTRETTANTE POSTAZIONI O CON SISTEMI DIGITALI PUSH TO TAL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ZIONE TELEFONICA</w:t>
            </w:r>
          </w:p>
        </w:tc>
      </w:tr>
      <w:tr>
        <w:trPr>
          <w:trHeight w:val="480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NEE TELEFONICHE FISSE + GSM (PARI AL 30% DELLE G.P.G. SENZA RADIO – MINIMO 4 FISSE 2 GS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NTRALINIO TELEFONICO TUTTLE LE LINE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STAZIONI OPERATORE PARI AL 15% DELLE LINEE – MINIMO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GISTRATORE DELLE COMUNICAZION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564"/>
        <w:gridCol w:w="2022"/>
        <w:gridCol w:w="1529"/>
        <w:gridCol w:w="634"/>
      </w:tblGrid>
      <w:tr>
        <w:trPr>
          <w:trHeight w:val="17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STIONE PORTAVALORI 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OLO CLASSE FUNZIONALE D)</w:t>
            </w:r>
          </w:p>
        </w:tc>
      </w:tr>
      <w:tr>
        <w:trPr>
          <w:trHeight w:val="340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NFIGURAZIONE SERVAR/CLIE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ARDWARE E SOFWARE DI COMUNICAZIONE PER IL MONITRORAGGIO E GESTIONE CIFRATA DA REMOTO CON SUPPORTI ED INTERFAC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ARDWARE E SOFWARE DI LOCALIZZAZIONE CARTOGRAFICA DEI VEICOLI PORTAVALORI DOTATI DI SISTEMA G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SISTEMA HARDWARE DI RISERVA “A CALDO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UTTI GLI IMPIANTI A NORMA – SISTEMI DI COMUNICAZIONE SOTTOPOSTI A MANUTENZIONE CON SLA NON SUPERIORI A 3 ORE IN CASO DI UNICITA’ O DISFUNZIONI BLOCCA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PONIBI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28"/>
              </w:rPr>
              <w:t>ALLEGARE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ind w:right="4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SCHEDE TECNICHE E/O LIBRETTI DI ESERCIZIO DELLE DIVERSE DOTAZIONI STRUMENTALI</w:t>
            </w:r>
          </w:p>
        </w:tc>
      </w:tr>
      <w:tr>
        <w:trPr>
          <w:trHeight w:val="5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9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32"/>
              </w:rPr>
              <w:t>SEDI OPERATIVE SECONDARIE E/O PUNTI OPERATIVI</w:t>
            </w:r>
          </w:p>
        </w:tc>
      </w:tr>
      <w:tr>
        <w:trPr>
          <w:trHeight w:val="90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"/>
              </w:rPr>
              <w:t>In questa sezione devono essere indicate le eventuali sedi operative secondarie, dotate di centro comunicazioni o centrale operativa, e gli eventuali punti operativi distaccati da istituire per ogni area di operatività distante 100 km., in linea d’aria, dalla sede operativa principale o da una sede secondarie o altro punto operativo dotato di centro comunicazioni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29"/>
        <w:gridCol w:w="3299"/>
        <w:gridCol w:w="1809"/>
        <w:gridCol w:w="1985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DRO F/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OPERATIVA SECOND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con proprio centro comunicazioni o centrale operativa)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8"/>
              </w:rPr>
            </w:pPr>
            <w:r>
              <w:rPr>
                <w:rFonts w:cs="Arial" w:ascii="Arial" w:hAnsi="Arial"/>
                <w:b/>
                <w:i/>
                <w:sz w:val="6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de operativa princip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riz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o civico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apiti telefonici/mail</w:t>
            </w:r>
          </w:p>
        </w:tc>
      </w:tr>
      <w:tr>
        <w:trPr>
          <w:trHeight w:val="34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sso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l.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</w:tr>
      <w:tr>
        <w:trPr>
          <w:trHeight w:val="34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:</w:t>
            </w:r>
          </w:p>
        </w:tc>
      </w:tr>
      <w:tr>
        <w:trPr>
          <w:trHeight w:val="5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8"/>
              </w:rPr>
            </w:pPr>
            <w:r>
              <w:rPr>
                <w:rFonts w:cs="Arial" w:ascii="Arial" w:hAnsi="Arial"/>
                <w:b/>
                <w:sz w:val="6"/>
                <w:szCs w:val="8"/>
              </w:rPr>
            </w:r>
          </w:p>
        </w:tc>
      </w:tr>
      <w:tr>
        <w:trPr>
          <w:trHeight w:val="1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ATTENZIONE</w:t>
            </w:r>
          </w:p>
          <w:p>
            <w:pPr>
              <w:pStyle w:val="Normal"/>
              <w:spacing w:lineRule="exact" w:line="280"/>
              <w:ind w:right="-85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 QUADRO F/1 DEVE ESSERE COMPILATO PER OGNI SEDE OPERATIVA SECONDARIA EVENTUALMENTE ESISTENTE</w:t>
            </w:r>
          </w:p>
          <w:p>
            <w:pPr>
              <w:pStyle w:val="Normal"/>
              <w:spacing w:lineRule="exact" w:line="260"/>
              <w:ind w:right="-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LA SEDE OPERATIVA SECONDARIA DISPONE DI UN PROPRIO CENTRO COMUNICAZIONI O CENTRALE OPERATI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60"/>
              <w:ind w:left="176" w:right="-85" w:hanging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 LA TIPOLOGIA E LE MODALITA DI CONNESSIONE ALLA SEDE OPERATIVA PRINCIPAL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lineRule="exact" w:line="260"/>
              <w:ind w:left="176" w:right="-85" w:hanging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ILARE LA RELATIVA SCHEDA C.C./A, C.O./B op. C.O./C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72"/>
        <w:gridCol w:w="3388"/>
        <w:gridCol w:w="1377"/>
        <w:gridCol w:w="2012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O F/2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O OPERATIVO – DISLOCAZIONE SULL’AMBITO TERRITO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(D.M. 269/2010 – ALLEGATO A – punto 4.1.8.)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unto Operativ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rizz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o civico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apiti telefonici/mail</w:t>
            </w:r>
          </w:p>
        </w:tc>
      </w:tr>
      <w:tr>
        <w:trPr>
          <w:trHeight w:val="340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sso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l.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</w:tr>
      <w:tr>
        <w:trPr>
          <w:trHeight w:val="34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: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8"/>
              </w:rPr>
            </w:pPr>
            <w:r>
              <w:rPr>
                <w:rFonts w:cs="Arial" w:ascii="Arial" w:hAnsi="Arial"/>
                <w:b/>
                <w:sz w:val="6"/>
                <w:szCs w:val="8"/>
              </w:rPr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NZIONE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 QUADRO F/2 DEVE ESSERE COMPILATO PER OGNI PUNTO OPERATIVO EVENTUALMENTE ESIS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 LE CARATTERISTICHE E LE MODALITA DI COLLEGAMENTO ALLA/E SEDE/I OPERATIVA/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  <w:r>
        <w:br w:type="page"/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140"/>
        <w:gridCol w:w="5631"/>
        <w:gridCol w:w="1691"/>
        <w:gridCol w:w="1502"/>
      </w:tblGrid>
      <w:tr>
        <w:trPr>
          <w:trHeight w:val="284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ZIONI DI QUALITA’ E CONTRIBUTIVE – CAUZIONE - ASSICURAZIONI</w:t>
            </w:r>
          </w:p>
        </w:tc>
      </w:tr>
      <w:tr>
        <w:trPr>
          <w:trHeight w:val="567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25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a sezione concerne le certificazioni di qualità che l’istituto deve possedere, le attestazioni sulla regolarità contributiva e circa la disponibilità di una adeguata capacità economico-finanziaria; la cauzione che l’istituto deve versare o l’equipollente fidejussione che deve essere stipulata, ai sensi dell’art. 137 T.U.L.P.S. 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5" w:hanging="0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DRO G/1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RTIFICAZIONE DI QUALITA’ UNI 10891:2000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“Servizi – Istituti di vigilanz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ivata – Requisiti”-  </w:t>
            </w:r>
            <w:r>
              <w:rPr>
                <w:rFonts w:cs="Arial" w:ascii="Arial" w:hAnsi="Arial"/>
                <w:b/>
                <w:sz w:val="18"/>
                <w:szCs w:val="20"/>
              </w:rPr>
              <w:t>(D.M. 269/2010 - ALLEGATO A – punto 4.2)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8"/>
              </w:rPr>
            </w:pPr>
            <w:r>
              <w:rPr>
                <w:rFonts w:cs="Arial" w:ascii="Arial" w:hAnsi="Arial"/>
                <w:b/>
                <w:i/>
                <w:sz w:val="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SPONIBILE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TE CERTIFICATO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° CERTIFICA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A RILASCIO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O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8"/>
              </w:rPr>
            </w:pPr>
            <w:r>
              <w:rPr>
                <w:rFonts w:cs="Arial" w:ascii="Arial" w:hAnsi="Arial"/>
                <w:i/>
                <w:sz w:val="6"/>
                <w:szCs w:val="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94"/>
        <w:gridCol w:w="1418"/>
        <w:gridCol w:w="1559"/>
        <w:gridCol w:w="1559"/>
        <w:gridCol w:w="610"/>
        <w:gridCol w:w="2394"/>
      </w:tblGrid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DRO G/2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CAUZIONE/FIDEJUSSIONE – ex art. 137 T.U.L.P.S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(capacità economico-finanziaria  – D.M. 269/2010 -  ALLEGATO A – punto 6.1)</w:t>
            </w:r>
          </w:p>
        </w:tc>
      </w:tr>
      <w:tr>
        <w:trPr>
          <w:trHeight w:val="54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4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RIZIONE INFORMATIVA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IMPORTO DELLA CAUZIONE</w:t>
            </w:r>
          </w:p>
        </w:tc>
      </w:tr>
      <w:tr>
        <w:trPr>
          <w:trHeight w:val="58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A e/o 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. 100.000,00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 cura dell’ufficio</w:t>
            </w:r>
          </w:p>
        </w:tc>
      </w:tr>
      <w:tr>
        <w:trPr>
          <w:trHeight w:val="5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. 120.000,0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28"/>
              </w:rPr>
              <w:t>COMPAGNIA ASSICURATR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N° POLIZZA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////////////////////////////////////////////////////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///////////////////////////////////////</w:t>
            </w:r>
          </w:p>
        </w:tc>
      </w:tr>
      <w:tr>
        <w:trPr>
          <w:trHeight w:val="54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 e/o 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. 150.000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DATA DECORRENZA E SCADENZA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8"/>
              </w:rPr>
              <w:t>//////////////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8"/>
              </w:rPr>
              <w:t>////////////////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6"/>
              </w:rPr>
              <w:t>///////////////////////////////////////</w:t>
            </w:r>
          </w:p>
        </w:tc>
      </w:tr>
      <w:tr>
        <w:trPr>
          <w:trHeight w:val="3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UE O PIU’ GRUPPI DI CL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. 200.000,00</w:t>
            </w:r>
          </w:p>
        </w:tc>
        <w:tc>
          <w:tcPr>
            <w:tcW w:w="6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 CAUZIONE/FIDEJUSSIONE SARA’ QUANTIFICATA DALLA PREFETTURA UNA VOLTA CONCLUSO POSITIVAMENTE L’ITER PROCEDIMENTALE, TENENDO CONTO DELLE CLASSI FUNZIONALI DEI SERVIZI CHE L’ISTITUO INTENDE SVOLGERE E DEL LIVELLO DIMENSIONALE.</w:t>
            </w:r>
          </w:p>
        </w:tc>
      </w:tr>
      <w:tr>
        <w:trPr>
          <w:trHeight w:val="571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partire da 300 g.p.g. dipendenti, la cauzione è aumentata di €. 25.000,00 per ogni 100 ulteriori unità   </w:t>
            </w:r>
          </w:p>
        </w:tc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1"/>
        <w:gridCol w:w="400"/>
        <w:gridCol w:w="1038"/>
        <w:gridCol w:w="107"/>
        <w:gridCol w:w="1456"/>
        <w:gridCol w:w="1556"/>
        <w:gridCol w:w="1276"/>
        <w:gridCol w:w="156"/>
        <w:gridCol w:w="1417"/>
        <w:gridCol w:w="77"/>
        <w:gridCol w:w="1336"/>
      </w:tblGrid>
      <w:tr>
        <w:trPr>
          <w:trHeight w:val="238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QUADRO G/3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ASSICURAZIONI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(capacità economico-finanziaria – D.M. 269/2010 - allegato A – punta 6.2)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6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6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</w:rPr>
              <w:t>DECRIZIONE INFORMATIVA (in milioni di euro)</w:t>
            </w:r>
          </w:p>
        </w:tc>
      </w:tr>
      <w:tr>
        <w:trPr>
          <w:trHeight w:val="227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 A e/o C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28"/>
              </w:rPr>
              <w:t>assicurazio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BITO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BITO 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BITO 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BITO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BITO 5</w:t>
            </w:r>
          </w:p>
        </w:tc>
      </w:tr>
      <w:tr>
        <w:trPr>
          <w:trHeight w:val="284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R.C.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R.C.C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  <w:t>CLASSE A e/o B e/o C e/o D e/o 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28"/>
              </w:rPr>
              <w:t>assicurazio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BITO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BITO 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BITO 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BITO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BITO 5</w:t>
            </w:r>
          </w:p>
        </w:tc>
      </w:tr>
      <w:tr>
        <w:trPr>
          <w:trHeight w:val="284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R.C.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28"/>
              </w:rPr>
              <w:t>R.C.C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  <w:t>IMPORTI QUANTIFICATI A CURA DELL’UFFICIO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4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8"/>
              </w:rPr>
            </w:pPr>
            <w:r>
              <w:rPr>
                <w:rFonts w:cs="Arial" w:ascii="Arial" w:hAnsi="Arial"/>
                <w:b/>
                <w:sz w:val="14"/>
                <w:szCs w:val="8"/>
              </w:rPr>
              <w:t>ASSICURAZIONE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8"/>
              </w:rPr>
            </w:pPr>
            <w:r>
              <w:rPr>
                <w:rFonts w:cs="Arial" w:ascii="Arial" w:hAnsi="Arial"/>
                <w:b/>
                <w:sz w:val="14"/>
                <w:szCs w:val="8"/>
              </w:rPr>
              <w:t>IMPORTO (in mln.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8"/>
              </w:rPr>
            </w:pPr>
            <w:r>
              <w:rPr>
                <w:rFonts w:cs="Arial" w:ascii="Arial" w:hAnsi="Arial"/>
                <w:b/>
                <w:sz w:val="14"/>
                <w:szCs w:val="8"/>
              </w:rPr>
              <w:t>COMPAGNIA ASSICURATRICE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8"/>
              </w:rPr>
            </w:pPr>
            <w:r>
              <w:rPr>
                <w:rFonts w:cs="Arial" w:ascii="Arial" w:hAnsi="Arial"/>
                <w:b/>
                <w:sz w:val="14"/>
                <w:szCs w:val="8"/>
              </w:rPr>
              <w:t>DATA DECORRENZA E SCADENZA</w:t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  <w:t>R.C.T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sz w:val="18"/>
                <w:szCs w:val="8"/>
              </w:rPr>
              <w:t>//////////////////////////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sz w:val="18"/>
                <w:szCs w:val="8"/>
              </w:rPr>
              <w:t>///////////////////////////////////////////////////////////////////////////////////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sz w:val="18"/>
                <w:szCs w:val="8"/>
              </w:rPr>
              <w:t>/////////////////////////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sz w:val="18"/>
                <w:szCs w:val="8"/>
              </w:rPr>
              <w:t>//////////////////////</w:t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  <w:t>R.C.C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sz w:val="18"/>
                <w:szCs w:val="8"/>
              </w:rPr>
              <w:t>//////////////////////////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sz w:val="18"/>
                <w:szCs w:val="8"/>
              </w:rPr>
              <w:t>///////////////////////////////////////////////////////////////////////////////////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sz w:val="18"/>
                <w:szCs w:val="8"/>
              </w:rPr>
              <w:t>///////////////////////////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sz w:val="18"/>
                <w:szCs w:val="8"/>
              </w:rPr>
              <w:t>///////////////////////</w:t>
            </w:r>
          </w:p>
        </w:tc>
      </w:tr>
      <w:tr>
        <w:trPr>
          <w:trHeight w:val="58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</w:tr>
      <w:tr>
        <w:trPr>
          <w:trHeight w:val="272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180"/>
              <w:ind w:right="193" w:hanging="0"/>
              <w:jc w:val="both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Le coperture assicurative saranno quantificate a conclusione dell’iter procedimentale sulla base delle classi funzionali dei servizi e dell’ambito territoriale autorizzati.</w:t>
            </w:r>
          </w:p>
        </w:tc>
      </w:tr>
    </w:tbl>
    <w:p>
      <w:pPr>
        <w:pStyle w:val="Normal"/>
        <w:ind w:left="-180" w:hanging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41"/>
        <w:gridCol w:w="5245"/>
        <w:gridCol w:w="1985"/>
        <w:gridCol w:w="1586"/>
      </w:tblGrid>
      <w:tr>
        <w:trPr>
          <w:trHeight w:val="19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G/4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REFERENZE BANCARIE DI CAPACITA’ FINANZIARIA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capacità economico-finanziaria  – D.M. 269/2010 -  ALLEGATO A – punto 6.1)</w:t>
            </w:r>
          </w:p>
        </w:tc>
      </w:tr>
      <w:tr>
        <w:trPr>
          <w:trHeight w:val="510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Il possesso dei requisiti di capacità economico-finanziaria possono essere dimostrati con certificazione di qualità rilasciata dai uno dei centri di certificazione indipendente previsti dall’art. 260/ter del regolamento di esecuzione del T.U.L.P.S., ovvero, fino a quando detti organismi non siano operanti, anche a mezzo di idonee referenze bancarie e/o assicurative</w:t>
            </w:r>
          </w:p>
        </w:tc>
      </w:tr>
      <w:tr>
        <w:trPr>
          <w:trHeight w:val="54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</w:rPr>
              <w:t>DISPONIBIL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STITUTO BANC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° PROT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A RILASCIO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8"/>
              </w:rPr>
            </w:pPr>
            <w:r>
              <w:rPr>
                <w:rFonts w:cs="Arial" w:ascii="Arial" w:hAnsi="Arial"/>
                <w:b/>
                <w:i/>
                <w:sz w:val="6"/>
                <w:szCs w:val="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5670"/>
      </w:tblGrid>
      <w:tr>
        <w:trPr>
          <w:trHeight w:val="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DRO G/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A DOCUMENTAZIONE (SE GIA’ DISPONIBILE)</w:t>
            </w:r>
          </w:p>
        </w:tc>
      </w:tr>
      <w:tr>
        <w:trPr>
          <w:trHeight w:val="45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CUMENTO UNICO DI REGOLARITA’ CONTRIBUTIVA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D.U.R.C. - INPS – IN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ILASCIATO IL _______________________________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RTIFICAZIONE E.BI.N.VI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ILASCIATO IL _______________________________</w:t>
            </w:r>
          </w:p>
        </w:tc>
      </w:tr>
      <w:tr>
        <w:trPr>
          <w:trHeight w:val="5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br w:type="page"/>
      </w: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8805</wp:posOffset>
                </wp:positionH>
                <wp:positionV relativeFrom="paragraph">
                  <wp:posOffset>-1478915</wp:posOffset>
                </wp:positionV>
                <wp:extent cx="183769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270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HEDA TEC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41.5pt;mso-wrap-distance-left:9.05pt;mso-wrap-distance-right:9.05pt;mso-wrap-distance-top:0pt;mso-wrap-distance-bottom:0pt;margin-top:-116.4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HEDA TEC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8"/>
        <w:gridCol w:w="1474"/>
        <w:gridCol w:w="6349"/>
      </w:tblGrid>
      <w:tr>
        <w:trPr>
          <w:trHeight w:val="454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PERTURA DEL SISTEMA DI COMUNICAZIONE RADIO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8"/>
              </w:rPr>
            </w:pPr>
            <w:r>
              <w:rPr>
                <w:rFonts w:cs="Arial" w:ascii="Arial" w:hAnsi="Arial"/>
                <w:b/>
                <w:i/>
                <w:sz w:val="6"/>
                <w:szCs w:val="8"/>
              </w:rPr>
            </w:r>
          </w:p>
        </w:tc>
      </w:tr>
      <w:tr>
        <w:trPr>
          <w:trHeight w:val="39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ZAZIONE/I M.I.S.E.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 già esistente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_______________________  DEL _____/_____/_______</w:t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ENSIONE TERRITORIALE ________________________________________________</w:t>
            </w:r>
          </w:p>
        </w:tc>
      </w:tr>
      <w:tr>
        <w:trPr>
          <w:trHeight w:val="798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right="-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TTERISTICHE TECNICHE (FREQUENZE – POTENZA SEGNALE – ETC.)</w:t>
            </w:r>
          </w:p>
          <w:p>
            <w:pPr>
              <w:pStyle w:val="Normal"/>
              <w:spacing w:lineRule="exact" w:line="200"/>
              <w:ind w:right="-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0"/>
              <w:ind w:right="-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</w:t>
            </w:r>
          </w:p>
        </w:tc>
      </w:tr>
      <w:tr>
        <w:trPr>
          <w:trHeight w:val="57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</w:tr>
      <w:tr>
        <w:trPr>
          <w:trHeight w:val="53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ARE</w:t>
            </w:r>
          </w:p>
        </w:tc>
        <w:tc>
          <w:tcPr>
            <w:tcW w:w="8361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FC000" w:val="clear"/>
            <w:vAlign w:val="center"/>
          </w:tcPr>
          <w:p>
            <w:pPr>
              <w:pStyle w:val="Normal"/>
              <w:ind w:right="61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OPIA DELL’AUTORIZZAZIONE M.I.S.E.  E RELATIVO SCHEMA TECNICO CON DISLOCAZIONE RIPETITORI</w:t>
            </w:r>
          </w:p>
        </w:tc>
      </w:tr>
      <w:tr>
        <w:trPr>
          <w:trHeight w:val="3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1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FC000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CUMENTAZIONE ATTESTANTE IL REGOLARE VERSAMENTO DELLE CONCESSIONI</w:t>
            </w:r>
          </w:p>
        </w:tc>
      </w:tr>
      <w:tr>
        <w:trPr>
          <w:trHeight w:val="57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8"/>
              </w:rPr>
            </w:pPr>
            <w:r>
              <w:rPr>
                <w:rFonts w:cs="Arial" w:ascii="Arial" w:hAnsi="Arial"/>
                <w:b/>
                <w:sz w:val="6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PETITORE 1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TA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TTERISTICH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ETITORE 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TA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TTERISTICH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ETITORE 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TA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TTERISTICH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ETITORE 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TA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TTERISTICH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ETITORE 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TA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TTERISTICH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PETITORE 6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TA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TTERISTICH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ETITORE 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TA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TTERISTICH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ETITORE 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TA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TTERISTICH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ETITORE 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TA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TTERISTICH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ETITORE 1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TA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TTERISTICH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  <w:szCs w:val="16"/>
          <w:lang w:val="en-US" w:eastAsia="en-US"/>
        </w:rPr>
      </w:pPr>
      <w:r>
        <w:rPr>
          <w:rFonts w:cs="Arial" w:ascii="Arial" w:hAnsi="Arial"/>
          <w:b/>
          <w:sz w:val="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6575</wp:posOffset>
                </wp:positionH>
                <wp:positionV relativeFrom="paragraph">
                  <wp:posOffset>-1469390</wp:posOffset>
                </wp:positionV>
                <wp:extent cx="1837690" cy="52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270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HEDA TEC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41.5pt;mso-wrap-distance-left:9.05pt;mso-wrap-distance-right:9.05pt;mso-wrap-distance-top:0pt;mso-wrap-distance-bottom:0pt;margin-top:-115.7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HEDA TEC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5"/>
        <w:gridCol w:w="493"/>
        <w:gridCol w:w="470"/>
        <w:gridCol w:w="2451"/>
        <w:gridCol w:w="2451"/>
        <w:gridCol w:w="2451"/>
      </w:tblGrid>
      <w:tr>
        <w:trPr>
          <w:trHeight w:val="340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DOTAZIONI LOGISTICHE E TECNOLOGICHE  - </w:t>
            </w:r>
            <w:r>
              <w:rPr>
                <w:rFonts w:cs="Arial" w:ascii="Arial" w:hAnsi="Arial"/>
                <w:b/>
                <w:sz w:val="20"/>
                <w:szCs w:val="28"/>
              </w:rPr>
              <w:t>(VEICOLI – MEZZI DI PROTEZIONE)</w:t>
            </w:r>
          </w:p>
        </w:tc>
      </w:tr>
      <w:tr>
        <w:trPr>
          <w:trHeight w:val="966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6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re la disponibilità di mezzi di locomozione e/o trasporto, conformi alla normativa vigente, muniti dei contrassegni dell’istituto e idonei ai servizi di vigilanza privata che di intende svolgere.</w:t>
            </w:r>
          </w:p>
          <w:p>
            <w:pPr>
              <w:pStyle w:val="Normal"/>
              <w:spacing w:before="60" w:after="0"/>
              <w:ind w:right="62" w:hanging="0"/>
              <w:jc w:val="both"/>
              <w:rPr>
                <w:rFonts w:ascii="Arial" w:hAnsi="Arial" w:cs="Arial"/>
                <w:b/>
                <w:b/>
                <w:i/>
                <w:i/>
                <w:sz w:val="4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nché, la disponibilità di mezzi di protezione individuale conformi ai requisiti di sicurezza previsti dalle Direttive Europee e alle normative UNI/CEI/CEN/CENELC, in quantità adeguata al numero delle g.p.g. dipendenti e ai servizi da svolgere (gli stessi devono essere maggiorati del 10%,, quale dotazione di riserva). </w:t>
            </w:r>
          </w:p>
        </w:tc>
      </w:tr>
      <w:tr>
        <w:trPr>
          <w:trHeight w:val="57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i/>
                <w:i/>
                <w:sz w:val="6"/>
                <w:szCs w:val="4"/>
              </w:rPr>
            </w:pPr>
            <w:r>
              <w:rPr>
                <w:rFonts w:cs="Arial" w:ascii="Arial" w:hAnsi="Arial"/>
                <w:b/>
                <w:i/>
                <w:sz w:val="6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99CCFF" w:val="clear"/>
            <w:vAlign w:val="center"/>
          </w:tcPr>
          <w:p>
            <w:pPr>
              <w:pStyle w:val="Normal"/>
              <w:ind w:right="6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ICOLI DISPONIBILI</w:t>
            </w:r>
          </w:p>
        </w:tc>
      </w:tr>
      <w:tr>
        <w:trPr>
          <w:trHeight w:val="57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8"/>
              </w:rPr>
            </w:pPr>
            <w:r>
              <w:rPr>
                <w:rFonts w:cs="Arial" w:ascii="Arial" w:hAnsi="Arial"/>
                <w:b/>
                <w:sz w:val="6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OVEICOLI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UMERO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DICARE LE TARGHE</w:t>
            </w:r>
          </w:p>
        </w:tc>
      </w:tr>
      <w:tr>
        <w:trPr>
          <w:trHeight w:val="34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VEICOL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UMERO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DICARE LE TARGHE</w:t>
            </w:r>
          </w:p>
        </w:tc>
      </w:tr>
      <w:tr>
        <w:trPr>
          <w:trHeight w:val="34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</w:tr>
      <w:tr>
        <w:trPr>
          <w:trHeight w:val="1047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EZZI DESTINATI ALL’INTERVENTO SU ALLARMI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’automezzo destinato al servizio di intervento su allarmi deve essere di proprietà e nella disponibilità dell’istituto,  radiocollegato con la centrale operativa, avere i contrassegni autorizzati, un apparato radio anche portatile.</w:t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 caso di interventi notturni, il mezzo deve essere munito di faro di profondità a luce bianca brandeggiante, fisso o calamitato</w:t>
            </w:r>
          </w:p>
        </w:tc>
      </w:tr>
      <w:tr>
        <w:trPr>
          <w:trHeight w:val="54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UMERO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DICARE LE TARGHE</w:t>
            </w:r>
          </w:p>
        </w:tc>
      </w:tr>
      <w:tr>
        <w:trPr>
          <w:trHeight w:val="34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URGONI BLINDAT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UMERO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DICARE LE TARGHE</w:t>
            </w:r>
          </w:p>
        </w:tc>
      </w:tr>
      <w:tr>
        <w:trPr>
          <w:trHeight w:val="34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URGONI MUNITI DI SISTEMI DI DIFESA PASSIVA AD ALTA TECNOLOGI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UMERO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DICARE LE TARGHE</w:t>
            </w:r>
          </w:p>
        </w:tc>
      </w:tr>
      <w:tr>
        <w:trPr>
          <w:trHeight w:val="34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ER OGNI FURGONE ALLEGARE SCHEDA DESCRITTIVA DELLE TECNOLOGIE DI DIFESA DISPONIBILI</w:t>
            </w:r>
          </w:p>
        </w:tc>
      </w:tr>
      <w:tr>
        <w:trPr>
          <w:trHeight w:val="54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I MEZZI</w:t>
            </w:r>
          </w:p>
          <w:p>
            <w:pPr>
              <w:pStyle w:val="Normal"/>
              <w:ind w:right="-83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specificar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UMERO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DICARE LE TARGHE</w:t>
            </w:r>
          </w:p>
        </w:tc>
      </w:tr>
      <w:tr>
        <w:trPr>
          <w:trHeight w:val="34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ZZI DI PROTEZIONE INDIVIDUALE – giubbotti antiproiettile secondo disposizioni ministeriali</w:t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UMER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MAGG. 10%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SCRIZIONE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1" w:hanging="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119"/>
      </w:tblGrid>
      <w:tr>
        <w:trPr>
          <w:trHeight w:val="340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e firma leggibile del richiedente</w:t>
            </w:r>
          </w:p>
        </w:tc>
      </w:tr>
      <w:tr>
        <w:trPr>
          <w:trHeight w:val="88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/_______/_________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</w:t>
            </w:r>
          </w:p>
        </w:tc>
      </w:tr>
      <w:tr>
        <w:trPr>
          <w:trHeight w:val="54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06" w:footer="4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i/>
        <w:i/>
        <w:sz w:val="18"/>
        <w:szCs w:val="18"/>
        <w:lang w:val="en-US" w:eastAsia="en-US"/>
      </w:rPr>
    </w:pPr>
    <w:r>
      <w:rPr>
        <w:rFonts w:cs="Calibri" w:ascii="Calibri" w:hAnsi="Calibri"/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28600</wp:posOffset>
              </wp:positionH>
              <wp:positionV relativeFrom="paragraph">
                <wp:posOffset>98425</wp:posOffset>
              </wp:positionV>
              <wp:extent cx="6629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75pt" to="503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Prefettura di Cagliari – U.T.G. – Area I/bis</w:t>
    </w:r>
  </w:p>
  <w:p>
    <w:pPr>
      <w:pStyle w:val="Footer"/>
      <w:tabs>
        <w:tab w:val="clear" w:pos="4819"/>
        <w:tab w:val="center" w:pos="8820" w:leader="none"/>
        <w:tab w:val="right" w:pos="9638" w:leader="none"/>
      </w:tabs>
      <w:rPr/>
    </w:pPr>
    <w:r>
      <w:rPr>
        <w:rFonts w:cs="Calibri" w:ascii="Calibri" w:hAnsi="Calibri"/>
        <w:b/>
        <w:i/>
        <w:color w:val="31849B"/>
        <w:sz w:val="18"/>
        <w:szCs w:val="18"/>
      </w:rPr>
      <w:t xml:space="preserve">© </w:t>
    </w:r>
    <w:r>
      <w:rPr>
        <w:rFonts w:cs="Impact" w:ascii="Impact" w:hAnsi="Impact"/>
        <w:color w:val="31849B"/>
        <w:sz w:val="16"/>
        <w:szCs w:val="18"/>
      </w:rPr>
      <w:t>FORMAT</w:t>
    </w:r>
    <w:r>
      <w:rPr>
        <w:rFonts w:cs="Calibri" w:ascii="Calibri" w:hAnsi="Calibri"/>
        <w:b/>
        <w:i/>
        <w:sz w:val="18"/>
        <w:szCs w:val="18"/>
      </w:rPr>
      <w:t xml:space="preserve"> - istituti di vigilanza privata</w:t>
      <w:tab/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21</w:t>
    </w:r>
    <w:r>
      <w:rPr>
        <w:sz w:val="18"/>
        <w:i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28600</wp:posOffset>
              </wp:positionH>
              <wp:positionV relativeFrom="paragraph">
                <wp:posOffset>-114300</wp:posOffset>
              </wp:positionV>
              <wp:extent cx="6515100" cy="1257300"/>
              <wp:effectExtent l="44450" t="44450" r="44450" b="444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889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8pt;margin-top:-9pt;width:512.95pt;height:98.95pt;mso-wrap-style:none;v-text-anchor:middle">
              <v:fill o:detectmouseclick="t" type="solid" color2="black"/>
              <v:stroke color="silver" weight="8892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913130" cy="1028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800" w:hanging="0"/>
      <w:rPr>
        <w:rFonts w:ascii="Calibri" w:hAnsi="Calibri" w:cs="Calibri"/>
        <w:b/>
        <w:b/>
        <w:i/>
        <w:i/>
        <w:spacing w:val="30"/>
        <w:sz w:val="40"/>
        <w:szCs w:val="40"/>
      </w:rPr>
    </w:pPr>
    <w:r>
      <w:rPr>
        <w:rFonts w:cs="Calibri" w:ascii="Calibri" w:hAnsi="Calibri"/>
        <w:b/>
        <w:i/>
        <w:spacing w:val="30"/>
        <w:sz w:val="40"/>
        <w:szCs w:val="40"/>
      </w:rPr>
      <w:t>Prefettura di Cagliari</w:t>
    </w:r>
  </w:p>
  <w:p>
    <w:pPr>
      <w:pStyle w:val="Header"/>
      <w:ind w:left="1800" w:hanging="0"/>
      <w:rPr>
        <w:rFonts w:ascii="Calibri" w:hAnsi="Calibri" w:cs="Calibri"/>
        <w:b/>
        <w:b/>
        <w:i/>
        <w:i/>
        <w:spacing w:val="30"/>
        <w:sz w:val="40"/>
        <w:szCs w:val="40"/>
      </w:rPr>
    </w:pPr>
    <w:r>
      <w:rPr>
        <w:rFonts w:cs="Calibri" w:ascii="Calibri" w:hAnsi="Calibri"/>
        <w:b/>
        <w:i/>
        <w:spacing w:val="30"/>
        <w:sz w:val="40"/>
        <w:szCs w:val="40"/>
      </w:rPr>
      <w:t>Ufficio territoriale del Governo</w:t>
    </w:r>
  </w:p>
  <w:p>
    <w:pPr>
      <w:pStyle w:val="Header"/>
      <w:spacing w:before="60" w:after="0"/>
      <w:ind w:left="1800" w:hanging="0"/>
      <w:rPr>
        <w:rFonts w:ascii="Calibri" w:hAnsi="Calibri" w:cs="Tahoma"/>
        <w:i/>
        <w:i/>
      </w:rPr>
    </w:pPr>
    <w:r>
      <w:rPr>
        <w:rFonts w:cs="Tahoma" w:ascii="Calibri" w:hAnsi="Calibri"/>
        <w:b/>
        <w:i/>
        <w:spacing w:val="30"/>
      </w:rPr>
      <w:t>Area I/Bis – Ordine e Sicurezza Pubblica</w:t>
    </w:r>
  </w:p>
  <w:p>
    <w:pPr>
      <w:pStyle w:val="Header"/>
      <w:tabs>
        <w:tab w:val="clear" w:pos="9638"/>
        <w:tab w:val="center" w:pos="4819" w:leader="none"/>
        <w:tab w:val="right" w:pos="9900" w:leader="none"/>
      </w:tabs>
      <w:rPr>
        <w:rFonts w:ascii="Calibri" w:hAnsi="Calibri" w:cs="Tahoma"/>
        <w:i/>
        <w:i/>
      </w:rPr>
    </w:pPr>
    <w:r>
      <w:rPr>
        <w:rFonts w:cs="Tahoma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7:00Z</dcterms:created>
  <dc:creator>MINISTERO INTERNO</dc:creator>
  <dc:description/>
  <cp:keywords/>
  <dc:language>en-US</dc:language>
  <cp:lastModifiedBy>dpp1046303</cp:lastModifiedBy>
  <cp:lastPrinted>2015-04-10T10:58:00Z</cp:lastPrinted>
  <dcterms:modified xsi:type="dcterms:W3CDTF">2015-04-17T08:18:00Z</dcterms:modified>
  <cp:revision>862</cp:revision>
  <dc:subject/>
  <dc:title>Prefettura di Cagliari</dc:title>
</cp:coreProperties>
</file>