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rto di pistola - conseguimento idoneità maneggio armi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utocertificazione 3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chiarazione sostitutiva di certificazioni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(D.P.R. n. 445 del 28.12.2000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_l_ sottoscritt_ ______________________________________________________________ nat_ a _________________________, il ________________ e residente a ________________________ in via ________________________________ n. _________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in caso di dichiarazioni false e delle conseguente decadenza dai benefici eventualmente conseguiti (ai sensi degli artt. 75 e 76 D.P.R. 445/2000) sotto la propria responsabilità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rPr/>
      </w:pPr>
      <w:r>
        <w:rPr/>
        <w:t>di essere regolarmente iscritto nel registro dei soci della Sezione di Tiro a Segno Nazionale di ___________________ dal giorno _______________ e di aver superato in data ______________ il corso annuale di tiro per armi corte prescritto dall’articolo 1 della Legge 28 maggio 1981, n. 286, risultando idoneo al maneggio delle armi da fuoco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l/la sottoscritto/a dichiara di essere informato/a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</w:t>
      </w:r>
      <w:r>
        <w:rPr/>
        <w:t>(data)                                                                        (firma leggibile del dichiarant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utente</dc:creator>
  <dc:description/>
  <cp:keywords/>
  <dc:language>en-US</dc:language>
  <cp:lastModifiedBy>Rizza Luciano - dpp</cp:lastModifiedBy>
  <dcterms:modified xsi:type="dcterms:W3CDTF">2024-04-23T09:02:00Z</dcterms:modified>
  <cp:revision>2</cp:revision>
  <dc:subject/>
  <dc:title>Conseguimento idoneità maneggio armi</dc:title>
</cp:coreProperties>
</file>