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SE E RETTORIE DI PROPRIETA’ DEL FONDO EDIFICI DI CULT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IRACU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1260"/>
        <w:gridCol w:w="1620"/>
        <w:gridCol w:w="7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SSIONE IN U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ine (d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o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2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a paola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4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lle grazie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46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nziata (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l gesù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2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CE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ine (d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4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E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gli angeli (s) detta del carm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46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lle grazie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5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’assisi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5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l gesù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5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FO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ine (d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3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ino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5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’assisi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3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a paola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3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oria annessa alla chiesa ss Trinità e marziano non di proprietà f.e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201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5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lla scala (s.) – parr. S.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10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nziata (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2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5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i paola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35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o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46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’assisi all’immacolata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10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 (s) detta montever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4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 (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4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ZZOLO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puc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4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ZZOLO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i Gesù (s) – immacolata co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4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C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4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C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ine (de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46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C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o neri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2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C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’assisi (s) parr. S. maria della misericordia e dei mirac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3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C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’assisi (s) parr. S. giovanni battista all’immaco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4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C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i paola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10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C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alla badia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3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C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fuori le mura al sepolcro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3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ine di monteverg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12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d’assisi 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5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(ss) del car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00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13:00Z</dcterms:created>
  <dc:creator>Administrator</dc:creator>
  <dc:description/>
  <cp:keywords/>
  <dc:language>en-US</dc:language>
  <cp:lastModifiedBy>Rizza Luciano - dpp</cp:lastModifiedBy>
  <cp:lastPrinted>2008-10-22T10:38:00Z</cp:lastPrinted>
  <dcterms:modified xsi:type="dcterms:W3CDTF">2024-05-27T13:13:00Z</dcterms:modified>
  <cp:revision>2</cp:revision>
  <dc:subject/>
  <dc:title>CHIESE E RETTORIE DI PROPRIETA’ DEL FONDO EDIFICI DI CULTO</dc:title>
</cp:coreProperties>
</file>