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A - Riconoscimento della qualifica di profugo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conoscimento della qualifica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a tal fine di essere profugo dal territorio _________________________________ __________________________________________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i essere rimpatriato a motivo di ____________________________________________________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 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:</w:t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rimpatrio rilasciato dalle Autorità diplomatiche italiane dello Stato di     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bisogno rilasciato dalle Autorità diplomatiche italiane dello Stato di provenienza (autocertificabile con dichiarazione sostitutiva dell’atto di notorietà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ecorrenza dell’attuale residenza in Italia e lo stato di famiglia, ovvero la relativa certifica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Ministero Interno</dc:creator>
  <dc:description/>
  <cp:keywords/>
  <dc:language>en-US</dc:language>
  <cp:lastModifiedBy>Rizza Luciano - dpp</cp:lastModifiedBy>
  <cp:lastPrinted>2006-09-22T12:34:00Z</cp:lastPrinted>
  <dcterms:modified xsi:type="dcterms:W3CDTF">2024-06-05T08:17:00Z</dcterms:modified>
  <cp:revision>2</cp:revision>
  <dc:subject/>
  <dc:title>Mod</dc:title>
</cp:coreProperties>
</file>