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Calibri" w:hAnsi="Calibri" w:cs="Helvetica"/>
          <w:color w:val="034689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NNO 2015 – INCARICHI CONFERITI A CONSULENTI E COLLABORATORI</w:t>
      </w:r>
    </w:p>
    <w:p>
      <w:pPr>
        <w:pStyle w:val="Normal"/>
        <w:rPr>
          <w:rFonts w:ascii="Calibri" w:hAnsi="Calibri" w:cs="Helvetica"/>
          <w:b/>
          <w:b/>
          <w:color w:val="034689"/>
          <w:sz w:val="22"/>
          <w:szCs w:val="22"/>
        </w:rPr>
      </w:pPr>
      <w:r>
        <w:rPr>
          <w:rFonts w:cs="Helvetica"/>
          <w:b/>
          <w:color w:val="034689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4"/>
        <w:gridCol w:w="4411"/>
        <w:gridCol w:w="2223"/>
        <w:gridCol w:w="30"/>
        <w:gridCol w:w="1559"/>
        <w:gridCol w:w="25"/>
        <w:gridCol w:w="2365"/>
        <w:gridCol w:w="13"/>
      </w:tblGrid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caric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orrenz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vedimento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FILIPPO  Pie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o Capo della Polizia di Stat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O COMPETENT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20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del Prefetto di Agrigento del 8/8/2014 Prot. 30968/2014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0:00Z</dcterms:created>
  <dc:creator>dpp1058571</dc:creator>
  <dc:description/>
  <cp:keywords/>
  <dc:language>en-US</dc:language>
  <cp:lastModifiedBy>Leonardo  Agro</cp:lastModifiedBy>
  <cp:lastPrinted>2014-11-20T08:59:00Z</cp:lastPrinted>
  <dcterms:modified xsi:type="dcterms:W3CDTF">2016-05-24T06:58:00Z</dcterms:modified>
  <cp:revision>6</cp:revision>
  <dc:subject/>
  <dc:title>ANNO 2014 – INCARICHI CONFERITI A CONSULENTI</dc:title>
</cp:coreProperties>
</file>