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-20510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-16.15pt" to="191.1pt,7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ULLARA GRAZI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left="1701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Titolo di studio           Laurea Economia e Commercio, Università di Palermo, 15/11/1984 - 97/110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6"/>
        <w:gridCol w:w="7229"/>
      </w:tblGrid>
      <w:tr>
        <w:trPr/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e lavorative 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indirizzo del datore di lavor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</w:t>
            </w:r>
          </w:p>
        </w:tc>
        <w:tc>
          <w:tcPr>
            <w:tcW w:w="7229" w:type="dxa"/>
            <w:tcBorders/>
          </w:tcPr>
          <w:p>
            <w:pPr>
              <w:pStyle w:val="CVNormalFirstLine"/>
              <w:spacing w:before="74" w:after="0"/>
              <w:ind w:left="-108" w:right="113" w:hanging="0"/>
              <w:rPr>
                <w:b/>
                <w:b/>
              </w:rPr>
            </w:pPr>
            <w:r>
              <w:rPr>
                <w:b/>
              </w:rPr>
              <w:t>Dal 27/11/2014 ad oggi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-108" w:right="113" w:hanging="0"/>
              <w:rPr/>
            </w:pPr>
            <w:r>
              <w:rPr/>
              <w:t>Ministero dell’Interno</w:t>
            </w:r>
          </w:p>
          <w:p>
            <w:pPr>
              <w:pStyle w:val="CVNormal"/>
              <w:ind w:left="-108" w:right="113" w:hanging="0"/>
              <w:rPr/>
            </w:pPr>
            <w:r>
              <w:rPr/>
              <w:t>Prefettura di Agrigento – Piazza Aldo Moro 2 Agrigento</w:t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00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CVNormalFirstLine"/>
                    <w:spacing w:before="74" w:after="0"/>
                    <w:ind w:left="-98" w:right="113" w:hanging="0"/>
                    <w:rPr/>
                  </w:pPr>
                  <w:r>
                    <w:rPr/>
                    <w:t>Funzionario direttivo – direttore amministrativo contabile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10005" w:type="dxa"/>
                  <w:tcBorders/>
                </w:tcPr>
                <w:p>
                  <w:pPr>
                    <w:pStyle w:val="CVNormalFirstLine"/>
                    <w:snapToGrid w:val="false"/>
                    <w:spacing w:before="74" w:after="0"/>
                    <w:ind w:left="-98" w:right="113" w:hanging="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/>
                      <w:lang w:val="it-IT"/>
                    </w:rPr>
                  </w:r>
                </w:p>
                <w:p>
                  <w:pPr>
                    <w:pStyle w:val="CVNormalFirstLine"/>
                    <w:ind w:left="-453" w:right="113" w:firstLine="453"/>
                    <w:rPr/>
                  </w:pPr>
                  <w:r>
                    <w:rPr/>
                    <w:t>Dirige e coordina l’unita organizzativa “Attività Contrattuale”, coordinando l'attività dei collabora</w:t>
                  </w:r>
                </w:p>
                <w:p>
                  <w:pPr>
                    <w:pStyle w:val="CVNormalFirstLine"/>
                    <w:ind w:left="-453" w:right="113" w:firstLine="453"/>
                    <w:rPr/>
                  </w:pPr>
                  <w:r>
                    <w:rPr/>
                    <w:t>tori;</w:t>
                  </w:r>
                </w:p>
                <w:p>
                  <w:pPr>
                    <w:pStyle w:val="CVNormal"/>
                    <w:ind w:left="-453" w:right="113" w:firstLine="453"/>
                    <w:rPr/>
                  </w:pPr>
                  <w:r>
                    <w:rPr/>
                    <w:t>Adempimenti connessi alla gestione del fenomeno migratorio ; istruttoria e svolgimento</w:t>
                  </w:r>
                </w:p>
                <w:p>
                  <w:pPr>
                    <w:pStyle w:val="CVNormal"/>
                    <w:ind w:left="-453" w:right="113" w:firstLine="453"/>
                    <w:rPr/>
                  </w:pPr>
                  <w:r>
                    <w:rPr/>
                    <w:t>delle procedure relative alla gestione del CPSA di Lampedusa e delle altre strutture distribui</w:t>
                  </w:r>
                </w:p>
                <w:p>
                  <w:pPr>
                    <w:pStyle w:val="CVNormal"/>
                    <w:ind w:left="-453" w:right="113" w:firstLine="453"/>
                    <w:rPr/>
                  </w:pPr>
                  <w:r>
                    <w:rPr/>
                    <w:t>te nella provincia  adibite alla prima accoglienza dei migranti;</w:t>
                  </w:r>
                </w:p>
                <w:p>
                  <w:pPr>
                    <w:pStyle w:val="CVNormal"/>
                    <w:ind w:left="-453" w:right="113" w:firstLine="453"/>
                    <w:rPr/>
                  </w:pPr>
                  <w:r>
                    <w:rPr/>
                    <w:t>Gestione di tutte le procedure di gara volte all’acquisizione di beni, all’affidamento dei</w:t>
                  </w:r>
                </w:p>
                <w:p>
                  <w:pPr>
                    <w:pStyle w:val="CVNormal"/>
                    <w:ind w:left="-453" w:right="113" w:firstLine="453"/>
                    <w:rPr/>
                  </w:pPr>
                  <w:r>
                    <w:rPr>
                      <w:rFonts w:eastAsia="Arial Narrow"/>
                    </w:rPr>
                    <w:t xml:space="preserve"> </w:t>
                  </w:r>
                  <w:r>
                    <w:rPr/>
                    <w:t>servizi e all’esecuzione dei lavori;</w:t>
                  </w:r>
                </w:p>
                <w:p>
                  <w:pPr>
                    <w:pStyle w:val="CVNormalFirstLine"/>
                    <w:ind w:left="-453" w:right="113" w:firstLine="453"/>
                    <w:rPr/>
                  </w:pPr>
                  <w:r>
                    <w:rPr/>
                    <w:t>Gestione del servizio di Accasermamento delle Forze di Polizia ;</w:t>
                  </w:r>
                </w:p>
                <w:p>
                  <w:pPr>
                    <w:pStyle w:val="CVNormal"/>
                    <w:ind w:left="-453" w:right="113" w:firstLine="453"/>
                    <w:rPr/>
                  </w:pPr>
                  <w:r>
                    <w:rPr/>
                    <w:t>Procedure di gara alloggiamento e vitto FF.OO.</w:t>
                  </w:r>
                </w:p>
                <w:p>
                  <w:pPr>
                    <w:pStyle w:val="CVNormalFirstLine"/>
                    <w:ind w:left="-453" w:right="113" w:firstLine="453"/>
                    <w:rPr/>
                  </w:pPr>
                  <w:r>
                    <w:rPr/>
                    <w:t>Presidente e componente di commissioni elettorali circondariali con competenza sui Comuni del circondario di Licata e Canicattì;</w:t>
                  </w:r>
                </w:p>
                <w:p>
                  <w:pPr>
                    <w:pStyle w:val="CVNormalFirstLine"/>
                    <w:ind w:left="-453" w:right="113" w:firstLine="453"/>
                    <w:rPr/>
                  </w:pPr>
                  <w:r>
                    <w:rPr/>
                    <w:t>Adempimenti connessi alla nomina prefettizia di commissario ad acta;</w:t>
                  </w:r>
                </w:p>
                <w:p>
                  <w:pPr>
                    <w:pStyle w:val="CVNormal"/>
                    <w:ind w:left="-453" w:right="113" w:firstLine="453"/>
                    <w:rPr/>
                  </w:pPr>
                  <w:r>
                    <w:rPr/>
                    <w:t>Componente per nomina prefettizia delle Commissioni Scarti d’atti d’ufficio presso l’Agenzia</w:t>
                  </w:r>
                </w:p>
                <w:p>
                  <w:pPr>
                    <w:pStyle w:val="CVNormal"/>
                    <w:ind w:left="-453" w:right="113" w:firstLine="453"/>
                    <w:rPr/>
                  </w:pPr>
                  <w:r>
                    <w:rPr>
                      <w:rFonts w:eastAsia="Arial Narrow"/>
                    </w:rPr>
                    <w:t xml:space="preserve"> </w:t>
                  </w:r>
                  <w:r>
                    <w:rPr/>
                    <w:t xml:space="preserve">delle entrate e presso  la Commissione Tributaria Provinciale. </w:t>
                  </w:r>
                </w:p>
                <w:p>
                  <w:pPr>
                    <w:pStyle w:val="CVNormalFirstLine"/>
                    <w:ind w:left="-98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ind w:left="-108" w:right="113" w:hanging="0"/>
              <w:rPr>
                <w:b/>
                <w:b/>
              </w:rPr>
            </w:pPr>
            <w:r>
              <w:rPr>
                <w:b/>
              </w:rPr>
              <w:t xml:space="preserve">Dal 2/11/2010 ad oggi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-108" w:right="113" w:hanging="0"/>
              <w:rPr/>
            </w:pPr>
            <w:r>
              <w:rPr/>
              <w:t>Ministero dell’Interno</w:t>
            </w:r>
          </w:p>
          <w:p>
            <w:pPr>
              <w:pStyle w:val="CVNormal"/>
              <w:ind w:left="-108" w:right="113" w:hanging="0"/>
              <w:rPr/>
            </w:pPr>
            <w:r>
              <w:rPr/>
              <w:t>Prefettura di Agrigento – Piazza Aldo Moro 2 Agrigento</w:t>
            </w:r>
          </w:p>
          <w:p>
            <w:pPr>
              <w:pStyle w:val="CVNormal"/>
              <w:ind w:left="-108" w:right="113" w:hanging="0"/>
              <w:rPr/>
            </w:pPr>
            <w:r>
              <w:rPr/>
            </w:r>
          </w:p>
          <w:p>
            <w:pPr>
              <w:pStyle w:val="CVNormal"/>
              <w:ind w:left="-108" w:right="113" w:hanging="0"/>
              <w:rPr/>
            </w:pPr>
            <w:r>
              <w:rPr/>
              <w:t>In servizio presso l’Ufficio di Gabinetto della Prefettura;</w:t>
            </w:r>
          </w:p>
          <w:p>
            <w:pPr>
              <w:pStyle w:val="CVNormalFirstLine"/>
              <w:tabs>
                <w:tab w:val="clear" w:pos="720"/>
                <w:tab w:val="left" w:pos="0" w:leader="none"/>
              </w:tabs>
              <w:ind w:left="-108" w:right="113" w:hanging="0"/>
              <w:rPr/>
            </w:pPr>
            <w:r>
              <w:rPr/>
              <w:t>Funzionario direttivo  - Funzionario Amministrativo contabile</w:t>
            </w:r>
          </w:p>
          <w:p>
            <w:pPr>
              <w:pStyle w:val="CVNormal"/>
              <w:ind w:left="-108" w:right="113" w:hanging="0"/>
              <w:rPr/>
            </w:pPr>
            <w:r>
              <w:rPr/>
              <w:t>-Coordinamento di unità di lavoro, con responsabilità dei procedimenti amministrativi nelle materie di competenza dell’unità di lavoro ”Sviluppo organizzativo e gestione del personale prefettizio”;</w:t>
            </w:r>
          </w:p>
          <w:p>
            <w:pPr>
              <w:pStyle w:val="CVNormal"/>
              <w:ind w:left="-108" w:right="113" w:hanging="0"/>
              <w:rPr/>
            </w:pPr>
            <w:r>
              <w:rPr/>
              <w:t>-Responsabile dei procedimenti amministrativi in  materia  di “Progetti finalizzati e PON Sicurezza”;</w:t>
            </w:r>
          </w:p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dempimenti concernenti l’emergenza umanitaria nel territorio nazionale in relazione all’eccezionale afflusso di cittadini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appartenenti ai Paesi del Nord Africa, sotto l’aspetto aspetti logistico- organizzativi ed amministrativo – contabili</w:t>
            </w:r>
          </w:p>
          <w:p>
            <w:pPr>
              <w:pStyle w:val="CVNormalFirstLine"/>
              <w:ind w:left="-250" w:right="113" w:firstLine="142"/>
              <w:rPr/>
            </w:pPr>
            <w:r>
              <w:rPr/>
              <w:t>-Responsabile dell’Ufficio di Statistica della Prefettura;</w:t>
            </w:r>
          </w:p>
          <w:p>
            <w:pPr>
              <w:pStyle w:val="CVNormal"/>
              <w:ind w:left="-108" w:right="113" w:hanging="0"/>
              <w:rPr/>
            </w:pPr>
            <w:r>
              <w:rPr/>
              <w:t>-Responsabile dell’Ufficio Provinciale per il Censimento della popolazione e delle abitazioni;</w:t>
            </w:r>
          </w:p>
          <w:p>
            <w:pPr>
              <w:pStyle w:val="CVNormal"/>
              <w:ind w:left="-108" w:right="113" w:hanging="0"/>
              <w:rPr/>
            </w:pPr>
            <w:r>
              <w:rPr/>
              <w:t>-Presidente e componente di commissioni elettorali circondariali con competenza sui Comuni del circondario di Licata e Canicattì;</w:t>
            </w:r>
          </w:p>
          <w:p>
            <w:pPr>
              <w:pStyle w:val="CVNormal"/>
              <w:ind w:left="-108" w:right="113" w:hanging="0"/>
              <w:rPr/>
            </w:pPr>
            <w:r>
              <w:rPr/>
              <w:t>-Componente effettivo della Commissione Provinciale di Vigilanza sugli scarti degli atti d’Ufficio della Commissione Tributaria Provinciale;</w:t>
            </w:r>
          </w:p>
          <w:p>
            <w:pPr>
              <w:pStyle w:val="CVNormal"/>
              <w:ind w:left="-108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-Funzioni di riscontro contabile dei titoli emessi sulla contabilità speciale in essere presso la Sezione di Tesoreria Provinciale dello Stato e presso la Cassa Regio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CVNormalFirst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CVNormalFirstLine"/>
              <w:ind w:left="-108" w:right="113" w:hanging="0"/>
              <w:rPr>
                <w:b/>
                <w:b/>
              </w:rPr>
            </w:pPr>
            <w:r>
              <w:rPr>
                <w:b/>
              </w:rPr>
              <w:t>24/10/1986 – 1/11/2010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-108" w:right="113" w:hanging="0"/>
              <w:rPr/>
            </w:pPr>
            <w:r>
              <w:rPr/>
              <w:t>Ministero dell’Inter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FirstLine"/>
              <w:spacing w:before="74" w:after="0"/>
              <w:ind w:left="-108" w:right="113" w:hanging="0"/>
              <w:rPr/>
            </w:pPr>
            <w:r>
              <w:rPr/>
              <w:t>Prefettura di Agrigento  - piazza Aldo Moro 2,  Agrigento.</w:t>
            </w:r>
          </w:p>
          <w:p>
            <w:pPr>
              <w:pStyle w:val="CVNormal"/>
              <w:ind w:left="-108" w:right="113" w:hanging="0"/>
              <w:rPr/>
            </w:pPr>
            <w:r>
              <w:rPr/>
              <w:t>Servizio Contabilità e Gestioni finanziari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04520</wp:posOffset>
                      </wp:positionV>
                      <wp:extent cx="0" cy="88347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47.6pt" to="191.1pt,743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FirstLine"/>
              <w:snapToGrid w:val="false"/>
              <w:spacing w:before="74" w:after="0"/>
              <w:ind w:left="-108" w:right="11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FirstLine"/>
              <w:spacing w:before="74" w:after="0"/>
              <w:ind w:left="-108" w:right="113" w:hanging="0"/>
              <w:rPr/>
            </w:pPr>
            <w:r>
              <w:rPr/>
              <w:t>Funzionario direttivo – direttore amministrativo contabi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FirstLine"/>
              <w:spacing w:before="74" w:after="0"/>
              <w:ind w:left="-108" w:right="113" w:hanging="0"/>
              <w:rPr/>
            </w:pPr>
            <w:r>
              <w:rPr/>
              <w:t>Gestione della contabilità speciale intestata ai Prefetti;</w:t>
            </w:r>
          </w:p>
          <w:p>
            <w:pPr>
              <w:pStyle w:val="CVNormalFirstLine"/>
              <w:ind w:left="-108" w:right="113" w:hanging="0"/>
              <w:rPr/>
            </w:pPr>
            <w:r>
              <w:rPr/>
              <w:t>-Gestione del servizio di Accasermamento delle Forze di Polizia ;</w:t>
            </w:r>
          </w:p>
          <w:p>
            <w:pPr>
              <w:pStyle w:val="CVNormal"/>
              <w:ind w:left="-108" w:right="113" w:hanging="0"/>
              <w:rPr/>
            </w:pPr>
            <w:r>
              <w:rPr/>
              <w:t>-Sostituzione del dirigente di ragioneria in caso di assenza o impedimento dal 1993  al  2003,  con funzioni di riscontro contabile dei titoli emessi sulla contabilità speciale in essere presso la Sezione di Tesoreria Provinciale dello Stato e presso la Cassa Regionale.</w:t>
            </w:r>
          </w:p>
          <w:p>
            <w:pPr>
              <w:pStyle w:val="CVNormalFirstLine"/>
              <w:ind w:left="-108" w:right="113" w:hanging="0"/>
              <w:rPr/>
            </w:pPr>
            <w:r>
              <w:rPr/>
              <w:t>-Responsabile del servizio “attività contrattuale” della Prefettura – responsabilità di unità organica e coordinamento dell’attività di propri collaboratori;</w:t>
            </w:r>
          </w:p>
          <w:p>
            <w:pPr>
              <w:pStyle w:val="CVNormalFirstLine"/>
              <w:ind w:left="-108" w:right="113" w:hanging="34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-Ufficiale rogante della Prefettura ;</w:t>
            </w:r>
          </w:p>
          <w:p>
            <w:pPr>
              <w:pStyle w:val="CVNormalFirstLine"/>
              <w:ind w:left="-108" w:right="113" w:hanging="34"/>
              <w:rPr/>
            </w:pPr>
            <w:r>
              <w:rPr/>
              <w:t>-Adempimenti di natura contabile inerenti l’ emergenza umanitaria nel territorio nazionale in relazione all’eccezionale afflusso di cittadini extracomunitari;</w:t>
            </w:r>
          </w:p>
          <w:p>
            <w:pPr>
              <w:pStyle w:val="CVNormalFirstLine"/>
              <w:ind w:left="-108" w:right="113" w:hanging="142"/>
              <w:rPr/>
            </w:pPr>
            <w:r>
              <w:rPr/>
              <w:t>P--Presidente e componente di commissioni elettorali circondariali con competenza sui Comuni del circondario di Licata e Canicattì;</w:t>
            </w:r>
          </w:p>
          <w:p>
            <w:pPr>
              <w:pStyle w:val="CVNormalFirstLine"/>
              <w:ind w:left="-108" w:right="113" w:hanging="0"/>
              <w:rPr/>
            </w:pPr>
            <w:r>
              <w:rPr/>
              <w:t>-Adempimenti connessi alla nomina prefettizia di commissario ad acta;</w:t>
            </w:r>
          </w:p>
          <w:p>
            <w:pPr>
              <w:pStyle w:val="CVNormalFirstLine"/>
              <w:ind w:left="-108" w:right="113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MajorFirstLine"/>
              <w:snapToGrid w:val="false"/>
              <w:spacing w:before="74" w:after="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/9/1984  - 14/6/1986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e commerciale per geometri “Pitagora”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vato legalmente riconosciut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docente di computisteria, tecnica bancaria, economia politica, ragioneria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322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 -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Leadership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Flessibilità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Comunicazion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Negoziazion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Analis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Problem solving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Lavoro di gruppo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orientamento al risultato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Integ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Flessibilità – </w:t>
            </w:r>
            <w:r>
              <w:rPr>
                <w:rFonts w:cs="Arial Narrow" w:ascii="Arial Narrow" w:hAnsi="Arial Narrow"/>
                <w:lang w:val="it-IT"/>
              </w:rPr>
              <w:t>acquisita con l’adattamento alle differenti attività lavorative e mansioni svolte nel corso dell’esperienza lavorativa fino ad oggi maturata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municazione </w:t>
            </w:r>
            <w:r>
              <w:rPr>
                <w:rFonts w:cs="Arial Narrow" w:ascii="Arial Narrow" w:hAnsi="Arial Narrow"/>
                <w:lang w:val="it-IT"/>
              </w:rPr>
              <w:t xml:space="preserve"> – sperimentata continuamente con il personale ed i colleghi mediante confronti e analisi delle modalità esecutive delle lavorazioni assegnate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tegrazione</w:t>
            </w:r>
            <w:r>
              <w:rPr>
                <w:rFonts w:cs="Arial Narrow" w:ascii="Arial Narrow" w:hAnsi="Arial Narrow"/>
                <w:lang w:val="it-IT"/>
              </w:rPr>
              <w:t xml:space="preserve"> – esercitando quasi quotidianamente azione di stemperamento di tensioni e attriti personali tra dipendenti, proponendo la condivisione di obiettivi, promuovendo l’acquisizione da parte del personale di  competenze nuove e più qualificanti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eadership</w:t>
            </w:r>
            <w:r>
              <w:rPr>
                <w:rFonts w:cs="Arial Narrow" w:ascii="Arial Narrow" w:hAnsi="Arial Narrow"/>
                <w:lang w:val="it-IT"/>
              </w:rPr>
              <w:t xml:space="preserve"> – Non imposta, ma divenendo per il personale assegnato e per i colleghi, punto di riferimento naturale, attraverso la piena disponibilità assicurata nell’affrontare congiuntamente le diverse problematiche economico contabili, amministrative ed operative esistenti ed a pervenire, in un clima di reciproca collaborazione e compartecipazione, all’individuazione delle soluzioni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Analisi dei process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Pianificazione e controllo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Gestione e sviluppo risors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Gestione economica delle 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analisi dei processi - pianificazione e controllo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no quotidianamente richieste dell’assolvimento delle competenze assegnate nell’attività economico finanziaria di gestione dei processi contabi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Utilizzo applicativi gestional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sistemi informatici e di office auto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ttime negli Applicativi Ms Office: Word, Excel, Access, Power Point, Outlook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motivazioni alla partecip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incipalmente il proprio “senso di appartenenza” ad un’amministrazione che da sempre è investita di poteri istituzionali quali sono quelli inerenti l’attività di Governo nella provincia. A ciò si aggiunge un personale bisogno di crescita professionale non proprio o non soltanto intesa in termini di progressione nella carriera lavorativa, ma in una più ampia e consapevole condivisione degli obbiettivi e compartecipazione nel processo evolutivo della Pubblica Amministrazion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rFonts w:cs="Arial Narrow" w:ascii="Arial Narrow" w:hAnsi="Arial Narrow"/>
          <w:sz w:val="22"/>
          <w:szCs w:val="22"/>
        </w:rPr>
        <w:t>Agrigento  18/6/2015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Pullara, Graziell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MajorFirstLine">
    <w:name w:val="CV Major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Heading2FirstLine">
    <w:name w:val="CV Heading 2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4:00Z</dcterms:created>
  <dc:creator>Christopher ADAM</dc:creator>
  <dc:description/>
  <dc:language>en-US</dc:language>
  <cp:lastModifiedBy>Buhagiar</cp:lastModifiedBy>
  <cp:lastPrinted>2012-06-08T11:41:00Z</cp:lastPrinted>
  <dcterms:modified xsi:type="dcterms:W3CDTF">2015-10-06T09:54:00Z</dcterms:modified>
  <cp:revision>2</cp:revision>
  <dc:subject/>
  <dc:title>* NOTE</dc:title>
</cp:coreProperties>
</file>