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Legali rappresentant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-2-3-4-5-6-7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Paragrafoelenco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4"/>
          <w:szCs w:val="24"/>
        </w:rPr>
        <w:t>Le Stazioni Appaltanti dovranno acquisire dalla società interessata la dichiarazione sostitutiva del certificato di iscrizione alla CCIAA e dello stato di famiglia dei familiari conviventi dei soggetti sui quali saranno effettuati i controlli antimafi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9:00Z</dcterms:created>
  <dc:creator>Emilio Festa</dc:creator>
  <dc:description/>
  <dc:language>en-US</dc:language>
  <cp:lastModifiedBy>Leonardo  Agro</cp:lastModifiedBy>
  <cp:lastPrinted>2013-02-13T11:41:00Z</cp:lastPrinted>
  <dcterms:modified xsi:type="dcterms:W3CDTF">2013-04-19T08:09:00Z</dcterms:modified>
  <cp:revision>2</cp:revision>
  <dc:subject/>
  <dc:title/>
</cp:coreProperties>
</file>