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4" w:after="0"/>
        <w:rPr>
          <w:u w:val="none"/>
        </w:rPr>
      </w:pPr>
      <w:r>
        <w:rPr>
          <w:u w:val="thick"/>
        </w:rPr>
        <w:t>ALLEGATO</w:t>
      </w:r>
      <w:r>
        <w:rPr>
          <w:spacing w:val="-1"/>
          <w:u w:val="thick"/>
        </w:rPr>
        <w:t xml:space="preserve"> </w:t>
      </w:r>
      <w:r>
        <w:rPr>
          <w:u w:val="thick"/>
        </w:rPr>
        <w:t>8</w:t>
      </w:r>
      <w:r>
        <w:rPr>
          <w:spacing w:val="-3"/>
          <w:u w:val="thick"/>
        </w:rPr>
        <w:t xml:space="preserve"> </w:t>
      </w:r>
      <w:r>
        <w:rPr>
          <w:u w:val="thick"/>
        </w:rPr>
        <w:t>– MODELLO</w:t>
      </w:r>
      <w:r>
        <w:rPr>
          <w:spacing w:val="-2"/>
          <w:u w:val="thick"/>
        </w:rPr>
        <w:t xml:space="preserve"> </w:t>
      </w:r>
      <w:r>
        <w:rPr>
          <w:u w:val="thick"/>
        </w:rPr>
        <w:t>OFFERTA</w:t>
      </w:r>
      <w:r>
        <w:rPr>
          <w:spacing w:val="-1"/>
          <w:u w:val="thick"/>
        </w:rPr>
        <w:t xml:space="preserve"> </w:t>
      </w:r>
      <w:r>
        <w:rPr>
          <w:u w:val="thick"/>
        </w:rPr>
        <w:t>TECNICA</w:t>
      </w:r>
    </w:p>
    <w:p>
      <w:pPr>
        <w:pStyle w:val="TextBody"/>
        <w:spacing w:before="7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Normal"/>
        <w:jc w:val="right"/>
        <w:rPr/>
      </w:pPr>
      <w:r>
        <w:rPr/>
        <w:t xml:space="preserve">ALLA </w:t>
      </w:r>
    </w:p>
    <w:p>
      <w:pPr>
        <w:pStyle w:val="Normal"/>
        <w:jc w:val="right"/>
        <w:rPr/>
      </w:pPr>
      <w:r>
        <w:rPr/>
        <w:t>PREFETTURA-U.T.G. DI AGRIGENTO</w:t>
      </w:r>
    </w:p>
    <w:p>
      <w:pPr>
        <w:pStyle w:val="TextBody"/>
        <w:spacing w:lineRule="auto" w:line="360" w:before="0" w:after="0"/>
        <w:ind w:left="240" w:right="264" w:firstLine="6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240" w:right="264" w:firstLine="6"/>
        <w:jc w:val="center"/>
        <w:rPr/>
      </w:pPr>
      <w:r>
        <w:rPr/>
        <w:t>PROCEDURA NEGOZIATA PER L’AFFIDAMENTO DEL SERVIZIO DI</w:t>
      </w:r>
      <w:r>
        <w:rPr>
          <w:spacing w:val="1"/>
        </w:rPr>
        <w:t xml:space="preserve"> </w:t>
      </w:r>
      <w:r>
        <w:rPr/>
        <w:t>INTERPRETARIATO IN CONSECUTIVA E DI TRADUZIONE A SUPPORTO</w:t>
      </w:r>
      <w:r>
        <w:rPr>
          <w:spacing w:val="1"/>
        </w:rPr>
        <w:t xml:space="preserve"> </w:t>
      </w:r>
      <w:r>
        <w:rPr>
          <w:bCs/>
        </w:rPr>
        <w:t>DELLA SEZIONE DI AGRIGENTO DELLA COMMISSIONE TERRITORIALE PER IL RICONOSCIMENTO DELLA PROTEZIONE INTERNAZIONALE DI PALERMO</w:t>
      </w:r>
      <w:r>
        <w:rPr/>
        <w:t xml:space="preserve"> – </w:t>
      </w:r>
    </w:p>
    <w:p>
      <w:pPr>
        <w:pStyle w:val="TextBody"/>
        <w:spacing w:lineRule="auto" w:line="360" w:before="0" w:after="0"/>
        <w:ind w:left="240" w:right="264" w:firstLine="6"/>
        <w:jc w:val="center"/>
        <w:rPr/>
      </w:pPr>
      <w:r>
        <w:rPr/>
        <w:t>PERIODO 01/08/2024-31/07/2025</w:t>
      </w:r>
    </w:p>
    <w:p>
      <w:pPr>
        <w:pStyle w:val="TextBody"/>
        <w:tabs>
          <w:tab w:val="clear" w:pos="720"/>
          <w:tab w:val="left" w:pos="3443" w:leader="none"/>
          <w:tab w:val="left" w:pos="3932" w:leader="none"/>
          <w:tab w:val="left" w:pos="5099" w:leader="none"/>
          <w:tab w:val="left" w:pos="5311" w:leader="none"/>
          <w:tab w:val="left" w:pos="7470" w:leader="none"/>
          <w:tab w:val="left" w:pos="8966" w:leader="none"/>
          <w:tab w:val="left" w:pos="9565" w:leader="none"/>
        </w:tabs>
        <w:spacing w:lineRule="auto" w:line="360" w:before="201" w:after="0"/>
        <w:ind w:left="132" w:right="101" w:hanging="0"/>
        <w:jc w:val="both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-57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/>
        <w:t>Comune</w:t>
      </w:r>
      <w:r>
        <w:rPr>
          <w:spacing w:val="37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 xml:space="preserve">Provincia </w:t>
      </w:r>
      <w:r>
        <w:rPr>
          <w:u w:val="single"/>
        </w:rPr>
        <w:t xml:space="preserve">     </w:t>
      </w:r>
      <w:r>
        <w:rPr>
          <w:spacing w:val="13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spacing w:val="115"/>
        </w:rPr>
        <w:t xml:space="preserve"> </w:t>
      </w:r>
      <w:r>
        <w:rPr/>
        <w:t>nella</w:t>
      </w:r>
      <w:r>
        <w:rPr>
          <w:spacing w:val="60"/>
        </w:rPr>
        <w:t xml:space="preserve"> </w:t>
      </w:r>
      <w:r>
        <w:rPr/>
        <w:t>qualità</w:t>
      </w:r>
      <w:r>
        <w:rPr>
          <w:spacing w:val="60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>de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6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 xml:space="preserve">          </w:t>
      </w:r>
      <w:r>
        <w:rPr>
          <w:spacing w:val="9"/>
          <w:u w:val="single"/>
        </w:rPr>
        <w:t xml:space="preserve"> </w:t>
      </w:r>
      <w:r>
        <w:rPr/>
        <w:t xml:space="preserve">Provincia </w:t>
      </w:r>
      <w:r>
        <w:rPr>
          <w:u w:val="single"/>
        </w:rPr>
        <w:t xml:space="preserve">    </w:t>
      </w:r>
      <w:r>
        <w:rPr>
          <w:spacing w:val="8"/>
          <w:u w:val="single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</w:p>
    <w:p>
      <w:pPr>
        <w:pStyle w:val="TextBody"/>
        <w:tabs>
          <w:tab w:val="clear" w:pos="720"/>
          <w:tab w:val="left" w:pos="4859" w:leader="none"/>
          <w:tab w:val="left" w:pos="9738" w:leader="none"/>
        </w:tabs>
        <w:spacing w:before="0" w:after="0"/>
        <w:ind w:left="132" w:hanging="0"/>
        <w:jc w:val="both"/>
        <w:rPr/>
      </w:pPr>
      <w:r>
        <w:rPr>
          <w:u w:val="single"/>
        </w:rPr>
        <w:t xml:space="preserve">        </w:t>
      </w:r>
      <w:r>
        <w:rPr>
          <w:spacing w:val="-5"/>
          <w:u w:val="single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 n.</w:t>
      </w:r>
      <w:r>
        <w:rPr>
          <w:u w:val="single"/>
        </w:rPr>
        <w:tab/>
      </w:r>
      <w:r>
        <w:rPr/>
        <w:t>partita</w:t>
      </w:r>
      <w:r>
        <w:rPr>
          <w:spacing w:val="-2"/>
        </w:rPr>
        <w:t xml:space="preserve"> </w:t>
      </w:r>
      <w:r>
        <w:rPr/>
        <w:t>I.V.A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itolo11"/>
        <w:ind w:left="609" w:right="630" w:hanging="0"/>
        <w:rPr>
          <w:u w:val="none"/>
        </w:rPr>
      </w:pPr>
      <w:r>
        <w:rPr>
          <w:u w:val="thick"/>
        </w:rPr>
        <w:t>BREVE</w:t>
      </w:r>
      <w:r>
        <w:rPr>
          <w:spacing w:val="-3"/>
          <w:u w:val="thick"/>
        </w:rPr>
        <w:t xml:space="preserve"> </w:t>
      </w:r>
      <w:r>
        <w:rPr>
          <w:u w:val="thick"/>
        </w:rPr>
        <w:t>REL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SCRITTIVA</w:t>
      </w:r>
      <w:r>
        <w:rPr>
          <w:spacing w:val="-4"/>
          <w:u w:val="thick"/>
        </w:rPr>
        <w:t xml:space="preserve"> </w:t>
      </w:r>
      <w:r>
        <w:rPr>
          <w:u w:val="thick"/>
        </w:rPr>
        <w:t>-</w:t>
      </w:r>
      <w:r>
        <w:rPr>
          <w:spacing w:val="-3"/>
          <w:u w:val="thick"/>
        </w:rPr>
        <w:t xml:space="preserve"> </w:t>
      </w:r>
      <w:r>
        <w:rPr>
          <w:u w:val="thick"/>
        </w:rPr>
        <w:t>ESPLICATIVA</w:t>
      </w:r>
      <w:r>
        <w:rPr>
          <w:spacing w:val="-3"/>
          <w:u w:val="thick"/>
        </w:rPr>
        <w:t xml:space="preserve"> </w:t>
      </w:r>
      <w:r>
        <w:rPr>
          <w:u w:val="thick"/>
        </w:rPr>
        <w:t>DEI</w:t>
      </w:r>
      <w:r>
        <w:rPr>
          <w:spacing w:val="-1"/>
          <w:u w:val="thick"/>
        </w:rPr>
        <w:t xml:space="preserve"> </w:t>
      </w:r>
      <w:r>
        <w:rPr>
          <w:u w:val="thick"/>
        </w:rPr>
        <w:t>SERVIZI</w:t>
      </w:r>
    </w:p>
    <w:p>
      <w:pPr>
        <w:pStyle w:val="Normal"/>
        <w:spacing w:before="2" w:after="0"/>
        <w:ind w:left="609" w:right="629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OFFERTI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(max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7.000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caratteri)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0960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65"/>
                              </a:moveTo>
                              <a:lnTo>
                                <a:pt x="10733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5" coordsize="9600,0" path="m1133,265l10733,265e" stroked="t" o:allowincell="f" style="position:absolute;margin-left:56.65pt;margin-top:13.2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43535</wp:posOffset>
                </wp:positionV>
                <wp:extent cx="60960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41"/>
                              </a:moveTo>
                              <a:lnTo>
                                <a:pt x="10733" y="5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41" coordsize="9600,0" path="m1133,541l10733,541e" stroked="t" o:allowincell="f" style="position:absolute;margin-left:56.65pt;margin-top:27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18795</wp:posOffset>
                </wp:positionV>
                <wp:extent cx="60966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817"/>
                              </a:moveTo>
                              <a:lnTo>
                                <a:pt x="10734" y="8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17" coordsize="9601,0" path="m1133,817l10734,817e" stroked="t" o:allowincell="f" style="position:absolute;margin-left:56.65pt;margin-top:40.8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94055</wp:posOffset>
                </wp:positionV>
                <wp:extent cx="609600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093"/>
                              </a:moveTo>
                              <a:lnTo>
                                <a:pt x="10733" y="1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93" coordsize="9600,0" path="m1133,1093l10733,1093e" stroked="t" o:allowincell="f" style="position:absolute;margin-left:56.65pt;margin-top:54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869315</wp:posOffset>
                </wp:positionV>
                <wp:extent cx="6096000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69"/>
                              </a:moveTo>
                              <a:lnTo>
                                <a:pt x="10733" y="1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69" coordsize="9600,0" path="m1133,1369l10733,1369e" stroked="t" o:allowincell="f" style="position:absolute;margin-left:56.65pt;margin-top:68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044575</wp:posOffset>
                </wp:positionV>
                <wp:extent cx="6097270" cy="1270"/>
                <wp:effectExtent l="3810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645"/>
                              </a:moveTo>
                              <a:lnTo>
                                <a:pt x="10734" y="16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45" coordsize="9602,0" path="m1133,1645l10734,1645e" stroked="t" o:allowincell="f" style="position:absolute;margin-left:56.65pt;margin-top:82.2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219835</wp:posOffset>
                </wp:positionV>
                <wp:extent cx="6096000" cy="1270"/>
                <wp:effectExtent l="3810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921"/>
                              </a:moveTo>
                              <a:lnTo>
                                <a:pt x="10733" y="1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21" coordsize="9600,0" path="m1133,1921l10733,1921e" stroked="t" o:allowincell="f" style="position:absolute;margin-left:56.65pt;margin-top:96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395095</wp:posOffset>
                </wp:positionV>
                <wp:extent cx="6096000" cy="1270"/>
                <wp:effectExtent l="3810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197"/>
                              </a:moveTo>
                              <a:lnTo>
                                <a:pt x="10733" y="21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97" coordsize="9600,0" path="m1133,2197l10733,2197e" stroked="t" o:allowincell="f" style="position:absolute;margin-left:56.65pt;margin-top:109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570355</wp:posOffset>
                </wp:positionV>
                <wp:extent cx="6097270" cy="1270"/>
                <wp:effectExtent l="3810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2473"/>
                              </a:moveTo>
                              <a:lnTo>
                                <a:pt x="10734" y="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3" coordsize="9602,0" path="m1133,2473l10734,2473e" stroked="t" o:allowincell="f" style="position:absolute;margin-left:56.65pt;margin-top:123.6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45615</wp:posOffset>
                </wp:positionV>
                <wp:extent cx="6096000" cy="1270"/>
                <wp:effectExtent l="3810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749"/>
                              </a:moveTo>
                              <a:lnTo>
                                <a:pt x="10733" y="27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49" coordsize="9600,0" path="m1133,2749l10733,2749e" stroked="t" o:allowincell="f" style="position:absolute;margin-left:56.65pt;margin-top:137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20875</wp:posOffset>
                </wp:positionV>
                <wp:extent cx="6096000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025"/>
                              </a:moveTo>
                              <a:lnTo>
                                <a:pt x="10733" y="30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25" coordsize="9600,0" path="m1133,3025l10733,3025e" stroked="t" o:allowincell="f" style="position:absolute;margin-left:56.65pt;margin-top:151.2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096135</wp:posOffset>
                </wp:positionV>
                <wp:extent cx="6096000" cy="1270"/>
                <wp:effectExtent l="3810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301"/>
                              </a:moveTo>
                              <a:lnTo>
                                <a:pt x="10733" y="3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01" coordsize="9600,0" path="m1133,3301l10733,3301e" stroked="t" o:allowincell="f" style="position:absolute;margin-left:56.65pt;margin-top:165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271395</wp:posOffset>
                </wp:positionV>
                <wp:extent cx="6096635" cy="1270"/>
                <wp:effectExtent l="3810" t="317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3577"/>
                              </a:moveTo>
                              <a:lnTo>
                                <a:pt x="10733" y="35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577" coordsize="9601,0" path="m1133,3577l10733,3577e" stroked="t" o:allowincell="f" style="position:absolute;margin-left:56.65pt;margin-top:178.8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446655</wp:posOffset>
                </wp:positionV>
                <wp:extent cx="6096000" cy="1270"/>
                <wp:effectExtent l="3810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853"/>
                              </a:moveTo>
                              <a:lnTo>
                                <a:pt x="10733" y="38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53" coordsize="9600,0" path="m1133,3853l10733,3853e" stroked="t" o:allowincell="f" style="position:absolute;margin-left:56.65pt;margin-top:192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621915</wp:posOffset>
                </wp:positionV>
                <wp:extent cx="6096000" cy="1270"/>
                <wp:effectExtent l="3810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4129"/>
                              </a:moveTo>
                              <a:lnTo>
                                <a:pt x="10733" y="4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129" coordsize="9600,0" path="m1133,4129l10733,4129e" stroked="t" o:allowincell="f" style="position:absolute;margin-left:56.65pt;margin-top:206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2797175</wp:posOffset>
                </wp:positionV>
                <wp:extent cx="6096635" cy="1270"/>
                <wp:effectExtent l="3810" t="3175" r="190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4405"/>
                              </a:moveTo>
                              <a:lnTo>
                                <a:pt x="10733" y="4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405" coordsize="9601,0" path="m1133,4405l10733,4405e" stroked="t" o:allowincell="f" style="position:absolute;margin-left:56.65pt;margin-top:220.2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972435</wp:posOffset>
                </wp:positionV>
                <wp:extent cx="6096000" cy="1270"/>
                <wp:effectExtent l="3810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4681"/>
                              </a:moveTo>
                              <a:lnTo>
                                <a:pt x="10733" y="46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681" coordsize="9600,0" path="m1133,4681l10733,4681e" stroked="t" o:allowincell="f" style="position:absolute;margin-left:56.65pt;margin-top:234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147695</wp:posOffset>
                </wp:positionV>
                <wp:extent cx="609727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4957"/>
                              </a:moveTo>
                              <a:lnTo>
                                <a:pt x="10735" y="49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957" coordsize="9602,0" path="m1133,4957l10735,4957e" stroked="t" o:allowincell="f" style="position:absolute;margin-left:56.65pt;margin-top:247.8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itolo11"/>
        <w:ind w:left="1827" w:right="1851" w:firstLine="343"/>
        <w:jc w:val="left"/>
        <w:rPr>
          <w:u w:val="none"/>
        </w:rPr>
      </w:pPr>
      <w:r>
        <w:rPr>
          <w:u w:val="thick"/>
        </w:rPr>
        <w:t>PROPOSTA</w:t>
      </w:r>
      <w:r>
        <w:rPr>
          <w:spacing w:val="11"/>
          <w:u w:val="thick"/>
        </w:rPr>
        <w:t xml:space="preserve"> </w:t>
      </w:r>
      <w:r>
        <w:rPr>
          <w:u w:val="thick"/>
        </w:rPr>
        <w:t>TECNICO</w:t>
      </w:r>
      <w:r>
        <w:rPr>
          <w:spacing w:val="13"/>
          <w:u w:val="thick"/>
        </w:rPr>
        <w:t xml:space="preserve"> </w:t>
      </w:r>
      <w:r>
        <w:rPr>
          <w:u w:val="thick"/>
        </w:rPr>
        <w:t>-</w:t>
      </w:r>
      <w:r>
        <w:rPr>
          <w:spacing w:val="12"/>
          <w:u w:val="thick"/>
        </w:rPr>
        <w:t xml:space="preserve"> </w:t>
      </w:r>
      <w:r>
        <w:rPr>
          <w:u w:val="thick"/>
        </w:rPr>
        <w:t>ORGANIZZATIVA</w:t>
      </w:r>
      <w:r>
        <w:rPr>
          <w:spacing w:val="1"/>
          <w:u w:val="none"/>
        </w:rPr>
        <w:t xml:space="preserve"> </w:t>
      </w:r>
      <w:r>
        <w:rPr>
          <w:u w:val="thick"/>
        </w:rPr>
        <w:t>IN</w:t>
      </w:r>
      <w:r>
        <w:rPr>
          <w:spacing w:val="-4"/>
          <w:u w:val="thick"/>
        </w:rPr>
        <w:t xml:space="preserve"> </w:t>
      </w:r>
      <w:r>
        <w:rPr>
          <w:u w:val="thick"/>
        </w:rPr>
        <w:t>REL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AI</w:t>
      </w:r>
      <w:r>
        <w:rPr>
          <w:spacing w:val="-2"/>
          <w:u w:val="thick"/>
        </w:rPr>
        <w:t xml:space="preserve"> </w:t>
      </w:r>
      <w:r>
        <w:rPr>
          <w:u w:val="thick"/>
        </w:rPr>
        <w:t>CRITER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VALUTAZIONE</w:t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itolo21"/>
        <w:tabs>
          <w:tab w:val="clear" w:pos="720"/>
          <w:tab w:val="left" w:pos="493" w:leader="none"/>
        </w:tabs>
        <w:spacing w:before="90" w:after="19"/>
        <w:ind w:left="132" w:hanging="0"/>
        <w:rPr/>
      </w:pPr>
      <w:r>
        <w:rPr/>
        <w:t>2.1)</w:t>
      </w:r>
      <w:r>
        <w:rPr>
          <w:spacing w:val="-2"/>
        </w:rPr>
        <w:t xml:space="preserve"> </w:t>
      </w:r>
      <w:r>
        <w:rPr/>
        <w:t>AMPIEZZA DELLA</w:t>
      </w:r>
      <w:r>
        <w:rPr>
          <w:spacing w:val="-1"/>
        </w:rPr>
        <w:t xml:space="preserve"> </w:t>
      </w:r>
      <w:r>
        <w:rPr/>
        <w:t>BASE LINGUISTICA</w:t>
      </w:r>
    </w:p>
    <w:p>
      <w:pPr>
        <w:pStyle w:val="TextBody"/>
        <w:spacing w:lineRule="exact" w:line="20" w:before="0" w:after="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5pt" coordorigin="0,0" coordsize="9698,10">
                <v:rect id="shape_0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90" w:after="0"/>
        <w:ind w:left="132" w:right="148" w:hanging="0"/>
        <w:jc w:val="both"/>
        <w:rPr>
          <w:sz w:val="24"/>
        </w:rPr>
      </w:pPr>
      <w:r>
        <w:rPr>
          <w:sz w:val="24"/>
        </w:rPr>
        <w:t>C</w:t>
      </w:r>
      <w:r>
        <w:rPr>
          <w:sz w:val="19"/>
        </w:rPr>
        <w:t>OPERTURA</w:t>
      </w:r>
      <w:r>
        <w:rPr>
          <w:spacing w:val="1"/>
          <w:sz w:val="19"/>
        </w:rPr>
        <w:t xml:space="preserve"> </w:t>
      </w:r>
      <w:r>
        <w:rPr>
          <w:sz w:val="19"/>
        </w:rPr>
        <w:t>LINGUISTICA</w:t>
      </w:r>
      <w:r>
        <w:rPr>
          <w:spacing w:val="1"/>
          <w:sz w:val="19"/>
        </w:rPr>
        <w:t xml:space="preserve"> </w:t>
      </w:r>
      <w:r>
        <w:rPr>
          <w:sz w:val="24"/>
        </w:rPr>
        <w:t>(</w:t>
      </w:r>
      <w:r>
        <w:rPr>
          <w:sz w:val="19"/>
        </w:rPr>
        <w:t>ESPRESSA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1"/>
          <w:sz w:val="19"/>
        </w:rPr>
        <w:t xml:space="preserve"> </w:t>
      </w:r>
      <w:r>
        <w:rPr>
          <w:sz w:val="19"/>
        </w:rPr>
        <w:t>VALORE</w:t>
      </w:r>
      <w:r>
        <w:rPr>
          <w:spacing w:val="1"/>
          <w:sz w:val="19"/>
        </w:rPr>
        <w:t xml:space="preserve"> </w:t>
      </w:r>
      <w:r>
        <w:rPr>
          <w:sz w:val="19"/>
        </w:rPr>
        <w:t>PERCENTUAL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19"/>
        </w:rPr>
        <w:t>DELLE</w:t>
      </w:r>
      <w:r>
        <w:rPr>
          <w:spacing w:val="1"/>
          <w:sz w:val="19"/>
        </w:rPr>
        <w:t xml:space="preserve"> </w:t>
      </w:r>
      <w:r>
        <w:rPr>
          <w:sz w:val="19"/>
        </w:rPr>
        <w:t>LINGUE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DEI</w:t>
      </w:r>
      <w:r>
        <w:rPr>
          <w:spacing w:val="1"/>
          <w:sz w:val="19"/>
        </w:rPr>
        <w:t xml:space="preserve"> </w:t>
      </w:r>
      <w:r>
        <w:rPr>
          <w:sz w:val="19"/>
        </w:rPr>
        <w:t>DIALETTI</w:t>
      </w:r>
      <w:r>
        <w:rPr>
          <w:spacing w:val="1"/>
          <w:sz w:val="19"/>
        </w:rPr>
        <w:t xml:space="preserve"> </w:t>
      </w:r>
      <w:r>
        <w:rPr>
          <w:sz w:val="19"/>
        </w:rPr>
        <w:t>UFFICIALI E RARI</w:t>
      </w:r>
      <w:r>
        <w:rPr>
          <w:sz w:val="24"/>
        </w:rPr>
        <w:t xml:space="preserve">, </w:t>
      </w:r>
      <w:r>
        <w:rPr>
          <w:sz w:val="19"/>
        </w:rPr>
        <w:t>SPECIFICATI A CURA DELL</w:t>
      </w:r>
      <w:r>
        <w:rPr>
          <w:sz w:val="24"/>
        </w:rPr>
        <w:t>’</w:t>
      </w:r>
      <w:r>
        <w:rPr>
          <w:sz w:val="19"/>
        </w:rPr>
        <w:t>OFFERENTE</w:t>
      </w:r>
      <w:r>
        <w:rPr>
          <w:sz w:val="24"/>
        </w:rPr>
        <w:t xml:space="preserve">, </w:t>
      </w:r>
      <w:r>
        <w:rPr>
          <w:sz w:val="19"/>
        </w:rPr>
        <w:t xml:space="preserve">DEI </w:t>
      </w:r>
      <w:r>
        <w:rPr>
          <w:sz w:val="24"/>
        </w:rPr>
        <w:t>P</w:t>
      </w:r>
      <w:r>
        <w:rPr>
          <w:sz w:val="19"/>
        </w:rPr>
        <w:t>AESI DI ORIGINE DI CUI ALL</w:t>
      </w:r>
      <w:r>
        <w:rPr>
          <w:sz w:val="24"/>
        </w:rPr>
        <w:t>’</w:t>
      </w:r>
      <w:r>
        <w:rPr>
          <w:sz w:val="19"/>
        </w:rPr>
        <w:t>ALLEGATO</w:t>
      </w:r>
      <w:r>
        <w:rPr>
          <w:spacing w:val="1"/>
          <w:sz w:val="19"/>
        </w:rPr>
        <w:t xml:space="preserve"> </w:t>
      </w:r>
      <w:r>
        <w:rPr>
          <w:sz w:val="19"/>
        </w:rPr>
        <w:t>ELENCO</w:t>
      </w:r>
      <w:r>
        <w:rPr>
          <w:spacing w:val="-2"/>
          <w:sz w:val="19"/>
        </w:rPr>
        <w:t xml:space="preserve"> </w:t>
      </w:r>
      <w:r>
        <w:rPr>
          <w:sz w:val="19"/>
        </w:rPr>
        <w:t>CONTENENTE</w:t>
      </w:r>
      <w:r>
        <w:rPr>
          <w:spacing w:val="-2"/>
          <w:sz w:val="19"/>
        </w:rPr>
        <w:t xml:space="preserve"> </w:t>
      </w:r>
      <w:r>
        <w:rPr>
          <w:sz w:val="19"/>
        </w:rPr>
        <w:t>ANCHE IL</w:t>
      </w:r>
      <w:r>
        <w:rPr>
          <w:spacing w:val="-4"/>
          <w:sz w:val="19"/>
        </w:rPr>
        <w:t xml:space="preserve"> </w:t>
      </w:r>
      <w:r>
        <w:rPr>
          <w:sz w:val="19"/>
        </w:rPr>
        <w:t>NUMERO</w:t>
      </w:r>
      <w:r>
        <w:rPr>
          <w:spacing w:val="-1"/>
          <w:sz w:val="19"/>
        </w:rPr>
        <w:t xml:space="preserve"> </w:t>
      </w:r>
      <w:r>
        <w:rPr>
          <w:sz w:val="19"/>
        </w:rPr>
        <w:t>MINIMO DI</w:t>
      </w:r>
      <w:r>
        <w:rPr>
          <w:spacing w:val="-2"/>
          <w:sz w:val="19"/>
        </w:rPr>
        <w:t xml:space="preserve"> </w:t>
      </w:r>
      <w:r>
        <w:rPr>
          <w:sz w:val="19"/>
        </w:rPr>
        <w:t>INTERPRETI</w:t>
      </w:r>
      <w:r>
        <w:rPr>
          <w:sz w:val="24"/>
        </w:rPr>
        <w:t>/</w:t>
      </w:r>
      <w:r>
        <w:rPr>
          <w:sz w:val="19"/>
        </w:rPr>
        <w:t xml:space="preserve">TRADUTTORI </w:t>
      </w:r>
      <w:r>
        <w:rPr>
          <w:sz w:val="24"/>
        </w:rPr>
        <w:t>(</w:t>
      </w:r>
      <w:r>
        <w:rPr>
          <w:sz w:val="19"/>
          <w:u w:val="single"/>
        </w:rPr>
        <w:t xml:space="preserve">ALLEGATO </w:t>
      </w:r>
      <w:r>
        <w:rPr>
          <w:sz w:val="24"/>
          <w:u w:val="single"/>
        </w:rPr>
        <w:t>1</w:t>
      </w:r>
      <w:r>
        <w:rPr>
          <w:sz w:val="24"/>
        </w:rPr>
        <w:t>):</w:t>
      </w:r>
    </w:p>
    <w:p>
      <w:pPr>
        <w:pStyle w:val="TextBody"/>
        <w:spacing w:before="90" w:after="0"/>
        <w:ind w:left="192" w:hanging="0"/>
        <w:rPr/>
      </w:pPr>
      <w:r>
        <w:rPr/>
        <w:t>(barrare</w:t>
      </w:r>
      <w:r>
        <w:rPr>
          <w:spacing w:val="-3"/>
        </w:rPr>
        <w:t xml:space="preserve"> </w:t>
      </w:r>
      <w:r>
        <w:rPr/>
        <w:t>opzione)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20" w:after="120"/>
        <w:ind w:left="841" w:hanging="349"/>
        <w:rPr>
          <w:sz w:val="24"/>
        </w:rPr>
      </w:pPr>
      <w:r>
        <w:rPr>
          <w:sz w:val="24"/>
        </w:rPr>
        <w:t>copertura</w:t>
      </w:r>
      <w:r>
        <w:rPr>
          <w:spacing w:val="-2"/>
          <w:sz w:val="24"/>
        </w:rPr>
        <w:t xml:space="preserve"> </w:t>
      </w:r>
      <w:r>
        <w:rPr>
          <w:sz w:val="24"/>
        </w:rPr>
        <w:t>linguistica</w:t>
      </w:r>
      <w:r>
        <w:rPr>
          <w:spacing w:val="-1"/>
          <w:sz w:val="24"/>
        </w:rPr>
        <w:t xml:space="preserve"> </w:t>
      </w:r>
      <w:r>
        <w:rPr>
          <w:sz w:val="24"/>
        </w:rPr>
        <w:t>compresa</w:t>
      </w:r>
      <w:r>
        <w:rPr>
          <w:spacing w:val="-1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96% 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100%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20" w:after="120"/>
        <w:ind w:left="841" w:hanging="349"/>
        <w:rPr>
          <w:sz w:val="24"/>
        </w:rPr>
      </w:pPr>
      <w:r>
        <w:rPr>
          <w:sz w:val="24"/>
        </w:rPr>
        <w:t>copertura</w:t>
      </w:r>
      <w:r>
        <w:rPr>
          <w:spacing w:val="-2"/>
          <w:sz w:val="24"/>
        </w:rPr>
        <w:t xml:space="preserve"> </w:t>
      </w:r>
      <w:r>
        <w:rPr>
          <w:sz w:val="24"/>
        </w:rPr>
        <w:t>linguistica</w:t>
      </w:r>
      <w:r>
        <w:rPr>
          <w:spacing w:val="-1"/>
          <w:sz w:val="24"/>
        </w:rPr>
        <w:t xml:space="preserve"> </w:t>
      </w:r>
      <w:r>
        <w:rPr>
          <w:sz w:val="24"/>
        </w:rPr>
        <w:t>compresa</w:t>
      </w:r>
      <w:r>
        <w:rPr>
          <w:spacing w:val="-2"/>
          <w:sz w:val="24"/>
        </w:rPr>
        <w:t xml:space="preserve"> </w:t>
      </w:r>
      <w:r>
        <w:rPr>
          <w:sz w:val="24"/>
        </w:rPr>
        <w:t>tra</w:t>
      </w:r>
      <w:r>
        <w:rPr>
          <w:spacing w:val="-2"/>
          <w:sz w:val="24"/>
        </w:rPr>
        <w:t xml:space="preserve"> </w:t>
      </w:r>
      <w:r>
        <w:rPr>
          <w:sz w:val="24"/>
        </w:rPr>
        <w:t>l’86%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95%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20" w:after="120"/>
        <w:ind w:left="841" w:hanging="349"/>
        <w:rPr>
          <w:sz w:val="24"/>
        </w:rPr>
      </w:pPr>
      <w:r>
        <w:rPr>
          <w:sz w:val="24"/>
        </w:rPr>
        <w:t>copertura</w:t>
      </w:r>
      <w:r>
        <w:rPr>
          <w:spacing w:val="-2"/>
          <w:sz w:val="24"/>
        </w:rPr>
        <w:t xml:space="preserve"> </w:t>
      </w:r>
      <w:r>
        <w:rPr>
          <w:sz w:val="24"/>
        </w:rPr>
        <w:t>linguistica</w:t>
      </w:r>
      <w:r>
        <w:rPr>
          <w:spacing w:val="-1"/>
          <w:sz w:val="24"/>
        </w:rPr>
        <w:t xml:space="preserve"> </w:t>
      </w:r>
      <w:r>
        <w:rPr>
          <w:sz w:val="24"/>
        </w:rPr>
        <w:t>compresa</w:t>
      </w:r>
      <w:r>
        <w:rPr>
          <w:spacing w:val="-1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</w:t>
      </w:r>
      <w:r>
        <w:rPr>
          <w:sz w:val="24"/>
        </w:rPr>
        <w:t>il 66% e</w:t>
      </w:r>
      <w:r>
        <w:rPr>
          <w:spacing w:val="-1"/>
          <w:sz w:val="24"/>
        </w:rPr>
        <w:t xml:space="preserve"> </w:t>
      </w:r>
      <w:r>
        <w:rPr>
          <w:sz w:val="24"/>
        </w:rPr>
        <w:t>l’85%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340" w:before="120" w:after="120"/>
        <w:ind w:left="132" w:right="4765" w:firstLine="360"/>
        <w:rPr>
          <w:sz w:val="24"/>
        </w:rPr>
      </w:pPr>
      <w:r>
        <w:rPr>
          <w:sz w:val="24"/>
        </w:rPr>
        <w:t>copertura linguistica inferiore o pari al 65%.</w:t>
      </w:r>
      <w:r>
        <w:rPr>
          <w:spacing w:val="-57"/>
          <w:sz w:val="24"/>
        </w:rPr>
        <w:t xml:space="preserve"> </w:t>
      </w:r>
    </w:p>
    <w:p>
      <w:pPr>
        <w:pStyle w:val="Paragrafoelenco"/>
        <w:tabs>
          <w:tab w:val="clear" w:pos="720"/>
          <w:tab w:val="left" w:pos="841" w:leader="none"/>
          <w:tab w:val="left" w:pos="842" w:leader="none"/>
        </w:tabs>
        <w:spacing w:lineRule="auto" w:line="340" w:before="120" w:after="120"/>
        <w:ind w:left="492" w:right="4260" w:hanging="0"/>
        <w:rPr>
          <w:sz w:val="24"/>
        </w:rPr>
      </w:pPr>
      <w:r>
        <w:rPr>
          <w:sz w:val="24"/>
        </w:rPr>
        <w:t>Sintetica</w:t>
      </w:r>
      <w:r>
        <w:rPr>
          <w:spacing w:val="-2"/>
          <w:sz w:val="24"/>
        </w:rPr>
        <w:t xml:space="preserve"> </w:t>
      </w:r>
      <w:r>
        <w:rPr>
          <w:sz w:val="24"/>
        </w:rPr>
        <w:t>descrizione (facoltativa)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p</w:t>
      </w:r>
      <w:r>
        <w:rPr>
          <w:sz w:val="24"/>
        </w:rPr>
        <w:t>roposta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27000</wp:posOffset>
                </wp:positionV>
                <wp:extent cx="609600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00"/>
                              </a:moveTo>
                              <a:lnTo>
                                <a:pt x="10733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0" coordsize="9600,0" path="m1133,200l10733,200e" stroked="t" o:allowincell="f" style="position:absolute;margin-left:56.65pt;margin-top:10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02260</wp:posOffset>
                </wp:positionV>
                <wp:extent cx="6097270" cy="1270"/>
                <wp:effectExtent l="5080" t="5080" r="444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476"/>
                              </a:moveTo>
                              <a:lnTo>
                                <a:pt x="10734" y="4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76" coordsize="9602,0" path="m1133,476l10734,476e" stroked="t" o:allowincell="f" style="position:absolute;margin-left:56.65pt;margin-top:23.8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77520</wp:posOffset>
                </wp:positionV>
                <wp:extent cx="6096000" cy="1270"/>
                <wp:effectExtent l="5080" t="5080" r="571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752"/>
                              </a:moveTo>
                              <a:lnTo>
                                <a:pt x="10733" y="7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2" coordsize="9600,0" path="m1133,752l10733,752e" stroked="t" o:allowincell="f" style="position:absolute;margin-left:56.65pt;margin-top:37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52780</wp:posOffset>
                </wp:positionV>
                <wp:extent cx="609600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028"/>
                              </a:moveTo>
                              <a:lnTo>
                                <a:pt x="10733" y="10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28" coordsize="9600,0" path="m1133,1028l10733,1028e" stroked="t" o:allowincell="f" style="position:absolute;margin-left:56.65pt;margin-top:51.4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828040</wp:posOffset>
                </wp:positionV>
                <wp:extent cx="6096000" cy="1270"/>
                <wp:effectExtent l="5080" t="5080" r="571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04"/>
                              </a:moveTo>
                              <a:lnTo>
                                <a:pt x="10733" y="1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04" coordsize="9600,0" path="m1133,1304l10733,1304e" stroked="t" o:allowincell="f" style="position:absolute;margin-left:56.65pt;margin-top:65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003300</wp:posOffset>
                </wp:positionV>
                <wp:extent cx="6096635" cy="1270"/>
                <wp:effectExtent l="5715" t="508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1580"/>
                              </a:moveTo>
                              <a:lnTo>
                                <a:pt x="10733" y="1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80" coordsize="9601,0" path="m1133,1580l10733,1580e" stroked="t" o:allowincell="f" style="position:absolute;margin-left:56.65pt;margin-top:79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178560</wp:posOffset>
                </wp:positionV>
                <wp:extent cx="609600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856"/>
                              </a:moveTo>
                              <a:lnTo>
                                <a:pt x="10733" y="18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56" coordsize="9600,0" path="m1133,1856l10733,1856e" stroked="t" o:allowincell="f" style="position:absolute;margin-left:56.65pt;margin-top:92.8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353820</wp:posOffset>
                </wp:positionV>
                <wp:extent cx="609600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132"/>
                              </a:moveTo>
                              <a:lnTo>
                                <a:pt x="10733" y="2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32" coordsize="9600,0" path="m1133,2132l10733,2132e" stroked="t" o:allowincell="f" style="position:absolute;margin-left:56.65pt;margin-top:106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529080</wp:posOffset>
                </wp:positionV>
                <wp:extent cx="6096635" cy="1270"/>
                <wp:effectExtent l="5715" t="5080" r="381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408"/>
                              </a:moveTo>
                              <a:lnTo>
                                <a:pt x="10733" y="2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08" coordsize="9601,0" path="m1133,2408l10733,2408e" stroked="t" o:allowincell="f" style="position:absolute;margin-left:56.65pt;margin-top:120.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704340</wp:posOffset>
                </wp:positionV>
                <wp:extent cx="609600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684"/>
                              </a:moveTo>
                              <a:lnTo>
                                <a:pt x="10733" y="26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4" coordsize="9600,0" path="m1133,2684l10733,2684e" stroked="t" o:allowincell="f" style="position:absolute;margin-left:56.65pt;margin-top:134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879600</wp:posOffset>
                </wp:positionV>
                <wp:extent cx="6096000" cy="1270"/>
                <wp:effectExtent l="5080" t="5080" r="571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960"/>
                              </a:moveTo>
                              <a:lnTo>
                                <a:pt x="10733" y="2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60" coordsize="9600,0" path="m1133,2960l10733,2960e" stroked="t" o:allowincell="f" style="position:absolute;margin-left:56.65pt;margin-top:148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itolo21"/>
        <w:numPr>
          <w:ilvl w:val="1"/>
          <w:numId w:val="1"/>
        </w:numPr>
        <w:tabs>
          <w:tab w:val="clear" w:pos="720"/>
          <w:tab w:val="left" w:pos="494" w:leader="none"/>
        </w:tabs>
        <w:spacing w:before="90" w:after="19"/>
        <w:rPr/>
      </w:pPr>
      <w:r>
        <w:rPr/>
        <w:t>ORGANIZZAZIONE</w:t>
      </w:r>
    </w:p>
    <w:p>
      <w:pPr>
        <w:pStyle w:val="TextBody"/>
        <w:spacing w:lineRule="exact" w:line="20" w:before="0" w:after="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5pt" coordorigin="0,0" coordsize="9698,10">
                <v:rect id="shape_0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before="0" w:after="0"/>
        <w:ind w:left="104" w:firstLine="28"/>
        <w:jc w:val="both"/>
        <w:rPr>
          <w:sz w:val="19"/>
          <w:szCs w:val="19"/>
        </w:rPr>
      </w:pPr>
      <w:r>
        <w:rPr>
          <w:sz w:val="19"/>
          <w:szCs w:val="19"/>
        </w:rPr>
        <w:t>OTTIMIZZAZIONE DELLE MODALITÀ ORGANIZZATIVE, ANCHE AVVALENDOSI DI SUPPORTI TECNOLOGICI AVANZATI, PER LA GESTIONE COMPLESSIVA DELL’ATTIVITÀ LINGUISTICA A BENEFICIO DELLA C.T. E DEI SERVIZI RICHIESTI PER FRONTEGGIARE EVENTUALI EMERGENZE UMANITARIE E/O A CARATTERE INDIVIDUALE, CON PARTICOLARE RIFERIMENTO AI TEMPI DI RISPOSTA NELLE SITUAZIONI NON PROGRAMMATE</w:t>
      </w:r>
    </w:p>
    <w:p>
      <w:pPr>
        <w:pStyle w:val="TextBody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0" w:after="0"/>
        <w:ind w:left="132" w:hanging="0"/>
        <w:rPr/>
      </w:pPr>
      <w:r>
        <w:rPr/>
        <w:t>Sintetica</w:t>
      </w:r>
      <w:r>
        <w:rPr>
          <w:spacing w:val="-3"/>
        </w:rPr>
        <w:t xml:space="preserve"> </w:t>
      </w:r>
      <w:r>
        <w:rPr/>
        <w:t>descr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posta (max 5.000</w:t>
      </w:r>
      <w:r>
        <w:rPr>
          <w:spacing w:val="-1"/>
        </w:rPr>
        <w:t xml:space="preserve"> </w:t>
      </w:r>
      <w:r>
        <w:rPr/>
        <w:t>caratteri)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6096635" cy="1270"/>
                <wp:effectExtent l="5715" t="5080" r="508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320"/>
                              </a:moveTo>
                              <a:lnTo>
                                <a:pt x="10734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0" coordsize="9601,0" path="m1133,320l10734,320e" stroked="t" o:allowincell="f" style="position:absolute;margin-left:56.65pt;margin-top:16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378460</wp:posOffset>
                </wp:positionV>
                <wp:extent cx="6096000" cy="1270"/>
                <wp:effectExtent l="5080" t="5080" r="571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96"/>
                              </a:moveTo>
                              <a:lnTo>
                                <a:pt x="10733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96" coordsize="9600,0" path="m1133,596l10733,596e" stroked="t" o:allowincell="f" style="position:absolute;margin-left:56.65pt;margin-top:29.8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553720</wp:posOffset>
                </wp:positionV>
                <wp:extent cx="609600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72"/>
                              </a:moveTo>
                              <a:lnTo>
                                <a:pt x="10733" y="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72" coordsize="9600,0" path="m1133,872l10733,872e" stroked="t" o:allowincell="f" style="position:absolute;margin-left:56.65pt;margin-top:43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728980</wp:posOffset>
                </wp:positionV>
                <wp:extent cx="6097270" cy="1270"/>
                <wp:effectExtent l="5080" t="5080" r="444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148"/>
                              </a:moveTo>
                              <a:lnTo>
                                <a:pt x="10734" y="1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48" coordsize="9602,0" path="m1133,1148l10734,1148e" stroked="t" o:allowincell="f" style="position:absolute;margin-left:56.65pt;margin-top:57.4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904240</wp:posOffset>
                </wp:positionV>
                <wp:extent cx="6096000" cy="1270"/>
                <wp:effectExtent l="5080" t="5080" r="571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424"/>
                              </a:moveTo>
                              <a:lnTo>
                                <a:pt x="10733" y="1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424" coordsize="9600,0" path="m1133,1424l10733,1424e" stroked="t" o:allowincell="f" style="position:absolute;margin-left:56.65pt;margin-top:71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079500</wp:posOffset>
                </wp:positionV>
                <wp:extent cx="609600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700"/>
                              </a:moveTo>
                              <a:lnTo>
                                <a:pt x="10733" y="1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00" coordsize="9600,0" path="m1133,1700l10733,1700e" stroked="t" o:allowincell="f" style="position:absolute;margin-left:56.65pt;margin-top:8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254760</wp:posOffset>
                </wp:positionV>
                <wp:extent cx="6097270" cy="1270"/>
                <wp:effectExtent l="5080" t="5080" r="571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976"/>
                              </a:moveTo>
                              <a:lnTo>
                                <a:pt x="10735" y="1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76" coordsize="9602,0" path="m1133,1976l10735,1976e" stroked="t" o:allowincell="f" style="position:absolute;margin-left:56.65pt;margin-top:98.8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430020</wp:posOffset>
                </wp:positionV>
                <wp:extent cx="6096000" cy="1270"/>
                <wp:effectExtent l="5080" t="5080" r="5715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252"/>
                              </a:moveTo>
                              <a:lnTo>
                                <a:pt x="10733" y="2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52" coordsize="9600,0" path="m1133,2252l10733,2252e" stroked="t" o:allowincell="f" style="position:absolute;margin-left:56.65pt;margin-top:112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605280</wp:posOffset>
                </wp:positionV>
                <wp:extent cx="609600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28"/>
                              </a:moveTo>
                              <a:lnTo>
                                <a:pt x="10733" y="25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28" coordsize="9600,0" path="m1133,2528l10733,2528e" stroked="t" o:allowincell="f" style="position:absolute;margin-left:56.65pt;margin-top:126.4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780540</wp:posOffset>
                </wp:positionV>
                <wp:extent cx="6096000" cy="1270"/>
                <wp:effectExtent l="5080" t="5080" r="571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804"/>
                              </a:moveTo>
                              <a:lnTo>
                                <a:pt x="10733" y="28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04" coordsize="9600,0" path="m1133,2804l10733,2804e" stroked="t" o:allowincell="f" style="position:absolute;margin-left:56.65pt;margin-top:140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955800</wp:posOffset>
                </wp:positionV>
                <wp:extent cx="6096635" cy="1270"/>
                <wp:effectExtent l="5715" t="508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3080"/>
                              </a:moveTo>
                              <a:lnTo>
                                <a:pt x="10733" y="3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80" coordsize="9601,0" path="m1133,3080l10733,3080e" stroked="t" o:allowincell="f" style="position:absolute;margin-left:56.65pt;margin-top:15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494" w:leader="none"/>
        </w:tabs>
        <w:spacing w:before="90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246380</wp:posOffset>
                </wp:positionV>
                <wp:extent cx="615823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9.4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482" w:leader="none"/>
        </w:tabs>
        <w:rPr>
          <w:sz w:val="19"/>
        </w:rPr>
      </w:pPr>
      <w:r>
        <w:rPr>
          <w:sz w:val="19"/>
        </w:rPr>
        <w:tab/>
        <w:t>CORSI</w:t>
      </w:r>
      <w:r>
        <w:rPr>
          <w:spacing w:val="-6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FORMAZIONE ED</w:t>
      </w:r>
      <w:r>
        <w:rPr>
          <w:spacing w:val="-3"/>
          <w:sz w:val="19"/>
        </w:rPr>
        <w:t xml:space="preserve"> </w:t>
      </w:r>
      <w:r>
        <w:rPr>
          <w:sz w:val="19"/>
        </w:rPr>
        <w:t>AGGIORNAMENTO</w:t>
      </w:r>
      <w:r>
        <w:rPr>
          <w:spacing w:val="-3"/>
          <w:sz w:val="19"/>
        </w:rPr>
        <w:t xml:space="preserve"> </w:t>
      </w:r>
      <w:r>
        <w:rPr>
          <w:sz w:val="19"/>
        </w:rPr>
        <w:t>SULLA</w:t>
      </w:r>
      <w:r>
        <w:rPr>
          <w:spacing w:val="-1"/>
          <w:sz w:val="19"/>
        </w:rPr>
        <w:t xml:space="preserve"> </w:t>
      </w:r>
      <w:r>
        <w:rPr>
          <w:sz w:val="19"/>
        </w:rPr>
        <w:t>LINGUA ITALIAN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32" w:hanging="0"/>
        <w:rPr/>
      </w:pPr>
      <w:r>
        <w:rPr/>
        <w:t>Sintetica</w:t>
      </w:r>
      <w:r>
        <w:rPr>
          <w:spacing w:val="-3"/>
        </w:rPr>
        <w:t xml:space="preserve"> </w:t>
      </w:r>
      <w:r>
        <w:rPr/>
        <w:t>descr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(max.</w:t>
      </w:r>
      <w:r>
        <w:rPr>
          <w:spacing w:val="1"/>
        </w:rPr>
        <w:t xml:space="preserve"> </w:t>
      </w:r>
      <w:r>
        <w:rPr/>
        <w:t>5.000</w:t>
      </w:r>
      <w:r>
        <w:rPr>
          <w:spacing w:val="-2"/>
        </w:rPr>
        <w:t xml:space="preserve"> </w:t>
      </w:r>
      <w:r>
        <w:rPr/>
        <w:t>caratteri):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096635" cy="1270"/>
                <wp:effectExtent l="5715" t="5080" r="508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74"/>
                              </a:moveTo>
                              <a:lnTo>
                                <a:pt x="10734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4" coordsize="9601,0" path="m1133,274l10734,274e" stroked="t" o:allowincell="f" style="position:absolute;margin-left:56.65pt;margin-top:13.7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349250</wp:posOffset>
                </wp:positionV>
                <wp:extent cx="6096000" cy="1270"/>
                <wp:effectExtent l="5080" t="5080" r="5715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50"/>
                              </a:moveTo>
                              <a:lnTo>
                                <a:pt x="10733" y="5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50" coordsize="9600,0" path="m1133,550l10733,550e" stroked="t" o:allowincell="f" style="position:absolute;margin-left:56.65pt;margin-top:27.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524510</wp:posOffset>
                </wp:positionV>
                <wp:extent cx="6096000" cy="1270"/>
                <wp:effectExtent l="5080" t="5080" r="571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26"/>
                              </a:moveTo>
                              <a:lnTo>
                                <a:pt x="10733" y="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6" coordsize="9600,0" path="m1133,826l10733,826e" stroked="t" o:allowincell="f" style="position:absolute;margin-left:56.65pt;margin-top:41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699770</wp:posOffset>
                </wp:positionV>
                <wp:extent cx="6097270" cy="1270"/>
                <wp:effectExtent l="5080" t="5080" r="444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102"/>
                              </a:moveTo>
                              <a:lnTo>
                                <a:pt x="10734" y="1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02" coordsize="9602,0" path="m1133,1102l10734,1102e" stroked="t" o:allowincell="f" style="position:absolute;margin-left:56.65pt;margin-top:55.1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875030</wp:posOffset>
                </wp:positionV>
                <wp:extent cx="6096000" cy="1270"/>
                <wp:effectExtent l="5080" t="5080" r="5715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78"/>
                              </a:moveTo>
                              <a:lnTo>
                                <a:pt x="10733" y="1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78" coordsize="9600,0" path="m1133,1378l10733,1378e" stroked="t" o:allowincell="f" style="position:absolute;margin-left:56.65pt;margin-top:68.9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050290</wp:posOffset>
                </wp:positionV>
                <wp:extent cx="6096000" cy="1270"/>
                <wp:effectExtent l="5080" t="5080" r="571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654"/>
                              </a:moveTo>
                              <a:lnTo>
                                <a:pt x="10733" y="16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54" coordsize="9600,0" path="m1133,1654l10733,1654e" stroked="t" o:allowincell="f" style="position:absolute;margin-left:56.65pt;margin-top:82.7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225550</wp:posOffset>
                </wp:positionV>
                <wp:extent cx="6097270" cy="1270"/>
                <wp:effectExtent l="5080" t="5080" r="571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930"/>
                              </a:moveTo>
                              <a:lnTo>
                                <a:pt x="10735" y="1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30" coordsize="9602,0" path="m1133,1930l10735,1930e" stroked="t" o:allowincell="f" style="position:absolute;margin-left:56.65pt;margin-top:96.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400810</wp:posOffset>
                </wp:positionV>
                <wp:extent cx="6096000" cy="1270"/>
                <wp:effectExtent l="5080" t="5080" r="5715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206"/>
                              </a:moveTo>
                              <a:lnTo>
                                <a:pt x="10733" y="2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06" coordsize="9600,0" path="m1133,2206l10733,2206e" stroked="t" o:allowincell="f" style="position:absolute;margin-left:56.65pt;margin-top:110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 w:before="0" w:after="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0pt" coordorigin="0,0" coordsize="9599,0">
                <v:line id="shape_0" from="0,0" to="95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5334635" cy="1270"/>
                <wp:effectExtent l="5715" t="508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0">
                              <a:moveTo>
                                <a:pt x="1133" y="264"/>
                              </a:moveTo>
                              <a:lnTo>
                                <a:pt x="9533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4" coordsize="8401,0" path="m1133,264l9533,264e" stroked="t" o:allowincell="f" style="position:absolute;margin-left:56.65pt;margin-top:13.2pt;width:42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Paragrafoelenco"/>
        <w:tabs>
          <w:tab w:val="clear" w:pos="720"/>
          <w:tab w:val="left" w:pos="494" w:leader="none"/>
        </w:tabs>
        <w:spacing w:lineRule="auto" w:line="278"/>
        <w:ind w:left="493" w:right="151" w:hanging="0"/>
        <w:jc w:val="both"/>
        <w:rPr>
          <w:sz w:val="19"/>
        </w:rPr>
      </w:pPr>
      <w:r>
        <w:rPr>
          <w:sz w:val="19"/>
        </w:rPr>
        <w:t>CORSI DI FORMAZIONE ED AGGIORNAMENTO SULLE TECNICHE DI INTERVISTA PER LE PROCEDURE DI</w:t>
      </w:r>
      <w:r>
        <w:rPr>
          <w:spacing w:val="-45"/>
          <w:sz w:val="19"/>
        </w:rPr>
        <w:t xml:space="preserve"> </w:t>
      </w:r>
      <w:r>
        <w:rPr>
          <w:sz w:val="19"/>
        </w:rPr>
        <w:t>PROTEZIONE INTERNAZIONAL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132" w:hanging="0"/>
        <w:rPr/>
      </w:pPr>
      <w:r>
        <w:rPr/>
        <w:t>Sintetica</w:t>
      </w:r>
      <w:r>
        <w:rPr>
          <w:spacing w:val="-3"/>
        </w:rPr>
        <w:t xml:space="preserve"> </w:t>
      </w:r>
      <w:r>
        <w:rPr/>
        <w:t>descr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(max.</w:t>
      </w:r>
      <w:r>
        <w:rPr>
          <w:spacing w:val="1"/>
        </w:rPr>
        <w:t xml:space="preserve"> </w:t>
      </w:r>
      <w:r>
        <w:rPr/>
        <w:t>5.000</w:t>
      </w:r>
      <w:r>
        <w:rPr>
          <w:spacing w:val="-2"/>
        </w:rPr>
        <w:t xml:space="preserve"> </w:t>
      </w:r>
      <w:r>
        <w:rPr/>
        <w:t>caratteri):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096635" cy="1270"/>
                <wp:effectExtent l="5715" t="508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74"/>
                              </a:moveTo>
                              <a:lnTo>
                                <a:pt x="10733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4" coordsize="9601,0" path="m1133,274l10733,274e" stroked="t" o:allowincell="f" style="position:absolute;margin-left:56.65pt;margin-top:13.7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349250</wp:posOffset>
                </wp:positionV>
                <wp:extent cx="6096000" cy="1270"/>
                <wp:effectExtent l="5080" t="5080" r="5715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50"/>
                              </a:moveTo>
                              <a:lnTo>
                                <a:pt x="10733" y="5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50" coordsize="9600,0" path="m1133,550l10733,550e" stroked="t" o:allowincell="f" style="position:absolute;margin-left:56.65pt;margin-top:27.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524510</wp:posOffset>
                </wp:positionV>
                <wp:extent cx="6096000" cy="1270"/>
                <wp:effectExtent l="5080" t="5080" r="571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26"/>
                              </a:moveTo>
                              <a:lnTo>
                                <a:pt x="10733" y="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6" coordsize="9600,0" path="m1133,826l10733,826e" stroked="t" o:allowincell="f" style="position:absolute;margin-left:56.65pt;margin-top:41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699770</wp:posOffset>
                </wp:positionV>
                <wp:extent cx="6096635" cy="1270"/>
                <wp:effectExtent l="5715" t="5080" r="508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1102"/>
                              </a:moveTo>
                              <a:lnTo>
                                <a:pt x="10734" y="1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02" coordsize="9601,0" path="m1133,1102l10734,1102e" stroked="t" o:allowincell="f" style="position:absolute;margin-left:56.65pt;margin-top:55.1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ragraph">
                  <wp:posOffset>875030</wp:posOffset>
                </wp:positionV>
                <wp:extent cx="6096000" cy="1270"/>
                <wp:effectExtent l="5080" t="5080" r="5715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78"/>
                              </a:moveTo>
                              <a:lnTo>
                                <a:pt x="10733" y="1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78" coordsize="9600,0" path="m1133,1378l10733,1378e" stroked="t" o:allowincell="f" style="position:absolute;margin-left:56.65pt;margin-top:68.9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ragraph">
                  <wp:posOffset>1050290</wp:posOffset>
                </wp:positionV>
                <wp:extent cx="6096000" cy="1270"/>
                <wp:effectExtent l="5080" t="5080" r="5715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654"/>
                              </a:moveTo>
                              <a:lnTo>
                                <a:pt x="10733" y="16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54" coordsize="9600,0" path="m1133,1654l10733,1654e" stroked="t" o:allowincell="f" style="position:absolute;margin-left:56.65pt;margin-top:82.7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ragraph">
                  <wp:posOffset>1225550</wp:posOffset>
                </wp:positionV>
                <wp:extent cx="6096635" cy="1270"/>
                <wp:effectExtent l="5715" t="5080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1930"/>
                              </a:moveTo>
                              <a:lnTo>
                                <a:pt x="10734" y="1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30" coordsize="9601,0" path="m1133,1930l10734,1930e" stroked="t" o:allowincell="f" style="position:absolute;margin-left:56.65pt;margin-top:96.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ragraph">
                  <wp:posOffset>1400810</wp:posOffset>
                </wp:positionV>
                <wp:extent cx="6096000" cy="1270"/>
                <wp:effectExtent l="5080" t="5080" r="571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206"/>
                              </a:moveTo>
                              <a:lnTo>
                                <a:pt x="10733" y="2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06" coordsize="9600,0" path="m1133,2206l10733,2206e" stroked="t" o:allowincell="f" style="position:absolute;margin-left:56.65pt;margin-top:110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1576705</wp:posOffset>
                </wp:positionV>
                <wp:extent cx="6096000" cy="1270"/>
                <wp:effectExtent l="5080" t="5080" r="571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483"/>
                              </a:moveTo>
                              <a:lnTo>
                                <a:pt x="10733" y="2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3" coordsize="9600,0" path="m1133,2483l10733,2483e" stroked="t" o:allowincell="f" style="position:absolute;margin-left:56.65pt;margin-top:124.1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ragraph">
                  <wp:posOffset>1751965</wp:posOffset>
                </wp:positionV>
                <wp:extent cx="6097270" cy="1270"/>
                <wp:effectExtent l="5080" t="5080" r="4445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2759"/>
                              </a:moveTo>
                              <a:lnTo>
                                <a:pt x="10734" y="2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59" coordsize="9602,0" path="m1133,2759l10734,2759e" stroked="t" o:allowincell="f" style="position:absolute;margin-left:56.65pt;margin-top:137.9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ragraph">
                  <wp:posOffset>1924050</wp:posOffset>
                </wp:positionV>
                <wp:extent cx="6097270" cy="1270"/>
                <wp:effectExtent l="5080" t="5080" r="5715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3030"/>
                              </a:moveTo>
                              <a:lnTo>
                                <a:pt x="10735" y="3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30" coordsize="9602,0" path="m1133,3030l10735,3030e" stroked="t" o:allowincell="f" style="position:absolute;margin-left:56.65pt;margin-top:151.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tabs>
          <w:tab w:val="clear" w:pos="720"/>
          <w:tab w:val="left" w:pos="494" w:leader="none"/>
        </w:tabs>
        <w:ind w:left="493" w:hanging="0"/>
        <w:rPr>
          <w:sz w:val="19"/>
        </w:rPr>
      </w:pPr>
      <w:r>
        <w:rPr>
          <w:sz w:val="19"/>
        </w:rPr>
        <w:t>PROCEDURE</w:t>
      </w:r>
      <w:r>
        <w:rPr>
          <w:spacing w:val="-3"/>
          <w:sz w:val="19"/>
        </w:rPr>
        <w:t xml:space="preserve"> </w:t>
      </w:r>
      <w:r>
        <w:rPr>
          <w:sz w:val="19"/>
        </w:rPr>
        <w:t>STANDARDIZZATE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RENDICONTAZIONE</w:t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132" w:hanging="0"/>
        <w:rPr/>
      </w:pPr>
      <w:r>
        <w:rPr/>
        <w:t>Sintetica</w:t>
      </w:r>
      <w:r>
        <w:rPr>
          <w:spacing w:val="-3"/>
        </w:rPr>
        <w:t xml:space="preserve"> </w:t>
      </w:r>
      <w:r>
        <w:rPr/>
        <w:t>descr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(max.</w:t>
      </w:r>
      <w:r>
        <w:rPr>
          <w:spacing w:val="1"/>
        </w:rPr>
        <w:t xml:space="preserve"> </w:t>
      </w:r>
      <w:r>
        <w:rPr/>
        <w:t>5.000</w:t>
      </w:r>
      <w:r>
        <w:rPr>
          <w:spacing w:val="-2"/>
        </w:rPr>
        <w:t xml:space="preserve"> </w:t>
      </w:r>
      <w:r>
        <w:rPr/>
        <w:t>caratteri)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7270" cy="1270"/>
                <wp:effectExtent l="5080" t="5080" r="4445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273"/>
                              </a:moveTo>
                              <a:lnTo>
                                <a:pt x="10734" y="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3" coordsize="9602,0" path="m1133,273l10734,273e" stroked="t" o:allowincell="f" style="position:absolute;margin-left:56.65pt;margin-top:13.6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ragraph">
                  <wp:posOffset>348615</wp:posOffset>
                </wp:positionV>
                <wp:extent cx="6096000" cy="1270"/>
                <wp:effectExtent l="5080" t="5080" r="5715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49"/>
                              </a:moveTo>
                              <a:lnTo>
                                <a:pt x="10733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49" coordsize="9600,0" path="m1133,549l10733,549e" stroked="t" o:allowincell="f" style="position:absolute;margin-left:56.65pt;margin-top:27.4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ragraph">
                  <wp:posOffset>523875</wp:posOffset>
                </wp:positionV>
                <wp:extent cx="6096000" cy="1270"/>
                <wp:effectExtent l="5080" t="5080" r="571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25"/>
                              </a:moveTo>
                              <a:lnTo>
                                <a:pt x="10733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5" coordsize="9600,0" path="m1133,825l10733,825e" stroked="t" o:allowincell="f" style="position:absolute;margin-left:56.65pt;margin-top:41.2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699135</wp:posOffset>
                </wp:positionV>
                <wp:extent cx="6097270" cy="1270"/>
                <wp:effectExtent l="5080" t="5080" r="4445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101"/>
                              </a:moveTo>
                              <a:lnTo>
                                <a:pt x="10734" y="1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01" coordsize="9602,0" path="m1133,1101l10734,1101e" stroked="t" o:allowincell="f" style="position:absolute;margin-left:56.65pt;margin-top:55.0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874395</wp:posOffset>
                </wp:positionV>
                <wp:extent cx="6096000" cy="1270"/>
                <wp:effectExtent l="5080" t="5080" r="5715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77"/>
                              </a:moveTo>
                              <a:lnTo>
                                <a:pt x="10733" y="13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77" coordsize="9600,0" path="m1133,1377l10733,1377e" stroked="t" o:allowincell="f" style="position:absolute;margin-left:56.65pt;margin-top:68.8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ragraph">
                  <wp:posOffset>1049655</wp:posOffset>
                </wp:positionV>
                <wp:extent cx="6096000" cy="1270"/>
                <wp:effectExtent l="5080" t="5080" r="5715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653"/>
                              </a:moveTo>
                              <a:lnTo>
                                <a:pt x="10733" y="16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53" coordsize="9600,0" path="m1133,1653l10733,1653e" stroked="t" o:allowincell="f" style="position:absolute;margin-left:56.65pt;margin-top:82.6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ragraph">
                  <wp:posOffset>1224915</wp:posOffset>
                </wp:positionV>
                <wp:extent cx="6096000" cy="1270"/>
                <wp:effectExtent l="5080" t="5080" r="5715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929"/>
                              </a:moveTo>
                              <a:lnTo>
                                <a:pt x="10733" y="19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29" coordsize="9600,0" path="m1133,1929l10733,1929e" stroked="t" o:allowincell="f" style="position:absolute;margin-left:56.65pt;margin-top:96.4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ragraph">
                  <wp:posOffset>1400810</wp:posOffset>
                </wp:positionV>
                <wp:extent cx="6096000" cy="1270"/>
                <wp:effectExtent l="5080" t="5080" r="5715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206"/>
                              </a:moveTo>
                              <a:lnTo>
                                <a:pt x="10733" y="2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06" coordsize="9600,0" path="m1133,2206l10733,2206e" stroked="t" o:allowincell="f" style="position:absolute;margin-left:56.65pt;margin-top:110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ragraph">
                  <wp:posOffset>1576070</wp:posOffset>
                </wp:positionV>
                <wp:extent cx="6096000" cy="1270"/>
                <wp:effectExtent l="5080" t="5080" r="571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482"/>
                              </a:moveTo>
                              <a:lnTo>
                                <a:pt x="10733" y="2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2" coordsize="9600,0" path="m1133,2482l10733,2482e" stroked="t" o:allowincell="f" style="position:absolute;margin-left:56.65pt;margin-top:124.1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1751330</wp:posOffset>
                </wp:positionV>
                <wp:extent cx="6096000" cy="1270"/>
                <wp:effectExtent l="5080" t="5080" r="571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758"/>
                              </a:moveTo>
                              <a:lnTo>
                                <a:pt x="10733" y="27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58" coordsize="9600,0" path="m1133,2758l10733,2758e" stroked="t" o:allowincell="f" style="position:absolute;margin-left:56.65pt;margin-top:137.9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ragraph">
                  <wp:posOffset>1923415</wp:posOffset>
                </wp:positionV>
                <wp:extent cx="6097270" cy="1270"/>
                <wp:effectExtent l="5080" t="5080" r="5715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3029"/>
                              </a:moveTo>
                              <a:lnTo>
                                <a:pt x="10735" y="30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29" coordsize="9602,0" path="m1133,3029l10735,3029e" stroked="t" o:allowincell="f" style="position:absolute;margin-left:56.65pt;margin-top:151.45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tabs>
          <w:tab w:val="clear" w:pos="720"/>
          <w:tab w:val="left" w:pos="494" w:leader="none"/>
        </w:tabs>
        <w:ind w:left="493" w:right="150" w:hanging="0"/>
        <w:jc w:val="both"/>
        <w:rPr>
          <w:sz w:val="19"/>
        </w:rPr>
      </w:pPr>
      <w:r>
        <w:rPr>
          <w:sz w:val="24"/>
        </w:rPr>
        <w:t>C</w:t>
      </w:r>
      <w:r>
        <w:rPr>
          <w:sz w:val="19"/>
        </w:rPr>
        <w:t>ERTIFICAZIONI</w:t>
      </w:r>
      <w:r>
        <w:rPr>
          <w:spacing w:val="8"/>
          <w:sz w:val="19"/>
        </w:rPr>
        <w:t xml:space="preserve"> </w:t>
      </w:r>
      <w:r>
        <w:rPr>
          <w:sz w:val="19"/>
        </w:rPr>
        <w:t>PER</w:t>
      </w:r>
      <w:r>
        <w:rPr>
          <w:spacing w:val="11"/>
          <w:sz w:val="19"/>
        </w:rPr>
        <w:t xml:space="preserve"> </w:t>
      </w:r>
      <w:r>
        <w:rPr>
          <w:sz w:val="19"/>
        </w:rPr>
        <w:t>SERVIZI</w:t>
      </w:r>
      <w:r>
        <w:rPr>
          <w:spacing w:val="7"/>
          <w:sz w:val="19"/>
        </w:rPr>
        <w:t xml:space="preserve"> </w:t>
      </w:r>
      <w:r>
        <w:rPr>
          <w:sz w:val="19"/>
        </w:rPr>
        <w:t>DI</w:t>
      </w:r>
      <w:r>
        <w:rPr>
          <w:spacing w:val="9"/>
          <w:sz w:val="19"/>
        </w:rPr>
        <w:t xml:space="preserve"> </w:t>
      </w:r>
      <w:r>
        <w:rPr>
          <w:sz w:val="19"/>
        </w:rPr>
        <w:t>TRADUZIONE</w:t>
      </w:r>
      <w:r>
        <w:rPr>
          <w:spacing w:val="12"/>
          <w:sz w:val="19"/>
        </w:rPr>
        <w:t xml:space="preserve"> </w:t>
      </w:r>
      <w:r>
        <w:rPr>
          <w:sz w:val="19"/>
        </w:rPr>
        <w:t>E</w:t>
      </w:r>
      <w:r>
        <w:rPr>
          <w:spacing w:val="12"/>
          <w:sz w:val="19"/>
        </w:rPr>
        <w:t xml:space="preserve"> </w:t>
      </w:r>
      <w:r>
        <w:rPr>
          <w:sz w:val="19"/>
        </w:rPr>
        <w:t>INTERPRETARIATO</w:t>
      </w:r>
      <w:r>
        <w:rPr>
          <w:sz w:val="24"/>
        </w:rPr>
        <w:t>,</w:t>
      </w:r>
      <w:r>
        <w:rPr>
          <w:spacing w:val="45"/>
          <w:sz w:val="24"/>
        </w:rPr>
        <w:t xml:space="preserve"> </w:t>
      </w:r>
      <w:r>
        <w:rPr>
          <w:sz w:val="19"/>
        </w:rPr>
        <w:t>RILASCIATE</w:t>
      </w:r>
      <w:r>
        <w:rPr>
          <w:spacing w:val="10"/>
          <w:sz w:val="19"/>
        </w:rPr>
        <w:t xml:space="preserve"> </w:t>
      </w:r>
      <w:r>
        <w:rPr>
          <w:sz w:val="19"/>
        </w:rPr>
        <w:t>AL</w:t>
      </w:r>
      <w:r>
        <w:rPr>
          <w:spacing w:val="7"/>
          <w:sz w:val="19"/>
        </w:rPr>
        <w:t xml:space="preserve"> </w:t>
      </w:r>
      <w:r>
        <w:rPr>
          <w:sz w:val="19"/>
        </w:rPr>
        <w:t>SOGGETTO</w:t>
      </w:r>
      <w:r>
        <w:rPr>
          <w:spacing w:val="-45"/>
          <w:sz w:val="19"/>
        </w:rPr>
        <w:t xml:space="preserve"> </w:t>
      </w:r>
      <w:r>
        <w:rPr>
          <w:sz w:val="19"/>
        </w:rPr>
        <w:t>CONCORRENTE</w:t>
      </w:r>
      <w:r>
        <w:rPr>
          <w:spacing w:val="-2"/>
          <w:sz w:val="19"/>
        </w:rPr>
        <w:t xml:space="preserve"> </w:t>
      </w:r>
      <w:r>
        <w:rPr>
          <w:sz w:val="19"/>
        </w:rPr>
        <w:t>DA</w:t>
      </w:r>
      <w:r>
        <w:rPr>
          <w:spacing w:val="-1"/>
          <w:sz w:val="19"/>
        </w:rPr>
        <w:t xml:space="preserve"> </w:t>
      </w:r>
      <w:r>
        <w:rPr>
          <w:sz w:val="19"/>
        </w:rPr>
        <w:t>ORGANISMI</w:t>
      </w:r>
      <w:r>
        <w:rPr>
          <w:spacing w:val="-4"/>
          <w:sz w:val="19"/>
        </w:rPr>
        <w:t xml:space="preserve"> </w:t>
      </w:r>
      <w:r>
        <w:rPr>
          <w:sz w:val="19"/>
        </w:rPr>
        <w:t>ACCREDITATI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19"/>
        </w:rPr>
        <w:t>AI</w:t>
      </w:r>
      <w:r>
        <w:rPr>
          <w:spacing w:val="-3"/>
          <w:sz w:val="19"/>
        </w:rPr>
        <w:t xml:space="preserve"> </w:t>
      </w:r>
      <w:r>
        <w:rPr>
          <w:sz w:val="19"/>
        </w:rPr>
        <w:t>SENSI</w:t>
      </w:r>
      <w:r>
        <w:rPr>
          <w:spacing w:val="-4"/>
          <w:sz w:val="19"/>
        </w:rPr>
        <w:t xml:space="preserve"> </w:t>
      </w:r>
      <w:r>
        <w:rPr>
          <w:sz w:val="19"/>
        </w:rPr>
        <w:t>DELLE</w:t>
      </w:r>
      <w:r>
        <w:rPr>
          <w:spacing w:val="-1"/>
          <w:sz w:val="19"/>
        </w:rPr>
        <w:t xml:space="preserve"> </w:t>
      </w:r>
      <w:r>
        <w:rPr>
          <w:sz w:val="19"/>
        </w:rPr>
        <w:t>VIGENTI</w:t>
      </w:r>
      <w:r>
        <w:rPr>
          <w:spacing w:val="-1"/>
          <w:sz w:val="19"/>
        </w:rPr>
        <w:t xml:space="preserve"> </w:t>
      </w:r>
      <w:r>
        <w:rPr>
          <w:sz w:val="19"/>
        </w:rPr>
        <w:t>NORME</w:t>
      </w:r>
      <w:r>
        <w:rPr>
          <w:spacing w:val="1"/>
          <w:sz w:val="19"/>
        </w:rPr>
        <w:t xml:space="preserve"> </w:t>
      </w:r>
      <w:r>
        <w:rPr>
          <w:sz w:val="19"/>
        </w:rPr>
        <w:t>EUROPEE</w:t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132" w:hanging="0"/>
        <w:rPr/>
      </w:pPr>
      <w:r>
        <w:rPr/>
        <w:t>(elenca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ertificazioni di</w:t>
      </w:r>
      <w:r>
        <w:rPr>
          <w:spacing w:val="1"/>
        </w:rPr>
        <w:t xml:space="preserve"> </w:t>
      </w:r>
      <w:r>
        <w:rPr/>
        <w:t>cui si dichiar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ossesso, fino a un massimo di 3)</w:t>
      </w:r>
    </w:p>
    <w:p>
      <w:pPr>
        <w:pStyle w:val="TextBody"/>
        <w:rPr/>
      </w:pPr>
      <w:r>
        <w:rPr/>
      </w:r>
    </w:p>
    <w:tbl>
      <w:tblPr>
        <w:tblW w:w="9204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755"/>
      </w:tblGrid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ertificazione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22" w:after="0"/>
        <w:ind w:left="3397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/</w:t>
      </w:r>
      <w:r>
        <w:rPr>
          <w:spacing w:val="-3"/>
        </w:rPr>
        <w:t xml:space="preserve"> </w:t>
      </w:r>
      <w:r>
        <w:rPr/>
        <w:t>PROCURATORE</w:t>
      </w:r>
    </w:p>
    <w:sectPr>
      <w:headerReference w:type="default" r:id="rId2"/>
      <w:footerReference w:type="default" r:id="rId3"/>
      <w:type w:val="nextPage"/>
      <w:pgSz w:w="11906" w:h="16838"/>
      <w:pgMar w:left="1000" w:right="980" w:gutter="0" w:header="713" w:top="1080" w:footer="455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0810</wp:posOffset>
              </wp:positionH>
              <wp:positionV relativeFrom="page">
                <wp:posOffset>440055</wp:posOffset>
              </wp:positionV>
              <wp:extent cx="372745" cy="19431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ll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3pt;mso-wrap-distance-left:9.05pt;mso-wrap-distance-right:9.05pt;mso-wrap-distance-top:0pt;mso-wrap-distance-bottom:0pt;margin-top:34.6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ll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6" w:hanging="1800"/>
      </w:pPr>
      <w:rPr/>
    </w:lvl>
  </w:abstractNum>
  <w:abstractNum w:abstractNumId="2">
    <w:lvl w:ilvl="0">
      <w:start w:val="2"/>
      <w:numFmt w:val="lowerLetter"/>
      <w:lvlText w:val="%1"/>
      <w:lvlJc w:val="left"/>
      <w:pPr>
        <w:tabs>
          <w:tab w:val="num" w:pos="0"/>
        </w:tabs>
        <w:ind w:left="492" w:hanging="360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32" w:hanging="348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4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9" w:after="0"/>
      <w:ind w:left="609" w:right="629" w:hanging="0"/>
      <w:jc w:val="center"/>
      <w:outlineLvl w:val="1"/>
    </w:pPr>
    <w:rPr>
      <w:b/>
      <w:bCs/>
      <w:sz w:val="28"/>
      <w:szCs w:val="28"/>
      <w:u w:val="single" w:color="000000"/>
    </w:rPr>
  </w:style>
  <w:style w:type="paragraph" w:styleId="Titolo21">
    <w:name w:val="Titolo 21"/>
    <w:basedOn w:val="Normal"/>
    <w:qFormat/>
    <w:pPr>
      <w:spacing w:before="19" w:after="0"/>
      <w:ind w:left="493" w:hanging="362"/>
      <w:outlineLvl w:val="2"/>
    </w:pPr>
    <w:rPr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90" w:after="0"/>
      <w:ind w:left="493" w:hanging="362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7:00Z</dcterms:created>
  <dc:creator>Stefania Cufaro</dc:creator>
  <dc:description/>
  <dc:language>en-US</dc:language>
  <cp:lastModifiedBy>Irene Leone</cp:lastModifiedBy>
  <dcterms:modified xsi:type="dcterms:W3CDTF">2024-07-2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4T00:00:00Z</vt:filetime>
  </property>
</Properties>
</file>