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4" w:right="567" w:firstLine="652"/>
        <w:jc w:val="both"/>
        <w:rPr>
          <w:rFonts w:ascii="Bodoni" w:hAnsi="Bodoni" w:cs="Bodoni"/>
          <w:i/>
          <w:i/>
          <w:sz w:val="28"/>
          <w:szCs w:val="28"/>
          <w:u w:val="single"/>
        </w:rPr>
      </w:pPr>
      <w:r>
        <w:rPr>
          <w:rFonts w:cs="Bodoni" w:ascii="Bodoni" w:hAnsi="Bodoni"/>
          <w:i/>
          <w:sz w:val="28"/>
          <w:szCs w:val="28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A PREFETTURA – UTG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   AGRIG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TTO  N.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5" w:hanging="0"/>
        <w:jc w:val="both"/>
        <w:rPr/>
      </w:pPr>
      <w:bookmarkStart w:id="0" w:name="_Hlk535854266"/>
      <w:r>
        <w:rPr>
          <w:b/>
          <w:color w:val="000000"/>
          <w:sz w:val="32"/>
          <w:szCs w:val="32"/>
        </w:rPr>
        <w:t xml:space="preserve">Gara europea a procedura aperta per la conclusione di un accordo quadro biennale per l'affidamento dei servizi di gestione di centri di collettivi di accoglienza con capacità recettiva da 51 a 300 posti </w:t>
      </w:r>
      <w:bookmarkEnd w:id="0"/>
    </w:p>
    <w:p>
      <w:pPr>
        <w:pStyle w:val="Contents3"/>
        <w:rPr>
          <w:rFonts w:ascii="Times New Roman" w:hAnsi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CIG 8003386B0D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Default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l/la sottoscritto/a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 nato/a a ____________________________________ il _______________, in qualità di legale rappresentante della </w:t>
      </w:r>
      <w:r>
        <w:rPr>
          <w:rFonts w:cs="Times New Roman" w:ascii="Times New Roman" w:hAnsi="Times New Roman"/>
          <w:b/>
          <w:color w:val="000000"/>
        </w:rPr>
        <w:t>Ditta/Società/Ente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;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sede in    ________________________________________________________________________; 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Via   ____________________________________________________________ n. ________________;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Codice fiscale / P.Iva_______________________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  <w:t>DICHIARA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Default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 xml:space="preserve">di essere disponibile ad eseguire le prestazioni oggetto dell’appalto in epigrafe, in conformità alle specifiche tecniche indicate nel </w:t>
      </w:r>
      <w:r>
        <w:rPr>
          <w:rFonts w:cs="Times New Roman" w:ascii="Palatino Linotype" w:hAnsi="Palatino Linotype"/>
          <w:i/>
          <w:color w:val="000000"/>
        </w:rPr>
        <w:t xml:space="preserve">Capitolato, nell’Allegato 2-bis e nell’Allegato A (Tabella dotazione personale)  </w:t>
      </w:r>
      <w:r>
        <w:rPr>
          <w:rFonts w:cs="Times New Roman" w:ascii="Palatino Linotype" w:hAnsi="Palatino Linotype"/>
          <w:color w:val="000000"/>
        </w:rPr>
        <w:t>secondo le modalità di seguito descritte.</w:t>
      </w:r>
    </w:p>
    <w:p>
      <w:pPr>
        <w:pStyle w:val="Normal"/>
        <w:overflowPunct w:val="true"/>
        <w:autoSpaceDE w:val="true"/>
        <w:spacing w:before="120" w:after="0"/>
        <w:ind w:left="720" w:hanging="0"/>
        <w:jc w:val="both"/>
        <w:textAlignment w:val="auto"/>
        <w:rPr>
          <w:rFonts w:ascii="Palatino Linotype" w:hAnsi="Palatino Linotype" w:cs="Arial"/>
          <w:color w:val="000000"/>
          <w:szCs w:val="24"/>
          <w:lang w:eastAsia="it-IT"/>
        </w:rPr>
      </w:pPr>
      <w:r>
        <w:rPr>
          <w:rFonts w:cs="Arial" w:ascii="Palatino Linotype" w:hAnsi="Palatino Linotype"/>
          <w:color w:val="000000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al fine ha predisposto l’Offerta Tecnica di seguito descritta:</w:t>
      </w:r>
    </w:p>
    <w:p>
      <w:pPr>
        <w:pStyle w:val="Normal"/>
        <w:overflowPunct w:val="true"/>
        <w:autoSpaceDE w:val="true"/>
        <w:spacing w:before="120" w:after="0"/>
        <w:ind w:left="720" w:hanging="0"/>
        <w:jc w:val="both"/>
        <w:textAlignment w:val="auto"/>
        <w:rPr>
          <w:rFonts w:ascii="Bodoni" w:hAnsi="Bodoni" w:cs="Arial"/>
          <w:b/>
          <w:b/>
          <w:szCs w:val="24"/>
          <w:lang w:eastAsia="it-IT"/>
        </w:rPr>
      </w:pPr>
      <w:r>
        <w:rPr>
          <w:rFonts w:cs="Arial" w:ascii="Bodoni" w:hAnsi="Bodoni"/>
          <w:b/>
          <w:szCs w:val="24"/>
          <w:lang w:eastAsia="it-IT"/>
        </w:rPr>
      </w:r>
    </w:p>
    <w:p>
      <w:pPr>
        <w:pStyle w:val="Heading"/>
        <w:ind w:left="-425" w:right="136" w:hanging="0"/>
        <w:rPr>
          <w:rFonts w:ascii="Calibri" w:hAnsi="Calibri" w:eastAsia="Calibri" w:cs="Verdana"/>
          <w:b w:val="false"/>
          <w:b w:val="false"/>
          <w:color w:val="000000"/>
          <w:sz w:val="24"/>
          <w:szCs w:val="24"/>
          <w:lang w:eastAsia="en-US"/>
        </w:rPr>
      </w:pPr>
      <w:bookmarkStart w:id="1" w:name="_Hlk536132539"/>
      <w:bookmarkEnd w:id="1"/>
      <w:r>
        <w:rPr>
          <w:rFonts w:cs="Times New Roman" w:ascii="Times New Roman" w:hAnsi="Times New Roman"/>
          <w:sz w:val="24"/>
          <w:szCs w:val="24"/>
        </w:rPr>
        <w:t>B.1. QUALITA’ DEL SERVIZIO OFFERTO</w:t>
      </w:r>
    </w:p>
    <w:p>
      <w:pPr>
        <w:pStyle w:val="Normal"/>
        <w:overflowPunct w:val="true"/>
        <w:ind w:left="-426" w:hanging="0"/>
        <w:jc w:val="both"/>
        <w:textAlignment w:val="auto"/>
        <w:rPr>
          <w:rFonts w:ascii="Bodoni" w:hAnsi="Bodoni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Bodoni" w:hAnsi="Bodoni"/>
          <w:b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 1.1. ORGANIZZAZIONE DEL SERVIZIO</w:t>
            </w:r>
          </w:p>
          <w:p>
            <w:pPr>
              <w:pStyle w:val="Heading"/>
              <w:tabs>
                <w:tab w:val="clear" w:pos="794"/>
                <w:tab w:val="left" w:pos="9534" w:leader="none"/>
              </w:tabs>
              <w:ind w:left="37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</w:t>
            </w:r>
          </w:p>
          <w:p>
            <w:pPr>
              <w:pStyle w:val="Heading"/>
              <w:ind w:left="321" w:right="3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escrivere i servizi che intende offrire (offerta base) in conformità a quanto indicato nelle specifiche tecniche con analitica descrizione delle sue modalità e componenti: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left="321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321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llustrare le modalità di organizzazione dei vari servizi da svolgersi all’interno del centro, con precisa indicazione e descrizione delle singole voci (risorse umane e/o ore aggiuntive proposte) di cui ai successivi punti a), b), c) e d):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_________________________________________________________________________</w:t>
            </w:r>
          </w:p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incrementali proposte rispetto al rapporto minimo ospiti/operatori diurni e/o ospiti/operatori notturni indicato nella tabella dotazione minima del personale (Allegato A) del capitolato per centri con capacità ricettiva da 51 sino a 300 posti: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operatori diurni: </w:t>
              <w:softHyphen/>
              <w:softHyphen/>
              <w:softHyphen/>
              <w:t>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operatori notturni: 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e incrementali proposte rispetto ai servizi che nella tabella dotazione del personale (Allegato A) sono settimanali, specificando se l’incremento riguarda il servizio sanitario, di sostegno sociale, di orientamento alla normativa o quello della mediazione culturale 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Servizio sanitario: __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Sostegno sociale: ___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Mediazione linguistica: ___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Orientamento normativo: __________________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Altro (specificare): 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463" w:hanging="36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zione responsabili di settore con compiti di raccordo con il direttore del centro:</w:t>
            </w:r>
          </w:p>
          <w:p>
            <w:pPr>
              <w:pStyle w:val="Heading"/>
              <w:ind w:left="720" w:right="463" w:hanging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4183"/>
              <w:gridCol w:w="3500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Settore organizzativo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Responsabile proposto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Qualifica professionale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ccoglienza ospiti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ssistenza sanitaria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ssistenza sociale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estione forniture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Heading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32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iego del personale - diverso dal mediatore linguistico – che abbia un adeguato livello di conoscenza della lingua inglese, araba e/o francese, intendendosi per adeguato almeno il livello di conoscenza C1 del Quadro Comune europeo di riferimento per la conoscenza della lingua (QCER) di suddette lingue certificato: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32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nr.  unità di personale ________;</w:t>
            </w:r>
          </w:p>
          <w:p>
            <w:pPr>
              <w:pStyle w:val="Heading"/>
              <w:numPr>
                <w:ilvl w:val="0"/>
                <w:numId w:val="5"/>
              </w:numPr>
              <w:ind w:left="108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qualifica /ruolo rivestito presso il centro: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108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__________________________________</w:t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il concorre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copia della /delle certificazioni comprovanti il livello di conoscenza linguistica richiesto)</w:t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left="720"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36132539"/>
      <w:bookmarkStart w:id="3" w:name="_Hlk536132539"/>
      <w:bookmarkEnd w:id="3"/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8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 1.2. EFFICIENTAMENTO DEL SERVIZIO</w:t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lustrare le modalità di erogazione del servizio con precisa indicazione e descrizione delle voci di cui ai successivi punti a), b), c) d), e), f) g):</w:t>
            </w:r>
          </w:p>
          <w:p>
            <w:pPr>
              <w:pStyle w:val="Heading"/>
              <w:ind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estione informatizzata idonea all’estrazione di report per i servizi di raccolta e gestione dei dati personali relativi agli ospiti per i compiti indicati nell’art. 2 lett A) punto 1) del capitolato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estione informatizzata del servizio di amministrazione e contabilizzazione di tutti i dati relativi alla fornitura, al consumo e alla complessiva movimentazione di magazzino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stione informatizzata dei dati relativi al servizio di assistenza sanitaria con riferimento ai compiti previsti nel capitolato d’appalto e nelle specifiche tecniche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a di elaborazione dei dati relativi ai servizi affidati in gestione, necessari ai fini dell’attività di controllo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righ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disposizione di un piano alimentare indicante le modalità di approvvigionamento, la selezione e l’accreditamento dei fornitori nonché l’elenco dei fornitori di materie prime con eventuali attestazioni riguardanti le certificazioni di qualità, le metodologie di verifica certificazioni, le scadenze, le provenienze e le etichettature, la gestione delle conformità di prodotto e di processo:</w:t>
            </w:r>
          </w:p>
          <w:p>
            <w:pPr>
              <w:pStyle w:val="Normal"/>
              <w:ind w:left="720" w:right="2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lazione sull’impiego di prodotti ecologici (elencati in dettaglio) che rispettino, nell’ambito del servizio di fornitura dei pasti, i criteri stabiliti per l’ottenimento di un’etichettatura ambientale di tipo I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sta di efficaci misure intese a ridurre l’impatto ambientale in termini di consumi ed inquinamento, in esecuzione del servizio di pulizia e igiene ambientale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righ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"/>
        <w:ind w:left="-425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425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425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 PROPOSTE MIGLIORATIV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re la disponibilità, commisurata ad un numero di ospiti pari al 10% della capienza della struttura, ad estendere, senza costi aggiuntivi, tutti i servizi, a richiesta urgente della Prefettura, al sopravvenire di situazioni di emergenza e fino a cessata esigenz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Heading"/>
              <w:ind w:right="13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il concorre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it-IT"/>
              </w:rPr>
              <w:t>ren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it-IT"/>
              </w:rPr>
              <w:t>espressa dichiarazione di disponibilità)</w:t>
            </w:r>
          </w:p>
          <w:p>
            <w:pPr>
              <w:pStyle w:val="Normal"/>
              <w:ind w:left="720" w:right="3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etti di concreta attuazione – analiticamente descritti e dettagliati in tutte le fasi e modalità esecutive – relativi alla realizzazione, con gli enti locali, di servizi di orientamento al territorio per l’accesso ai servizi pubblici (ad esempio, quello di trasporto), attestati dalla presenza di intese o accordi con gli enti medesimi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(Il concorrent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allega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copia delle intese e/o accordi di cui trattasi)</w:t>
            </w:r>
          </w:p>
          <w:p>
            <w:pPr>
              <w:pStyle w:val="Normal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5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li e/o accordi di collaborazione concernenti la progettazione e realizzazione integrata dei servizi di assistenza sanitaria con l’azienda sanitaria territorialmente competente, con particolare attenzione alle misure di sostegno nei confronti delle situazioni vulnerabili e di riabilitazione delle vittime di tortura o di situazioni di grave violenz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(Il concorrente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allega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copia dei protocolli e/o accordi di cui trattasi)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-567"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"/>
        <w:tabs>
          <w:tab w:val="clear" w:pos="794"/>
          <w:tab w:val="left" w:pos="426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luogo, data) 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2842" w:right="1271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gale Rappresentante)</w:t>
      </w:r>
    </w:p>
    <w:p>
      <w:pPr>
        <w:pStyle w:val="Normal"/>
        <w:ind w:left="2842" w:right="1271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Ditta/Società</w:t>
      </w:r>
    </w:p>
    <w:p>
      <w:pPr>
        <w:pStyle w:val="Normal"/>
        <w:tabs>
          <w:tab w:val="clear" w:pos="794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vvertenze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 i soggetti che partecipano in forma associata, si</w:t>
      </w:r>
      <w:r>
        <w:rPr>
          <w:rFonts w:cs="Times New Roman" w:ascii="Times New Roman" w:hAnsi="Times New Roman"/>
          <w:sz w:val="22"/>
          <w:szCs w:val="22"/>
        </w:rPr>
        <w:t xml:space="preserve"> rammenta che l’Offerta tecnica dovrà essere sottoscritta con le medesime modalità indicate per la sottoscrizione della domanda di partecipazione nel paragrafo 14.1 del Disciplinare di gar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La mancata o incompleta compilazione delle voci riportate nelle sezioni B1.1, B1.2 e B.2, ovvero, la mancata allegazione dei documenti ove richiesti, comporterà l’attribuzione di punteggi pari a zero. </w:t>
      </w:r>
    </w:p>
    <w:sectPr>
      <w:headerReference w:type="default" r:id="rId2"/>
      <w:type w:val="nextPage"/>
      <w:pgSz w:w="11906" w:h="16838"/>
      <w:pgMar w:left="1134" w:right="71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don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Modello </w:t>
    </w:r>
    <w:r>
      <w:rPr>
        <w:lang w:val="it-IT"/>
      </w:rPr>
      <w:t xml:space="preserve">2C – </w:t>
    </w:r>
    <w:r>
      <w:rPr/>
      <w:t>Offer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Bodoni" w:hAnsi="Bodoni" w:eastAsia="Calibri" w:cs="Verdana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Bodoni" w:hAnsi="Bodoni" w:eastAsia="Calibri" w:cs="Verdana"/>
      <w:b/>
      <w:i w:val="false"/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Heading1CharChar">
    <w:name w:val="Heading 1 Char Char"/>
    <w:qFormat/>
    <w:rPr>
      <w:rFonts w:ascii="Book Antiqua" w:hAnsi="Book Antiqua" w:eastAsia="MS Mincho;ＭＳ 明朝" w:cs="Book Antiqua"/>
      <w:b/>
      <w:kern w:val="2"/>
      <w:sz w:val="28"/>
      <w:lang w:val="it-IT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TOC11ghostgTitolo13EPaspastyle1OggettoletteraChar">
    <w:name w:val="Heading 1;TOC 1;1 ghost;g;Titolo 1 (3E);Paspastyle 1;Oggetto lettera Char"/>
    <w:qFormat/>
    <w:rPr>
      <w:rFonts w:ascii="Book Antiqua" w:hAnsi="Book Antiqua" w:eastAsia="MS Mincho;ＭＳ 明朝" w:cs="Book Antiqua"/>
      <w:b/>
      <w:kern w:val="2"/>
      <w:sz w:val="28"/>
      <w:lang w:val="it-IT" w:eastAsia="ja-JP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4"/>
      <w:lang w:eastAsia="ja-JP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4"/>
      <w:lang w:eastAsia="ja-JP"/>
    </w:rPr>
  </w:style>
  <w:style w:type="character" w:styleId="TitoloCarattere">
    <w:name w:val="Titolo Carattere"/>
    <w:qFormat/>
    <w:rPr>
      <w:rFonts w:ascii="Book Antiqua" w:hAnsi="Book Antiqua" w:eastAsia="Times New Roman" w:cs="Book Antiqua"/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94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lang w:val="en-US"/>
    </w:rPr>
  </w:style>
  <w:style w:type="paragraph" w:styleId="Style51">
    <w:name w:val="Style5"/>
    <w:basedOn w:val="Heading3"/>
    <w:qFormat/>
    <w:pPr>
      <w:numPr>
        <w:ilvl w:val="0"/>
        <w:numId w:val="3"/>
      </w:numPr>
    </w:pPr>
    <w:rPr>
      <w:sz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lang w:val="en-US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709" w:right="849" w:firstLine="567"/>
      <w:jc w:val="both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4:00Z</dcterms:created>
  <dc:creator>mvitulano</dc:creator>
  <dc:description/>
  <cp:keywords/>
  <dc:language>en-US</dc:language>
  <cp:lastModifiedBy>dpp1061589</cp:lastModifiedBy>
  <cp:lastPrinted>2019-03-04T11:10:00Z</cp:lastPrinted>
  <dcterms:modified xsi:type="dcterms:W3CDTF">2023-08-09T07:53:00Z</dcterms:modified>
  <cp:revision>6</cp:revision>
  <dc:subject/>
  <dc:title>Ulteriori Condizioni Particolari di Erogazione Servizi di Igiene Ambientale</dc:title>
</cp:coreProperties>
</file>