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Mod. 4 Protocollo di legalità</w:t>
        <w:tab/>
        <w:tab/>
        <w:tab/>
        <w:tab/>
        <w:t xml:space="preserve">Spett.le 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Prefettura di Agrigento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Servizio Attività Contrattuale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szCs w:val="28"/>
        </w:rPr>
        <w:t xml:space="preserve">Oggett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Il/la sottoscritto/a_____________________________, nato/a a ________(____) il _______________ residente a ________(_________) in via/piazza_________________________ in qualità di ________________ (Amministratore, socio, direttore tecnico, ecc) della _______________________ con sede in _______________________, P. Iva/Cod. Fiscale___________________ e-mail _________________________ pec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rPr>
          <w:szCs w:val="28"/>
        </w:rPr>
      </w:pPr>
      <w:r>
        <w:rPr>
          <w:szCs w:val="28"/>
        </w:rPr>
        <w:t>in relazione alla gara in oggetto indicat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)  di denunciare ogni illecita richiesta di denaro, prestazione o altra utilità ad esso formulata prima della gara o nel corso dell'esecuzione della prestazione e, comunque, ogni illecita interferenza nelle procedure di aggiudicazione in fase di esecuzion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) 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Normal"/>
        <w:jc w:val="both"/>
        <w:rPr/>
      </w:pPr>
      <w:r>
        <w:rPr>
          <w:szCs w:val="28"/>
        </w:rPr>
        <w:t xml:space="preserve">c) di rispettare le disposizioni contenute nella legge 190/2012 in materia di prevenzione e di repressione della corruzione e dell'illegalità nella pubblica amministrazione nonché gli obblighi di cui all'art.3 della legge 136/2010 (Piano Straordinario contro le mafie) in materia di tracciabilità dei flussi finanziari,  le cui disposizioni  sono vincolanti per tutti i concessionari di finanziamenti  pubblici, anche europei, a qualsiasi titolo interessati ai lavori, ai servizi e alle forniture pubbliche; </w:t>
      </w:r>
    </w:p>
    <w:p>
      <w:pPr>
        <w:pStyle w:val="Normal"/>
        <w:jc w:val="both"/>
        <w:rPr/>
      </w:pPr>
      <w:r>
        <w:rPr>
          <w:szCs w:val="28"/>
        </w:rPr>
        <w:t>d) di essere pienamente edotto che, nel caso di inosservanza di solo una delle sopracitate clausole e nei casi in cui, sulla base delle informazioni acquisite, emergano elementi relativi a tentativi di infiltrazione da parte della criminalità organizzata l'Amministrazione   contraente procederà alla risoluzione del relativo contratto di appal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uogo_______________, Data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Cs w:val="28"/>
        </w:rPr>
        <w:t xml:space="preserve">Firmato digitalmente dal       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rappresentante legal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683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68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enter" w:pos="4110" w:leader="none"/>
                              <w:tab w:val="left" w:pos="4678" w:leader="none"/>
                              <w:tab w:val="left" w:pos="6780" w:leader="none"/>
                            </w:tabs>
                            <w:rPr>
                              <w:rFonts w:ascii="Palace Script MT" w:hAnsi="Palace Script MT" w:cs="Palace Script MT"/>
                              <w:sz w:val="96"/>
                              <w:u w:val="none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96"/>
                              <w:u w:val="none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Palace Script MT" w:hAnsi="Palace Script MT" w:cs="Palace Script MT"/>
                              <w:sz w:val="96"/>
                              <w:u w:val="none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96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Heading1"/>
                      <w:tabs>
                        <w:tab w:val="center" w:pos="4110" w:leader="none"/>
                        <w:tab w:val="left" w:pos="4678" w:leader="none"/>
                        <w:tab w:val="left" w:pos="6780" w:leader="none"/>
                      </w:tabs>
                      <w:rPr>
                        <w:rFonts w:ascii="Palace Script MT" w:hAnsi="Palace Script MT" w:cs="Palace Script MT"/>
                        <w:sz w:val="96"/>
                        <w:u w:val="none"/>
                      </w:rPr>
                    </w:pPr>
                    <w:r>
                      <w:rPr>
                        <w:rFonts w:cs="Palace Script MT" w:ascii="Palace Script MT" w:hAnsi="Palace Script MT"/>
                        <w:sz w:val="96"/>
                        <w:u w:val="none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Palace Script MT" w:hAnsi="Palace Script MT" w:cs="Palace Script MT"/>
                        <w:sz w:val="96"/>
                        <w:u w:val="none"/>
                      </w:rPr>
                    </w:pPr>
                    <w:r>
                      <w:rPr>
                        <w:rFonts w:cs="Palace Script MT" w:ascii="Palace Script MT" w:hAnsi="Palace Script MT"/>
                        <w:sz w:val="96"/>
                        <w:u w:val="non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4678" w:leader="none"/>
      </w:tabs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284" w:hanging="0"/>
      <w:jc w:val="center"/>
      <w:outlineLvl w:val="2"/>
    </w:pPr>
    <w:rPr>
      <w:b/>
      <w:bCs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25" w:leader="none"/>
      </w:tabs>
      <w:ind w:left="-709" w:right="-285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  <w:tab w:val="left" w:pos="4678" w:leader="none"/>
      </w:tabs>
      <w:ind w:firstLine="156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  <w:tab w:val="left" w:pos="4678" w:leader="none"/>
      </w:tabs>
      <w:jc w:val="both"/>
    </w:pPr>
    <w:rPr>
      <w:b/>
      <w:bCs/>
      <w:sz w:val="24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119" w:leader="none"/>
        <w:tab w:val="left" w:pos="4678" w:leader="none"/>
      </w:tabs>
      <w:ind w:firstLine="156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Palace Script MT" w:hAnsi="Palace Script MT" w:cs="Palace Script MT"/>
      <w:sz w:val="1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5:00Z</dcterms:created>
  <dc:creator>OddoA</dc:creator>
  <dc:description/>
  <dc:language>en-US</dc:language>
  <cp:lastModifiedBy>dpp1060785</cp:lastModifiedBy>
  <cp:lastPrinted>2017-02-07T14:14:00Z</cp:lastPrinted>
  <dcterms:modified xsi:type="dcterms:W3CDTF">2019-08-02T14:35:00Z</dcterms:modified>
  <cp:revision>2</cp:revision>
  <dc:subject/>
  <dc:title>Prot</dc:title>
</cp:coreProperties>
</file>