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. 85 del dlgs 159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 xml:space="preserve">Legali rappresentanti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mbri del collegio sindaca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b/>
              </w:rPr>
              <w:t>familiari conviventi dei soggetti di cui ai punti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mministrato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o e soggetti che svolgono i compiti di vigilanza di cui all’art. 6, comma 1, lettera b) del dlgs 231/2001 (nei casi contemplati dall’ art. 2477 del codice civi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-2-3-4-5-6-7</w:t>
            </w:r>
            <w:r>
              <w:rPr/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familiari  conviventi dei soggetti di cui ai punti 1 e 2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onenti organo di amministr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 e 2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I nuovi controlli antimafia introdotti dal D.Lgs n. 159/2011 e successive modifiche e correzioni (D.Lgs. 218/2012)</w:t>
    </w:r>
  </w:p>
  <w:p>
    <w:pPr>
      <w:pStyle w:val="Header"/>
      <w:tabs>
        <w:tab w:val="clear" w:pos="708"/>
        <w:tab w:val="left" w:pos="8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23:00Z</dcterms:created>
  <dc:creator>Agnini</dc:creator>
  <dc:description/>
  <dc:language>en-US</dc:language>
  <cp:lastModifiedBy>agnini</cp:lastModifiedBy>
  <cp:lastPrinted>2013-02-13T11:41:00Z</cp:lastPrinted>
  <dcterms:modified xsi:type="dcterms:W3CDTF">2013-09-19T14:23:00Z</dcterms:modified>
  <cp:revision>2</cp:revision>
  <dc:subject/>
  <dc:title/>
</cp:coreProperties>
</file>