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MAR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  <w:tab/>
        <w:t>D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BOLL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ALLA PREFETTURA</w:t>
      </w: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UFFICIO TERRITORIALE DEL GOVERNO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VENEZ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p.c. AL COMANDO PROVINCIALE VV.F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 xml:space="preserve">      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VENEZI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RILASCIO LICENZA PER IL DEPOSITO PERMANENTE DI ESPLOSIVI DI I – IV E V CATEGORIA </w:t>
      </w:r>
      <w:r>
        <w:rPr>
          <w:rFonts w:cs="TimesNewRomanPSMT" w:ascii="TimesNewRomanPSMT" w:hAnsi="TimesNewRomanPSMT"/>
        </w:rPr>
        <w:t xml:space="preserve"> ART. 47 R.D. 18.6.1931, N. 773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 _______________________________________ nato/a il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a ________________________________________ e residente a __________________________________ in via _________________________________,  in qualità di rappresentante della ditta individuale/Società ________________________________________________ (indicare nominativo ditta o Società)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il rilascio della licenza per il deposito permanente dei seguenti prodotti esplodenti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 locale sito in __________________________ via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 fine dichiara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di non aver riportato condanne penali, ovvero di aver riportato le seguenti condanne penali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cancellare l’ipotesi che non interessa)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di non aver nessun carico pendente in corso alla Procura della Repubblica c/o il Tribunale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GATI: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06:00Z</dcterms:created>
  <dc:creator>gvailati</dc:creator>
  <dc:description/>
  <cp:keywords/>
  <dc:language>en-US</dc:language>
  <cp:lastModifiedBy>Vincenzo Storace</cp:lastModifiedBy>
  <cp:lastPrinted>2007-01-30T17:10:00Z</cp:lastPrinted>
  <dcterms:modified xsi:type="dcterms:W3CDTF">2016-11-03T08:50:00Z</dcterms:modified>
  <cp:revision>9</cp:revision>
  <dc:subject/>
  <dc:title/>
</cp:coreProperties>
</file>