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MAR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BOLL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LLA PREFETTURA</w:t>
      </w: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FFICIO TERRITORIALE DEL GOVERN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ENEZ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RINNOVO LICENZA PER LA DETENZIONE E MINUTA VENDITA DI ESPLOSIVI DI I – IV E V CATEGORIA  </w:t>
      </w:r>
      <w:r>
        <w:rPr>
          <w:rFonts w:cs="TimesNewRomanPSMT" w:ascii="TimesNewRomanPSMT" w:hAnsi="TimesNewRomanPSMT"/>
        </w:rPr>
        <w:t>(polveri da sparo e munizionamento) ART. 47 R.D. 18.6.1931, N. 77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________________________________________ e residente a __________________________________ in via _________________________________,  in qualità di titolare della licenza prot. n. ______________________ del 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nnovata sino al ___________ per la detenzione e vendita dei seguenti prodotti esplodenti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locale sito in __________________________ via 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rinnovo della licenza medesima per l’anno 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dichiar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GATI: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9:00Z</dcterms:created>
  <dc:creator>gvailati</dc:creator>
  <dc:description/>
  <cp:keywords/>
  <dc:language>en-US</dc:language>
  <cp:lastModifiedBy>Vincenzo Storace</cp:lastModifiedBy>
  <dcterms:modified xsi:type="dcterms:W3CDTF">2016-11-03T09:07:00Z</dcterms:modified>
  <cp:revision>7</cp:revision>
  <dc:subject/>
  <dc:title/>
</cp:coreProperties>
</file>