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rFonts w:cs="TimesNewRomanPSMT" w:ascii="TimesNewRomanPSMT" w:hAnsi="TimesNewRomanPSMT"/>
        </w:rPr>
        <w:t>MARC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ab/>
        <w:tab/>
        <w:tab/>
        <w:tab/>
        <w:tab/>
        <w:tab/>
        <w:tab/>
        <w:t>DA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rFonts w:cs="TimesNewRomanPSMT" w:ascii="TimesNewRomanPSMT" w:hAnsi="TimesNewRomanPSMT"/>
        </w:rPr>
        <w:t>BOLLO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ALLA PREFETTURA</w:t>
      </w:r>
      <w:r>
        <w:rPr>
          <w:rFonts w:cs="TimesNewRomanPSMT" w:ascii="TimesNewRomanPSMT" w:hAnsi="TimesNewRomanPSMT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UFFICIO TERRITORIALE DEL GOVERNO DI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VENEZIA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p.c. AL COMANDO PROVINCIALE VV.F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 w:ascii="TimesNewRomanPS-BoldMT" w:hAnsi="TimesNewRomanPS-BoldMT"/>
          <w:b/>
          <w:bCs/>
          <w:sz w:val="26"/>
          <w:szCs w:val="26"/>
        </w:rPr>
        <w:t xml:space="preserve">       </w:t>
      </w:r>
      <w:r>
        <w:rPr>
          <w:rFonts w:cs="TimesNewRomanPS-BoldMT" w:ascii="TimesNewRomanPS-BoldMT" w:hAnsi="TimesNewRomanPS-BoldMT"/>
          <w:b/>
          <w:bCs/>
          <w:sz w:val="26"/>
          <w:szCs w:val="26"/>
        </w:rPr>
        <w:t>VENEZIA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16"/>
          <w:szCs w:val="16"/>
        </w:rPr>
      </w:pPr>
      <w:r>
        <w:rPr>
          <w:rFonts w:cs="TimesNewRomanPSMT" w:ascii="TimesNewRomanPSMT" w:hAnsi="TimesNewRomanPSMT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" w:ascii="TimesNewRomanPS-BoldMT" w:hAnsi="TimesNewRomanPS-BoldMT"/>
          <w:b/>
          <w:bCs/>
        </w:rPr>
        <w:t xml:space="preserve">VOLTURA DELLA LICENZA PER LA DETENZIONE E MINUTA VENDITA DI ESPLOSIVI DI I – IV E V CATEGORIA  </w:t>
      </w:r>
      <w:r>
        <w:rPr>
          <w:rFonts w:cs="TimesNewRomanPSMT" w:ascii="TimesNewRomanPSMT" w:hAnsi="TimesNewRomanPSMT"/>
        </w:rPr>
        <w:t>(polveri da sparo e munizionamento) ART. 47 R.D. 18.6.1931, N. 773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l/la sottoscritto/a _______________________________________ nato/a il ______________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</w:rPr>
        <w:t>a ________________________________________ e residente a __________________________________ in via _________________________________,  in qualità di rappresentante della ditta individuale/Società ________________________________________________ (indicare nominativo ditta o Società)</w:t>
      </w:r>
    </w:p>
    <w:p>
      <w:pPr>
        <w:pStyle w:val="Normal"/>
        <w:autoSpaceDE w:val="false"/>
        <w:spacing w:lineRule="auto" w:line="36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 H I E D E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’intestazione a proprio nome della licenza per il deposito e la minuta vendita giornaliera dei seguenti prodotti esplodenti rilasciata a 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er i seguenti prodotti esplodenti: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kg. _____________ categoria _______________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kg. _____________ categoria _______________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kg. _____________ categoria _______________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 tal fine dichiara: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di non aver riportato condanne penali, ovvero di aver riportato le seguenti condanne penali: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(cancellare l’ipotesi che non interessa);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di non aver nessun carico pendente in corso alla Procura della Repubblica c/o il Tribunale.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ata 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" w:ascii="TimesNewRomanPSMT" w:hAnsi="TimesNewRomanPSMT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" w:ascii="TimesNewRomanPSMT" w:hAnsi="TimesNewRomanPSMT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LLEGATI: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auto"/>
    <w:pitch w:val="default"/>
  </w:font>
  <w:font w:name="TimesNewRomanPS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5:29:00Z</dcterms:created>
  <dc:creator>gvailati</dc:creator>
  <dc:description/>
  <cp:keywords/>
  <dc:language>en-US</dc:language>
  <cp:lastModifiedBy>Vincenzo Storace</cp:lastModifiedBy>
  <dcterms:modified xsi:type="dcterms:W3CDTF">2016-11-03T09:08:00Z</dcterms:modified>
  <cp:revision>13</cp:revision>
  <dc:subject/>
  <dc:title/>
</cp:coreProperties>
</file>