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OMUNE</w:t>
      </w:r>
      <w:r>
        <w:rPr>
          <w:sz w:val="24"/>
          <w:szCs w:val="24"/>
        </w:rPr>
        <w:t xml:space="preserve"> …………………………………….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………….</w:t>
      </w:r>
      <w:r>
        <w:rPr>
          <w:b/>
          <w:sz w:val="24"/>
          <w:szCs w:val="24"/>
        </w:rPr>
        <w:t xml:space="preserve">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……………………………………………. Fax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………………. del……………………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Ministero dell’Intern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dei Segretari comunali e provinciali – Sez. Veneto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o Prefettura – UTG di Vicenz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100 VICENZ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0444/33859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 : Incarico al vicesegretario della reggenza della sede di segreteria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CRETO DEL SINDACO  n</w:t>
      </w:r>
      <w:r>
        <w:rPr>
          <w:sz w:val="24"/>
          <w:szCs w:val="24"/>
        </w:rPr>
        <w:t>……….</w:t>
      </w:r>
      <w:r>
        <w:rPr>
          <w:b/>
          <w:sz w:val="24"/>
          <w:szCs w:val="24"/>
        </w:rPr>
        <w:t xml:space="preserve"> del</w:t>
      </w:r>
      <w:r>
        <w:rPr>
          <w:sz w:val="24"/>
          <w:szCs w:val="24"/>
        </w:rPr>
        <w:t>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dal …………………….. la sede di segreteria comunale di questo comune è/sarà vacante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messo </w:t>
      </w:r>
      <w:r>
        <w:rPr>
          <w:sz w:val="24"/>
          <w:szCs w:val="24"/>
        </w:rPr>
        <w:t>che ai sensi dell’art. 15 del DPR n. 465/1997 la procedura di nomina del nuovo segretario comunale titolare è avviata entro 60 giorni dalla data della vacanza della sede e deve concludersi entro 120 giorni dalla stessa dat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, ai sensi del sopra citato art. 15, la reggenza della segreteria comunale può essere affidata al vicesegretari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ai sensi della deliberazione dell’ex Agenzia Nazionale n. 150/1999 la reggenza della sede da parte del vicesegretario non può superare il 120° giorno dall’inizio della vac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sindacale n……… del……………. con il quale il dott. ………………….. è stato nominato vicesegretario di questo comune, in conformità alle norme contenute nel vigente Statuto comunale e nel regolamento di organizzazione degli uffici e dei servizi</w:t>
      </w:r>
    </w:p>
    <w:p>
      <w:pPr>
        <w:pStyle w:val="Normal"/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 incaricare</w:t>
      </w:r>
      <w:r>
        <w:rPr>
          <w:sz w:val="24"/>
          <w:szCs w:val="24"/>
        </w:rPr>
        <w:t xml:space="preserve"> il dr. …………………. , vicesegretario di questo comune, della reggenza della sede di segreteria comunale per il periodo dal …………… al…………….. compreso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Di comunicare</w:t>
      </w:r>
      <w:r>
        <w:rPr>
          <w:sz w:val="24"/>
          <w:szCs w:val="24"/>
        </w:rPr>
        <w:t xml:space="preserve"> il presente decreto al dott………….. ed alla Prefettura di Venezia c/o Ex-AGES Sezione Regionale Veneto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INDACO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……………………………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227"/>
      </w:pPr>
      <w:rPr>
        <w:rFonts w:ascii="Verdana" w:hAnsi="Verdana" w:cs="Verdana" w:hint="default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Verdana" w:hAnsi="Verdana" w:cs="Verdana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1:00Z</dcterms:created>
  <dc:creator>ANNUNZIATA MUSUMECI</dc:creator>
  <dc:description/>
  <cp:keywords/>
  <dc:language>en-US</dc:language>
  <cp:lastModifiedBy>E-vi-00008</cp:lastModifiedBy>
  <dcterms:modified xsi:type="dcterms:W3CDTF">2014-02-27T09:08:00Z</dcterms:modified>
  <cp:revision>10</cp:revision>
  <dc:subject/>
  <dc:title>Mod</dc:title>
</cp:coreProperties>
</file>