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pubblicizzazione sede vacante/per comune singolo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  <w:lang w:val="en-GB"/>
        </w:rPr>
        <w:t>PROV</w:t>
      </w:r>
      <w:r>
        <w:rPr>
          <w:sz w:val="22"/>
          <w:szCs w:val="22"/>
          <w:lang w:val="en-GB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GB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Avvio Procedimento di nomina del segretario comunal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ichiesta pubblicizzazione </w:t>
      </w:r>
      <w:r>
        <w:rPr>
          <w:b/>
          <w:sz w:val="22"/>
          <w:szCs w:val="22"/>
          <w:u w:val="single"/>
        </w:rPr>
        <w:t>sede vaca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, a decorrere dal ……………………… , la sede di segreteria comunale è/sarà vacant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rtt. 99 del D.Lgs. n. 267 del 18/08/2000 e  15 del D.P.R. n. 465/1997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’art. 7, comma 31-ter, del D.L. n. 78/2010, così come convertito dalla  legge 30/07/2010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. 122 ha disposto la soppressione dell’ AGES e la successione a titolo universale del Minister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ll’Intern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del 31/07/2010 del Ministro dell’Interno, che dispone la successione dei Prefetti de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uni capoluoghi di regione ai soppressi CdA delle Sezioni Regionali  dell’AGES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el CdA nazionale dell’ ex AGES  n. 150 del 15/07/1999 con la quale è stata  precisata la procedura per la nomina del segretario comunale titolare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avviare il procedimento di nomina del nuovo segretario mediante la richiesta di pubblicizzazione della sede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Di attivare la pubblicazione dell’avviso di ricerca di un segretario comunale, secondo i seguenti dati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satta denominazione della sede di segreteria comunale</w:t>
      </w:r>
      <w:r>
        <w:rPr>
          <w:sz w:val="22"/>
          <w:szCs w:val="22"/>
        </w:rPr>
        <w:t xml:space="preserve">………………………………..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>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bitanti al 31/12/20…</w:t>
      </w:r>
      <w:r>
        <w:rPr>
          <w:sz w:val="22"/>
          <w:szCs w:val="22"/>
        </w:rPr>
        <w:t xml:space="preserve">;   </w:t>
      </w:r>
      <w:r>
        <w:rPr>
          <w:b/>
          <w:sz w:val="22"/>
          <w:szCs w:val="22"/>
        </w:rPr>
        <w:t xml:space="preserve">Classe effettiva della sede </w:t>
      </w:r>
      <w:r>
        <w:rPr>
          <w:sz w:val="22"/>
          <w:szCs w:val="22"/>
        </w:rPr>
        <w:t>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a)</w:t>
      </w:r>
      <w:r>
        <w:rPr>
          <w:b/>
        </w:rPr>
        <w:t xml:space="preserve"> </w:t>
      </w:r>
      <w:r>
        <w:rPr>
          <w:sz w:val="22"/>
          <w:szCs w:val="22"/>
        </w:rPr>
        <w:t xml:space="preserve">Il dato della popolazione deve riferirsi al </w:t>
      </w:r>
      <w:r>
        <w:rPr>
          <w:sz w:val="22"/>
          <w:szCs w:val="22"/>
          <w:u w:val="single"/>
        </w:rPr>
        <w:t>31/12 dell’anno antecedente a quello della richies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b)</w:t>
      </w:r>
      <w:r>
        <w:rPr>
          <w:sz w:val="22"/>
          <w:szCs w:val="22"/>
        </w:rPr>
        <w:t>Solo i comuni riclassificati con D.M.Inteno possono anche chiedere L’applicazione del comma 10 dell’art. 11 del D.P.R. 465/1997 ed a tal fine devono integrare l’istanza ed allegare la deliberazione motivata della Giunta Comunale , esecutiva ai sensi di legge</w:t>
      </w:r>
      <w:r>
        <w:rPr>
          <w:i/>
          <w:sz w:val="22"/>
          <w:szCs w:val="22"/>
        </w:rPr>
        <w:t xml:space="preserve"> (</w:t>
      </w:r>
      <w:r>
        <w:rPr>
          <w:i/>
        </w:rPr>
        <w:t>comma 10, art. 11 DPR 465/1997: “… gli enti già riclassificati in base al previgente ordinamento mantengono la potestà di nomina tra i segretari iscritti alla fascia professionale superiore a quella demografica di appartenenza, salvo diversa determinazione da adottarsi con deliberazione motivata della Giunta …” 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4:00Z</dcterms:created>
  <dc:creator>ANNUNZIATA MUSUMECI</dc:creator>
  <dc:description/>
  <cp:keywords/>
  <dc:language>en-US</dc:language>
  <cp:lastModifiedBy>E-vi-00008</cp:lastModifiedBy>
  <cp:lastPrinted>2010-09-10T11:32:00Z</cp:lastPrinted>
  <dcterms:modified xsi:type="dcterms:W3CDTF">2014-02-27T09:13:00Z</dcterms:modified>
  <cp:revision>31</cp:revision>
  <dc:subject/>
  <dc:title>Mod</dc:title>
</cp:coreProperties>
</file>