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11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delibera costituzione convenzione di segreteria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MESS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UTAZION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VAZION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7, comma 31-ter, così come modificato dalla legge di conversione 30 luglio 2010 n. 122,  che ha disposto la soppressione dell’Agenzia Autonoma per la Gestione dell’Albo dei Segretari Comunali e Provinciali e la successione a titolo universale del Ministero dell’Inter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 M. del 31 luglio 2010 del Ministro dell’Interno, che dispone la successione dei Prefetti dei comuni capoluoghi di regione ai soppressi consigli d’amministrazione delle Sezioni Regionali dell’Agenzia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RI RIFERIMENTI  NORMATIVI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la costituzione di un’unica sede di segreteria comunale, di classe……., fra i comuni di ………………, capo convenzione, e di…………………………………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 APPROVARE </w:t>
      </w:r>
      <w:r>
        <w:rPr>
          <w:sz w:val="22"/>
          <w:szCs w:val="22"/>
        </w:rPr>
        <w:t xml:space="preserve">lo schema di convenzione  da stipulare fra tutti i sindaci dei comuni     individuati al precedente punto 1. , così come allegato alla presente deliberazione  sub lett. A),  per costituirne parte integrante e sostanzial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DARE ATTO CHE</w:t>
      </w:r>
      <w:r>
        <w:rPr>
          <w:sz w:val="22"/>
          <w:szCs w:val="22"/>
        </w:rPr>
        <w:t xml:space="preserve">  la convenzione di segreteria:</w:t>
      </w:r>
    </w:p>
    <w:p>
      <w:pPr>
        <w:pStyle w:val="Normal"/>
        <w:numPr>
          <w:ilvl w:val="0"/>
          <w:numId w:val="2"/>
        </w:numPr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Avrà la durata di anni ………….., con scadenza al………………………..</w:t>
      </w:r>
    </w:p>
    <w:p>
      <w:pPr>
        <w:pStyle w:val="Normal"/>
        <w:numPr>
          <w:ilvl w:val="0"/>
          <w:numId w:val="2"/>
        </w:numPr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Successivamente alla  stipulazione, sarà  trasmessa, a cura del responsabile unico del       procedimento, alla Prefettura di Venezia, ex AGES, Sezione Regionale del Veneto, unitamente all’ ulteriore documentazione necessaria.</w:t>
      </w:r>
    </w:p>
    <w:p>
      <w:pPr>
        <w:pStyle w:val="Normal"/>
        <w:numPr>
          <w:ilvl w:val="0"/>
          <w:numId w:val="2"/>
        </w:numPr>
        <w:ind w:left="964" w:hanging="397"/>
        <w:jc w:val="both"/>
        <w:rPr/>
      </w:pPr>
      <w:r>
        <w:rPr>
          <w:sz w:val="22"/>
          <w:szCs w:val="22"/>
        </w:rPr>
        <w:t>Costituisce una nuova sede di segreteria comunale, la cui titolarità spetta d’ufficio al dr. …………………………., che è in possesso dei requisiti di legge ed è l’attuale segretario comunale titolare del comune di………………………., mentre tutti gli altri comuni sono sedi vacanti. (</w:t>
      </w:r>
      <w:r>
        <w:rPr>
          <w:b/>
          <w:i/>
          <w:sz w:val="22"/>
          <w:szCs w:val="22"/>
        </w:rPr>
        <w:t>oppure, in alternativa</w:t>
      </w:r>
      <w:r>
        <w:rPr>
          <w:sz w:val="22"/>
          <w:szCs w:val="22"/>
        </w:rPr>
        <w:t>: - Costituisce una nuova sede di segreteria comunale vacante in quanto tutti i comuni in convenzione non hanno un segretario comunale titolare.)</w:t>
      </w:r>
    </w:p>
    <w:p>
      <w:pPr>
        <w:pStyle w:val="Normal"/>
        <w:numPr>
          <w:ilvl w:val="0"/>
          <w:numId w:val="2"/>
        </w:numPr>
        <w:ind w:left="964" w:hanging="397"/>
        <w:jc w:val="both"/>
        <w:rPr/>
      </w:pPr>
      <w:r>
        <w:rPr>
          <w:sz w:val="22"/>
          <w:szCs w:val="22"/>
        </w:rPr>
        <w:t>Diventerà  giuridicamente efficace solo dal giorno di effettiva presa di servizio del segretario      comunale titolare della nuova sede di segreteria comuna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b/>
          <w:sz w:val="18"/>
          <w:szCs w:val="18"/>
          <w:u w:val="single"/>
        </w:rPr>
        <w:t xml:space="preserve">EVENTUALMENTE: 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Su proposta del Sindaco, con voti favorevoli ……; contrari …… (consiglieri….); astenuti …… (consiglieri….), espressi per alzata di mano </w:t>
      </w:r>
      <w:r>
        <w:rPr>
          <w:i/>
          <w:sz w:val="22"/>
          <w:szCs w:val="22"/>
        </w:rPr>
        <w:t>(o altro</w:t>
      </w:r>
      <w:r>
        <w:rPr>
          <w:sz w:val="22"/>
          <w:szCs w:val="22"/>
        </w:rPr>
        <w:t xml:space="preserve">), su n. …….. presenti e votanti, la presente deliberazione viene dichiarata </w:t>
      </w:r>
      <w:r>
        <w:rPr>
          <w:b/>
          <w:sz w:val="22"/>
          <w:szCs w:val="22"/>
        </w:rPr>
        <w:t>immediatamente eseguibile</w:t>
      </w:r>
      <w:r>
        <w:rPr>
          <w:sz w:val="22"/>
          <w:szCs w:val="22"/>
        </w:rPr>
        <w:t xml:space="preserve"> ai sensi e per gli effetti del comma 4 dell’art. 134 del D.Lgs. n. 267 del 18/08/200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4"/>
        </w:tabs>
        <w:ind w:left="984" w:hanging="227"/>
      </w:pPr>
      <w:rPr>
        <w:rFonts w:ascii="Verdana" w:hAnsi="Verdana" w:cs="Verdana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9:00Z</dcterms:created>
  <dc:creator>ANNUNZIATA MUSUMECI</dc:creator>
  <dc:description/>
  <cp:keywords/>
  <dc:language>en-US</dc:language>
  <cp:lastModifiedBy>msmnnz55c53f158u</cp:lastModifiedBy>
  <dcterms:modified xsi:type="dcterms:W3CDTF">2010-11-30T12:46:00Z</dcterms:modified>
  <cp:revision>17</cp:revision>
  <dc:subject/>
  <dc:title>Mod</dc:title>
</cp:coreProperties>
</file>