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13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(lettera invio atti per costituzione convenzione di segreteria/sede vacante)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 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 xml:space="preserve">. …………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……………………… Fax……………………                  Prot………………. del……………………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.c.     - Ai Sigg. Sindaci dei comuni convenzion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Invio documentazione di costituzione sede di segreteria comunale convenzionata tra i comuni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“………………………………………………………………………………………………………”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comunica che tra i comuni indicati in oggetto si è costituita un’unica sede di segreteria comunale convenzionata, di classe …………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utti i comuni convenzionati non hanno un segretario comunale titolar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allegato alla presente, si trasmetton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onforme all’originale delle deliberazioni consiliari, con relativi allegati, adottate dai comuni convenzionati, esecutive ai sensi di legg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onforme all’originale della convenzione di segreteria, debitamente datata e sottoscritta da tutti i sinda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ertificazioni anagrafiche di ciascun comune, relative alla popolazione residente al 31/12/20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esta di pubblicizzazione della sede vacante di segreteria comunale convenziona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resta in attesa della presa d’atto della costituzione dell’unica sede di segreteria comunale convenzionata,  </w:t>
      </w:r>
      <w:r>
        <w:rPr>
          <w:sz w:val="22"/>
          <w:szCs w:val="22"/>
          <w:u w:val="single"/>
        </w:rPr>
        <w:t xml:space="preserve">consapevoli che, fino alla effettiva presa di servizio di un segretario comunale titolare della sede convenzionata, la convenzione stessa  non produce alcun effetto giuridico ed i comuni associati mantengono la loro individualità.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esponsabile unico del procedi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0:00Z</dcterms:created>
  <dc:creator>ANNUNZIATA MUSUMECI</dc:creator>
  <dc:description/>
  <cp:keywords/>
  <dc:language>en-US</dc:language>
  <cp:lastModifiedBy>E-vi-00008</cp:lastModifiedBy>
  <dcterms:modified xsi:type="dcterms:W3CDTF">2014-02-27T09:41:00Z</dcterms:modified>
  <cp:revision>10</cp:revision>
  <dc:subject/>
  <dc:title>Mod</dc:title>
</cp:coreProperties>
</file>