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13/a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 xml:space="preserve">(lettera invio atti per costituzione convenzione di segreteria/sede con unico titolare)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 xml:space="preserve">. …………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 Fax……………………                  Prot………………. del……………………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Gazzolle, 6/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.c.     - Ai Sigg. Sindaci dei comuni convenzion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 xml:space="preserve">.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Invio documentazione di costituzione sede di segreteria comunale convenzionata tra i comu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“………………………………………………………………………………………………………”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 tra i comuni indicati in oggetto si è costituita un’unica sede di segreteria comunale convenzionata, di classe …………….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allegato alla presente, si trasmetto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pia conforme all’originale delle deliberazioni consiliari, con relativi allegati, adottate dai comuni convenzionati, esecutive ai sensi di legg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pia conforme all’originale della convenzione di segreteria, debitamente datata e sottoscritta da tutti i sinda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ertificazioni anagrafiche di ciascun comune, relative alla popolazione residente al 31/12/20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creto del sindaco di …………..(capo convenzione) d’ individuazione del segretario titola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resta in attesa della </w:t>
      </w:r>
      <w:r>
        <w:rPr>
          <w:sz w:val="18"/>
          <w:szCs w:val="18"/>
        </w:rPr>
        <w:t>PRESA D’ATTO</w:t>
      </w:r>
      <w:r>
        <w:rPr>
          <w:sz w:val="22"/>
          <w:szCs w:val="22"/>
        </w:rPr>
        <w:t xml:space="preserve"> della costituzione dell’unica sede di segreteria comunale convenzionata e dell’assegnazione del dr. ……………………………………………… , </w:t>
      </w:r>
      <w:r>
        <w:rPr>
          <w:sz w:val="22"/>
          <w:szCs w:val="22"/>
          <w:u w:val="single"/>
        </w:rPr>
        <w:t>consapevoli che fino al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effettiva presa di servizio del titolare della sede convenzionata, la convenzione stessa  non produce alcun effetto giuridico ed i comuni associati mantengono la loro individualità.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esponsabile unico del procedi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7:00Z</dcterms:created>
  <dc:creator>ANNUNZIATA MUSUMECI</dc:creator>
  <dc:description/>
  <cp:keywords/>
  <dc:language>en-US</dc:language>
  <cp:lastModifiedBy>E-vi-00008</cp:lastModifiedBy>
  <dcterms:modified xsi:type="dcterms:W3CDTF">2014-02-27T09:42:00Z</dcterms:modified>
  <cp:revision>16</cp:revision>
  <dc:subject/>
  <dc:title>Mod</dc:title>
</cp:coreProperties>
</file>