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od. 14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(schema atto di modifica e/o integrazione della convenzione di segreteria)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mallCaps/>
          <w:sz w:val="22"/>
          <w:szCs w:val="22"/>
        </w:rPr>
        <w:t>MODIFICA  E/O INTEGRAZIONE  CONVENZIONE DI SEGRETERIA, STIPULATA IL………………. TRA  I COMUNI DI 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L’anno 200… (duemila………..), il giorno…..(…..) del mese di……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jc w:val="both"/>
        <w:rPr/>
      </w:pPr>
      <w:r>
        <w:rPr>
          <w:sz w:val="22"/>
          <w:szCs w:val="22"/>
        </w:rPr>
        <w:t>- Il Comune di ………………………. (…), cod. fisc. ………………………….,  legalmente rappresentato dal sindaco pro tempore sig. …………………………………., nato a …………………………, il ……………, domiciliato per la carica presso la sede municipale del comune;</w:t>
      </w:r>
    </w:p>
    <w:p>
      <w:pPr>
        <w:pStyle w:val="Normal"/>
        <w:jc w:val="both"/>
        <w:rPr/>
      </w:pPr>
      <w:r>
        <w:rPr>
          <w:sz w:val="22"/>
          <w:szCs w:val="22"/>
        </w:rPr>
        <w:t>- Il Comune di ………………………. (…), cod. fisc. ………………………….,  legalmente rappresentato dal sindaco pro tempore sig. …………………………………., nato a …………………………, il ……………, domiciliato per la carica presso la sede municipale del comune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i Comuni di …………………………. e di ……………………… costituiscono un’unica sede di segreteria comunale e in data …………………… è stata sottoscritta la convenzione che disciplina la gestione in forma associata della segreteria comu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con deliberazioni consiliari  n. … in data …….. del comune di……………………………… e n………. in data …………………….. del comune di …………………………………, tutte esecutive ai sensi di legge sono state approvate delle modifiche e/o integrazioni alla citata convenzione stipulata il……...;</w:t>
      </w:r>
    </w:p>
    <w:p>
      <w:pPr>
        <w:pStyle w:val="Normal"/>
        <w:jc w:val="both"/>
        <w:rPr/>
      </w:pPr>
      <w:r>
        <w:rPr>
          <w:sz w:val="22"/>
          <w:szCs w:val="22"/>
        </w:rPr>
        <w:t>- CHE è necessario, in esecuzione e conformemente alle citate deliberazioni, formalizzare con il presente atto le modifiche e/o integrazioni approvate;</w:t>
      </w:r>
    </w:p>
    <w:p>
      <w:pPr>
        <w:pStyle w:val="Normal"/>
        <w:jc w:val="both"/>
        <w:rPr/>
      </w:pPr>
      <w:r>
        <w:rPr>
          <w:sz w:val="24"/>
          <w:szCs w:val="24"/>
        </w:rPr>
        <w:t>Tutto ciò premesso</w:t>
      </w:r>
      <w:r>
        <w:rPr>
          <w:sz w:val="22"/>
          <w:szCs w:val="22"/>
        </w:rPr>
        <w:t>, fra le parti come sopra costituite 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IENE E STIPULA</w:t>
      </w:r>
    </w:p>
    <w:p>
      <w:pPr>
        <w:pStyle w:val="Normal"/>
        <w:jc w:val="both"/>
        <w:rPr/>
      </w:pPr>
      <w:r>
        <w:rPr>
          <w:sz w:val="22"/>
          <w:szCs w:val="22"/>
        </w:rPr>
        <w:t>quanto segu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Solo a titolo esemplificati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Il comma … dell’art. … è così sostituito: “…………………………………………………………………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Al comma … dell’art. ……, il termine del…………………  è così modificato: “………………………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L’art. …, dopo il comma …, è integrato con il comma: “………………………………………………….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Dopo l’art. …, è introdotto l’art. …-bis: “………………………………………………………………..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lo per esigenze operative, il testo della convenzione di segreteria, coordinato ed aggiornato alle modifiche e/o integrazioni apportate e sopra specificate, viene allegato al presente a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to, confermato e sottoscri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INDACO DI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INDACO DI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0:00Z</dcterms:created>
  <dc:creator>ANNUNZIATA MUSUMECI</dc:creator>
  <dc:description/>
  <cp:keywords/>
  <dc:language>en-US</dc:language>
  <cp:lastModifiedBy>msmnnz55c53f158u</cp:lastModifiedBy>
  <cp:lastPrinted>2007-05-11T12:27:00Z</cp:lastPrinted>
  <dcterms:modified xsi:type="dcterms:W3CDTF">2010-11-18T14:36:00Z</dcterms:modified>
  <cp:revision>4</cp:revision>
  <dc:subject/>
  <dc:title>Mod</dc:title>
</cp:coreProperties>
</file>