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. 15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 xml:space="preserve">(lettera invio atti per scioglimento convenzione di segreteria per risoluzione consensuale)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</w:t>
      </w:r>
      <w:r>
        <w:rPr>
          <w:sz w:val="22"/>
          <w:szCs w:val="22"/>
        </w:rPr>
        <w:t xml:space="preserve"> ……………………………………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VINCIA</w:t>
      </w:r>
      <w:r>
        <w:rPr>
          <w:sz w:val="22"/>
          <w:szCs w:val="22"/>
        </w:rPr>
        <w:t>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. Fax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………………. del……………………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Prefettura – UTG di Venez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Segretari comunali e provinciali - Sezione Regionale Venet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à S. Maria Nova,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100 VICENZ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AX:  0444/33859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retaricomunali.prefve@pec.interno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.c.    - Ai Sigg. Sindaci dei comuni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convenziona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 xml:space="preserve">.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p.c.    -  Al Segretario comunale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………………………………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 Scioglimento per risoluzione consensuale della convenzione di segreteria  tra i comuni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“………………………………………………………………………………………………………”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unica che tutti i comuni che fanno parte della convenzione di segreteria, indicata in oggetto, hanno adottato le deliberazioni consiliari per lo scioglimento anticipato della convenzione che sarebbe scaduta il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llegato alla presente,  si trasmetton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deliberazioni consiliari, esecutive, adottate da ciascun co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resta in attesa della comunicazione dell’adozione del  provvedimento costitutivo di scioglimento della sede di segreteria comunale convenzion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egretario comunale, dott. …………………………………,  in conseguenza dello scioglimento, assumerà la titolarità del comune di ……………………………………, ai sensi dell’art. ……… della convenzione di segreteria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ppu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egretario comunale, dott. …………………………………,  in conseguenza dello scioglimento, assumerà la titolarità del comune di ……………………………………, per effetto </w:t>
      </w:r>
      <w:r>
        <w:rPr>
          <w:sz w:val="22"/>
          <w:szCs w:val="22"/>
          <w:u w:val="single"/>
        </w:rPr>
        <w:t>dell’accordo allegato *</w:t>
      </w:r>
      <w:r>
        <w:rPr>
          <w:sz w:val="22"/>
          <w:szCs w:val="22"/>
        </w:rPr>
        <w:t>, sottoscritto dai sindaci della convenzione in scioglimento e dal segretario titolar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pp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egretario comunale, dott. …………………………………,  in conseguenza dello scioglimento, assumerà la titolarità del comune capo convenzione in assenza di specifica disciplina nella convenzione in sciogl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……………………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Modello 15/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3:00Z</dcterms:created>
  <dc:creator>ANNUNZIATA MUSUMECI</dc:creator>
  <dc:description/>
  <cp:keywords/>
  <dc:language>en-US</dc:language>
  <cp:lastModifiedBy>E-vi-00008</cp:lastModifiedBy>
  <dcterms:modified xsi:type="dcterms:W3CDTF">2014-02-27T09:42:00Z</dcterms:modified>
  <cp:revision>15</cp:revision>
  <dc:subject/>
  <dc:title>Mod</dc:title>
</cp:coreProperties>
</file>