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od. 16</w:t>
      </w:r>
    </w:p>
    <w:p>
      <w:pPr>
        <w:pStyle w:val="Normal"/>
        <w:jc w:val="right"/>
        <w:rPr/>
      </w:pPr>
      <w:r>
        <w:rPr>
          <w:sz w:val="22"/>
          <w:szCs w:val="22"/>
          <w:u w:val="single"/>
        </w:rPr>
        <w:t xml:space="preserve">(lettera invio atti per scioglimento convenzione di segreteria per recesso unilaterale)    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UNE</w:t>
      </w:r>
      <w:r>
        <w:rPr>
          <w:sz w:val="22"/>
          <w:szCs w:val="22"/>
        </w:rPr>
        <w:t xml:space="preserve"> …………………………………….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PROVINCIA</w:t>
      </w:r>
      <w:r>
        <w:rPr>
          <w:sz w:val="22"/>
          <w:szCs w:val="22"/>
        </w:rPr>
        <w:t>…………………………………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……………………………………………. Fax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ot………………. del……………………                                               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Prefettura – UTG di Venezia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lbo Segretari comunali e provinciali - Sezione Regionale Veneto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trà S. Maria Nova, 4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6100 VICENZA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FAX:  0444/338596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gretaricomunali.prefve@pec.interno.i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sz w:val="22"/>
          <w:szCs w:val="22"/>
        </w:rPr>
        <w:t xml:space="preserve">p.c.    - Ai Sigg. Sindaci dei comuni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convenzionat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………………………………</w:t>
      </w:r>
      <w:r>
        <w:rPr>
          <w:sz w:val="22"/>
          <w:szCs w:val="22"/>
        </w:rPr>
        <w:t xml:space="preserve">..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sz w:val="22"/>
          <w:szCs w:val="22"/>
        </w:rPr>
        <w:t xml:space="preserve">p.c.    -  Al Segretario comunale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………………………………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Oggetto</w:t>
      </w:r>
      <w:r>
        <w:rPr>
          <w:sz w:val="22"/>
          <w:szCs w:val="22"/>
        </w:rPr>
        <w:t xml:space="preserve"> : Scioglimento per recesso unilaterale della convenzione di segreteria  tra i comuni d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“………………………………………………………………………………………………………”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Si comunica che il Consiglio Comunale della scrivente Amministrazione Comunale ha adottato la deliberazione consiliare n. ….. del …..  con la quale si è disposto il recesso anticipato della convenzione di segreteria tra i Comuni di ………………………………, che sarebbe scaduta il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In allegato alla presente,  si trasmettono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la deliberazione consiliare, esecutive, relativa al recesso unilaterale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La documentazione comprovante il rispetto del termine di preavviso previsto all’art…. della convenzio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Si resta in attesa della comunicazione dell’adozione del  provvedimento costitutivo di scioglimento della sede di segreteria comunale convenziona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IL SINDACO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sz w:val="22"/>
          <w:szCs w:val="22"/>
        </w:rPr>
        <w:t>(……………..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07:53:00Z</dcterms:created>
  <dc:creator>ANNUNZIATA MUSUMECI</dc:creator>
  <dc:description/>
  <cp:keywords/>
  <dc:language>en-US</dc:language>
  <cp:lastModifiedBy>E-vi-00008</cp:lastModifiedBy>
  <dcterms:modified xsi:type="dcterms:W3CDTF">2014-02-27T09:43:00Z</dcterms:modified>
  <cp:revision>9</cp:revision>
  <dc:subject/>
  <dc:title>Mod</dc:title>
</cp:coreProperties>
</file>