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. 19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RICHIESTA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</w:rPr>
        <w:t>(richiesta segretario reggente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</w:t>
      </w:r>
      <w:r>
        <w:rPr>
          <w:sz w:val="22"/>
          <w:szCs w:val="22"/>
        </w:rPr>
        <w:t xml:space="preserve"> ……………………………………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………….</w:t>
      </w:r>
      <w:r>
        <w:rPr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……………………………………. Fax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………………. del……………………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efettura – UTG di Venez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Segretari comunali e provinciali - Sezione Regionale Venet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à S. Maria Nova,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00 VIC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AX:  0444/33859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retaricomunali.prefve@pec.inter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Al Sindaco e al Segretario comunale d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</w:t>
      </w:r>
      <w:r>
        <w:rPr>
          <w:sz w:val="22"/>
          <w:szCs w:val="22"/>
        </w:rPr>
        <w:t xml:space="preserve">.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X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nzione alle note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 Reggenza:  richiesta del decreto d’ incarico al  segretario comunale dr. 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remesso</w:t>
      </w:r>
      <w:r>
        <w:rPr>
          <w:sz w:val="22"/>
          <w:szCs w:val="22"/>
        </w:rPr>
        <w:t xml:space="preserve"> che la segreteria comunale/convenzionata di ……………………… è vacante  (ovvero sarà dal ………….)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l’art. 7, comma 31-ter, del D.L. n. 78/2010, così come convertito dalla  legge 30/07/2010  n. 122 ha disposto la soppressione dell’ AGES e la successione a titolo universale del Ministero dell’Interno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M. del 31/07/2010 del Ministro dell’Interno, che dispone la successione dei Prefetti dei comuni capoluoghi di regione ai soppressi CdA delle Sezioni Regionali dell’AGES;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. 3, comma 1, dell’Accordo n. 2 del 22/12/200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me modificato dall’Accordo di comparto del 13/01/2009, ai sensi del quale è competenza dell’ex AGES attribuire gli incarichi di reggenza prioritariamente ai segretari comunali in disponibilità e solo in via residuale ed eccezionale  a segretari titolari di altra sede, per un periodo massimo di 120 gior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è necessaria la nomina di un segretario comunale reggente per il periodo </w:t>
      </w:r>
      <w:r>
        <w:rPr>
          <w:b/>
          <w:sz w:val="22"/>
          <w:szCs w:val="22"/>
        </w:rPr>
        <w:t>dal</w:t>
      </w:r>
      <w:r>
        <w:rPr>
          <w:sz w:val="22"/>
          <w:szCs w:val="22"/>
        </w:rPr>
        <w:t>………………</w:t>
      </w:r>
    </w:p>
    <w:p>
      <w:pPr>
        <w:pStyle w:val="Normal"/>
        <w:ind w:left="397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l</w:t>
      </w:r>
      <w:r>
        <w:rPr>
          <w:sz w:val="22"/>
          <w:szCs w:val="22"/>
        </w:rPr>
        <w:t>………………, in quanto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… </w:t>
      </w:r>
      <w:r>
        <w:rPr>
          <w:i/>
          <w:sz w:val="22"/>
          <w:szCs w:val="22"/>
          <w:u w:val="single"/>
        </w:rPr>
        <w:t xml:space="preserve">(inserire un’ adeguata e logica motivazione del perché si  ritiene che nel  </w:t>
      </w:r>
    </w:p>
    <w:p>
      <w:pPr>
        <w:pStyle w:val="Normal"/>
        <w:ind w:left="397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periodo richiesto la sede resterà ancora vacante</w:t>
      </w:r>
      <w:r>
        <w:rPr>
          <w:i/>
          <w:sz w:val="22"/>
          <w:szCs w:val="22"/>
        </w:rPr>
        <w:t xml:space="preserve">);                                  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b/>
          <w:sz w:val="22"/>
          <w:szCs w:val="22"/>
        </w:rPr>
        <w:t>Sentiti</w:t>
      </w:r>
      <w:r>
        <w:rPr>
          <w:sz w:val="22"/>
          <w:szCs w:val="22"/>
        </w:rPr>
        <w:t xml:space="preserve">, con esito favorevole, sia il dr ………………………………., sia l’Amministrazione di appartenenz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he, per le motivazioni esposte in narrativa, in mancanza di segretari comunali in disponibilità da utilizzare, sia incaricato della reggenza a scavalco della segreteria comunale/convenzionata di …………...................... il dr. ……………………… , titolare della sede di ……………………………, per il periodo  dal…………………al…………………….. 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……………………………..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: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 xml:space="preserve">-  </w:t>
      </w: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motivare adeguatamente la durata temporale richiesta</w:t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227"/>
      </w:pPr>
      <w:rPr>
        <w:rFonts w:ascii="Verdana" w:hAnsi="Verdana" w:cs="Verdana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0:00Z</dcterms:created>
  <dc:creator>ANNUNZIATA MUSUMECI</dc:creator>
  <dc:description/>
  <cp:keywords/>
  <dc:language>en-US</dc:language>
  <cp:lastModifiedBy>E-vi-00008</cp:lastModifiedBy>
  <cp:lastPrinted>2011-05-02T17:20:00Z</cp:lastPrinted>
  <dcterms:modified xsi:type="dcterms:W3CDTF">2014-02-27T09:44:00Z</dcterms:modified>
  <cp:revision>47</cp:revision>
  <dc:subject/>
  <dc:title>Mod</dc:title>
</cp:coreProperties>
</file>