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2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 pubblicizzazione sede vacante/per comuni convenzionati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 xml:space="preserve">. …………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……………………… Fax……………………                  Prot………………. del……………………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Avvio Procedimento di nomina del segretario comunal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Convenzione di segreteria : richiesta pubblicizzazione </w:t>
      </w:r>
      <w:r>
        <w:rPr>
          <w:b/>
          <w:sz w:val="22"/>
          <w:szCs w:val="22"/>
          <w:u w:val="single"/>
        </w:rPr>
        <w:t>sede vaca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Dato atto </w:t>
      </w:r>
      <w:r>
        <w:rPr>
          <w:sz w:val="22"/>
          <w:szCs w:val="22"/>
        </w:rPr>
        <w:t>che, la sede di segreteria comunale convenzionata tra i  comuni di  ………………………….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…………………….. della quale questo comune è capo convenzione, a decorrere dal…………………, è/sarà  vacante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gli artt. 99 del D.Lgs. n. 267 del 18/08/2000 e  15 del D.P.R. n. 465/1997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Dato atto</w:t>
      </w:r>
      <w:r>
        <w:rPr>
          <w:sz w:val="22"/>
          <w:szCs w:val="22"/>
        </w:rPr>
        <w:t xml:space="preserve"> che l’art. 7, comma 31-ter, del D.L. n. 78/2010, così come convertito dalla  legge 30/07/2010  n. 122 ha disposto la soppressione dell’ AGES e la successione a titolo universale del Ministero dell’Intern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del 31/07/2010 del Ministro dell’Interno, che dispone la successione dei Prefetti de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i capoluoghi di regione ai soppressi CdA delle Sezioni Regionali  dell’AGES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el CdA nazionale dell’ex AGES n. 150 del 15/07/1999 con la quale, a norma del comma 4 dell’art. 15 del D.P.R. 465/1997, è stata precisata la procedura per la nomina del segretario comunale titolare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avviare il procedimento di nomina del nuovo segretario mediante la richiesta di pubblicizzazione della sede convenzionata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i attivare la pubblicazione dell’avviso di ricerca di un segretario comunale, secondo i seguenti dati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Esatta denominazione della sede di segreteria comunale: convenzione tra i comuni di </w:t>
      </w:r>
      <w:r>
        <w:rPr>
          <w:sz w:val="22"/>
          <w:szCs w:val="22"/>
        </w:rPr>
        <w:t xml:space="preserve">…………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</w:t>
      </w:r>
      <w:r>
        <w:rPr>
          <w:sz w:val="22"/>
          <w:szCs w:val="22"/>
        </w:rPr>
        <w:t xml:space="preserve">..  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>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otale abitanti al 31/12/20 ….;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lasse effettiva della sede </w:t>
      </w:r>
      <w:r>
        <w:rPr>
          <w:sz w:val="22"/>
          <w:szCs w:val="22"/>
        </w:rPr>
        <w:t xml:space="preserve">……………..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</w:t>
      </w:r>
      <w:r>
        <w:rPr>
          <w:i/>
          <w:u w:val="single"/>
        </w:rPr>
        <w:t xml:space="preserve">(eventuale, ulteriore richiesta: </w:t>
      </w:r>
      <w:r>
        <w:rPr>
          <w:b/>
          <w:i/>
          <w:u w:val="single"/>
        </w:rPr>
        <w:t>nota 1</w:t>
      </w:r>
      <w:r>
        <w:rPr>
          <w:i/>
          <w:u w:val="single"/>
        </w:rPr>
        <w:t>)</w:t>
      </w:r>
      <w:r>
        <w:rPr>
          <w:b/>
        </w:rPr>
        <w:t xml:space="preserve"> </w:t>
      </w:r>
      <w:r>
        <w:rPr/>
        <w:t xml:space="preserve">L’applicazione del comma 10 dell’art. 11 del D.P.R. 465/1997 per il/i                                                         Comune/i di ……………………………… ed a tal fine allega la/le relativa/e deliberazione/i motivata/e della/e Giunta/e Comunale/i  n. ………… del …………………….. , esecutiva/e ai sensi di legge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..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ota 1</w:t>
      </w:r>
      <w:r>
        <w:rPr/>
        <w:t xml:space="preserve">: comma 10, art. 11 DPR 465/1997: “… gli enti già riclassificati in base al previgente ordinamento mantengono la potestà di nomina tra i segretari iscritti alla fascia professionale superiore a quella demografica di appartenenza, salvo diversa determinazione da adottarsi con deliberazione motivata della Giunta …”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szCs w:val="24"/>
    </w:rPr>
  </w:style>
  <w:style w:type="character" w:styleId="WW8Num21z1">
    <w:name w:val="WW8Num21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  <w:szCs w:val="24"/>
    </w:rPr>
  </w:style>
  <w:style w:type="character" w:styleId="WW8Num24z1">
    <w:name w:val="WW8Num24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  <w:szCs w:val="24"/>
    </w:rPr>
  </w:style>
  <w:style w:type="character" w:styleId="WW8Num27z1">
    <w:name w:val="WW8Num27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  <w:szCs w:val="24"/>
    </w:rPr>
  </w:style>
  <w:style w:type="character" w:styleId="WW8Num29z1">
    <w:name w:val="WW8Num29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z w:val="24"/>
      <w:szCs w:val="24"/>
    </w:rPr>
  </w:style>
  <w:style w:type="character" w:styleId="WW8Num32z1">
    <w:name w:val="WW8Num32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_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6:00Z</dcterms:created>
  <dc:creator>Anci</dc:creator>
  <dc:description/>
  <cp:keywords/>
  <dc:language>en-US</dc:language>
  <cp:lastModifiedBy>E-vi-00008</cp:lastModifiedBy>
  <cp:lastPrinted>2004-01-20T12:26:00Z</cp:lastPrinted>
  <dcterms:modified xsi:type="dcterms:W3CDTF">2014-02-27T09:14:00Z</dcterms:modified>
  <cp:revision>16</cp:revision>
  <dc:subject/>
  <dc:title>Vicenza, 20 novembre 2000</dc:title>
</cp:coreProperties>
</file>