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. 2/a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pubblicizzazione sede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  <w:u w:val="single"/>
        </w:rPr>
        <w:t xml:space="preserve"> vacante/per comuni convenzionati e solo in caso di elezioni amministrative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- Al  Segretario Comunale Dott.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 Ai Sigg. Sindaci dei comuni   convenziona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Avvio Procedimento di nomina del segretari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ichiesta pubblicizzazione sede </w:t>
      </w:r>
      <w:r>
        <w:rPr>
          <w:b/>
          <w:sz w:val="22"/>
          <w:szCs w:val="22"/>
          <w:u w:val="single"/>
        </w:rPr>
        <w:t>non vac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- Dato atto</w:t>
      </w:r>
      <w:r>
        <w:rPr>
          <w:sz w:val="22"/>
          <w:szCs w:val="22"/>
        </w:rPr>
        <w:t xml:space="preserve"> che in questo comune, capo convenzione della sede di segreteria comunale tra i comuni di …………………………………………………. , a seguito delle elezioni amministrative del ………. 20…., il sottoscritto sindaco è stato proclamato eletto in data……………..…, come risulta dall’allegato estratto del ………………………………… (esempio:verbale dell’adunanza dei Presidenti di segg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art. 7, comma 31-ter, del D.L. n. 78/2010, così come convertito dalla  legge 30/07/2010  n. 122 ha disposto la soppressione dell’ AGES e la successione a titolo universale del Ministero dell’Intern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comuni capoluoghi di regione ai soppressi CdA delle Sezioni Regionali  dell’AG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entiti</w:t>
      </w:r>
      <w:r>
        <w:rPr>
          <w:sz w:val="22"/>
          <w:szCs w:val="22"/>
        </w:rPr>
        <w:t xml:space="preserve"> tutti i Sindaci dei Comuni facenti parte della convenzione di segreteria comunal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rtt. 99 del D.Lgs. n. 267 del 18/08/2000 e  15 del D.P.R. n. 465/199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el CdA nazionale dell’Ex-AGES n. 150 del 15/07/1999 con la quale, a norma del comma 4 dell’art. 15 del D.P.R. 465/1997, è stata precisata la procedura per la nomina del segretario comunale titolar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vviare il procedimento di nomina del nuovo segretario mediante la richiesta di pubblicizzazione della sede convenzionata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ttivare la pubblicazione dell’avviso di ricerca di un segretario comunale, secondo i seguenti dati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atta denominazione della sede di segreteria comunale: convenzione tra i comuni di </w:t>
      </w:r>
      <w:r>
        <w:rPr>
          <w:sz w:val="22"/>
          <w:szCs w:val="22"/>
        </w:rPr>
        <w:t>…………                      ……….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      Totale abitanti al 31/12/20…</w:t>
      </w:r>
      <w:r>
        <w:rPr>
          <w:sz w:val="22"/>
          <w:szCs w:val="22"/>
        </w:rPr>
        <w:t xml:space="preserve">;   </w:t>
      </w:r>
      <w:r>
        <w:rPr>
          <w:b/>
          <w:sz w:val="22"/>
          <w:szCs w:val="22"/>
        </w:rPr>
        <w:t xml:space="preserve">Classe effettiva della sede </w:t>
      </w:r>
      <w:r>
        <w:rPr>
          <w:sz w:val="22"/>
          <w:szCs w:val="22"/>
        </w:rPr>
        <w:t xml:space="preserve">……………...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(eventuale, ulteriore richiesta: </w:t>
      </w:r>
      <w:r>
        <w:rPr>
          <w:b/>
          <w:i/>
          <w:u w:val="single"/>
        </w:rPr>
        <w:t>nota 1</w:t>
      </w:r>
      <w:r>
        <w:rPr>
          <w:i/>
          <w:u w:val="single"/>
        </w:rPr>
        <w:t xml:space="preserve">) </w:t>
      </w:r>
      <w:r>
        <w:rPr/>
        <w:t>L’applicazione del comma 10 dell’art. 11 del D.P.R. 465/1997 ed a tal fine                                      allega la deliberazione motivata della Giunta Comunale n. ……… del ………………. , esecutiva ai sensi di legge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- (</w:t>
      </w:r>
      <w:r>
        <w:rPr>
          <w:i/>
          <w:u w:val="single"/>
        </w:rPr>
        <w:t xml:space="preserve">eventuale, ulteriore richiesta: </w:t>
      </w:r>
      <w:r>
        <w:rPr>
          <w:b/>
          <w:i/>
          <w:u w:val="single"/>
        </w:rPr>
        <w:t>nota 2</w:t>
      </w:r>
      <w:r>
        <w:rPr>
          <w:i/>
        </w:rPr>
        <w:t>)</w:t>
      </w:r>
      <w:r>
        <w:rPr/>
        <w:t xml:space="preserve"> L’applicazione dei termini abbreviati di cui alla lettera h), punto 1., del dispositivo della deliberazione n. 150/1999 già richiamata in premessa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on la presente, al dott. ……………………………………………, attuale titolare della sede di segreteria, l’avvio del procedimento di nomina del nuovo segretario, ai sensi della normativa vigente in materia e dell’art. 7 della L. n. 412/1991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: (esempio:</w:t>
      </w:r>
      <w:r>
        <w:rPr>
          <w:sz w:val="22"/>
          <w:szCs w:val="22"/>
          <w:u w:val="single"/>
        </w:rPr>
        <w:t>Estratto del verbale dell’adunanza dei Presidenti di seggio)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ota 1</w:t>
      </w:r>
      <w:r>
        <w:rPr>
          <w:b/>
        </w:rPr>
        <w:t>:</w:t>
      </w:r>
      <w:r>
        <w:rPr/>
        <w:t xml:space="preserve"> comma 10, art. 11 DPR 465/1997: “… gli enti già riclassificati in base al previgente ordinamento mantengono la potestà di nomina tra i segretari iscritti alla fascia professionale superiore a quella demografica di appartenenza, salvo diversa determinazione da adottarsi con deliberazione motivata della Giunta …”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ota 2</w:t>
      </w:r>
      <w:r>
        <w:rPr>
          <w:b/>
        </w:rPr>
        <w:t xml:space="preserve">: </w:t>
      </w:r>
      <w:r>
        <w:rPr/>
        <w:t>i</w:t>
      </w:r>
      <w:r>
        <w:rPr>
          <w:b/>
        </w:rPr>
        <w:t xml:space="preserve"> </w:t>
      </w:r>
      <w:r>
        <w:rPr/>
        <w:t>termini abbreviati</w:t>
      </w:r>
      <w:r>
        <w:rPr>
          <w:b/>
        </w:rPr>
        <w:t xml:space="preserve"> </w:t>
      </w:r>
      <w:r>
        <w:rPr/>
        <w:t>sono</w:t>
      </w:r>
      <w:r>
        <w:rPr>
          <w:b/>
        </w:rPr>
        <w:t xml:space="preserve"> </w:t>
      </w:r>
      <w:r>
        <w:rPr/>
        <w:t>5 gg. per l’individuazione e 5 gg. per la nomin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szCs w:val="24"/>
    </w:rPr>
  </w:style>
  <w:style w:type="character" w:styleId="WW8Num25z1">
    <w:name w:val="WW8Num25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</w:rPr>
  </w:style>
  <w:style w:type="character" w:styleId="WW8Num29z1">
    <w:name w:val="WW8Num29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szCs w:val="24"/>
    </w:rPr>
  </w:style>
  <w:style w:type="character" w:styleId="WW8Num34z1">
    <w:name w:val="WW8Num34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6:00Z</dcterms:created>
  <dc:creator>Anci</dc:creator>
  <dc:description/>
  <cp:keywords/>
  <dc:language>en-US</dc:language>
  <cp:lastModifiedBy>E-vi-00008</cp:lastModifiedBy>
  <cp:lastPrinted>2006-09-26T11:19:00Z</cp:lastPrinted>
  <dcterms:modified xsi:type="dcterms:W3CDTF">2014-02-27T09:16:00Z</dcterms:modified>
  <cp:revision>29</cp:revision>
  <dc:subject/>
  <dc:title>Vicenza, 20 novembre 2000</dc:title>
</cp:coreProperties>
</file>