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5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nomina del segretario/per comune singolo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ggiungere altri destinatar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 Procedimento di nomina del segretario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omina del segretari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. …………………….. de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Visto </w:t>
      </w:r>
      <w:r>
        <w:rPr>
          <w:sz w:val="22"/>
          <w:szCs w:val="22"/>
        </w:rPr>
        <w:t>il proprio provvedimento n. …………. del………………………… con il quale è stato individuato il dr. …………………………………………………………………. quale segretario comunale idoneo ad assumere la titolarità di questa sede di segreteria comun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Dato atto</w:t>
      </w:r>
      <w:r>
        <w:rPr>
          <w:sz w:val="22"/>
          <w:szCs w:val="22"/>
        </w:rPr>
        <w:t xml:space="preserve"> che l’art. 7, comma 31-ter, del D.L. n. 78/2010, così come convertito dalla  legge 30/07/2010  n. 122 ha disposto la soppressione dell’ AGES e la successione a titolo universale del Ministero dell’Intern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comuni capoluoghi di regione ai soppressi CdA delle Sezioni Regionali  dell’AG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 ……………… del …………………………….., con il quale il Prefetto di Venezia ha assegnato il suddetto segretario comunale a questa sede di segreteria comunale;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Accertato</w:t>
      </w:r>
      <w:r>
        <w:rPr>
          <w:sz w:val="22"/>
          <w:szCs w:val="22"/>
        </w:rPr>
        <w:t xml:space="preserve"> che nulla osta alla nomina del già citato segretario comunale quale titolare della sede di segreteria comunale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Visti</w:t>
      </w:r>
      <w:r>
        <w:rPr>
          <w:sz w:val="22"/>
          <w:szCs w:val="22"/>
        </w:rPr>
        <w:t xml:space="preserve"> il D.lgs. n. 267/2000 e il D.P.R. n. 465/199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Vista</w:t>
      </w:r>
      <w:r>
        <w:rPr>
          <w:sz w:val="22"/>
          <w:szCs w:val="22"/>
        </w:rPr>
        <w:t xml:space="preserve"> la deliberazione del CdA nazionale dell’ex AGES n. 150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Il dr.</w:t>
      </w:r>
      <w:r>
        <w:rPr>
          <w:sz w:val="22"/>
          <w:szCs w:val="22"/>
        </w:rPr>
        <w:t xml:space="preserve"> ……………………………………….. </w:t>
      </w:r>
      <w:r>
        <w:rPr>
          <w:b/>
          <w:sz w:val="22"/>
          <w:szCs w:val="22"/>
        </w:rPr>
        <w:t>è nominato</w:t>
      </w:r>
      <w:r>
        <w:rPr>
          <w:sz w:val="22"/>
          <w:szCs w:val="22"/>
        </w:rPr>
        <w:t xml:space="preserve"> quale segretario comunale </w:t>
      </w:r>
      <w:r>
        <w:rPr>
          <w:b/>
          <w:sz w:val="22"/>
          <w:szCs w:val="22"/>
        </w:rPr>
        <w:t>titolare</w:t>
      </w:r>
      <w:r>
        <w:rPr>
          <w:sz w:val="22"/>
          <w:szCs w:val="22"/>
        </w:rPr>
        <w:t xml:space="preserve"> della sede di segreteria comunale di questo Comune. Il termine, concordato con il suddetto segretario comunale,  per l’assunzione in servizio è fissato per il giorno ………………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i notificare il presente provvedimento al segretario nominato, dr. 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presente decreto, ai sensi della L.241/1990, va trasmesso a tutti i soggetti interessati, a vario titolo, al procedimento amministra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l Prefetto di Venez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conoscenza, al Sindaco del comune di …………………sede di attuale titolarità del suddetto segretari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- (</w:t>
      </w:r>
      <w:r>
        <w:rPr>
          <w:i/>
        </w:rPr>
        <w:t>eventuale: solo in caso di elezioni ed in presenza di altro segretario già titolare</w:t>
      </w:r>
      <w:r>
        <w:rPr>
          <w:sz w:val="22"/>
          <w:szCs w:val="22"/>
        </w:rPr>
        <w:t>) Per conoscenza, al dr. ……………………………………………., attuale titolare della sede di segreteria comunal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5:00Z</dcterms:created>
  <dc:creator>prnnnp69s06i158p</dc:creator>
  <dc:description/>
  <cp:keywords/>
  <dc:language>en-US</dc:language>
  <cp:lastModifiedBy>E-vi-00008</cp:lastModifiedBy>
  <cp:lastPrinted>2006-03-27T11:44:00Z</cp:lastPrinted>
  <dcterms:modified xsi:type="dcterms:W3CDTF">2014-02-27T09:37:00Z</dcterms:modified>
  <cp:revision>16</cp:revision>
  <dc:subject/>
  <dc:title>Mod</dc:title>
</cp:coreProperties>
</file>