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. 7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accettazione nomina da parte del segretario/per comune singol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Al Sig Sindaco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Accettazione nomina a segretario comunale tito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dr. …………………………………………., nato a ….......................................... (…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…………………, residente a ………………………………………. (...), fascia professionale 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riferimento al  decreto di nomina  n. ……… del …………………, adottato dal Sindaco 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,   con   la  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Di accettare </w:t>
      </w:r>
      <w:r>
        <w:rPr>
          <w:sz w:val="22"/>
          <w:szCs w:val="22"/>
        </w:rPr>
        <w:t>la nomina a segretario comunale titolare della sede di segreteria comunale di 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la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vendone i requisiti profession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a propria disponibilità,  ad assumere servizio in data 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6:00Z</dcterms:created>
  <dc:creator>ANNUNZIATA MUSUMECI</dc:creator>
  <dc:description/>
  <cp:keywords/>
  <dc:language>en-US</dc:language>
  <cp:lastModifiedBy>E-vi-00008</cp:lastModifiedBy>
  <cp:lastPrinted>2006-09-29T14:50:00Z</cp:lastPrinted>
  <dcterms:modified xsi:type="dcterms:W3CDTF">2014-02-27T09:39:00Z</dcterms:modified>
  <cp:revision>7</cp:revision>
  <dc:subject/>
  <dc:title>Mod</dc:title>
</cp:coreProperties>
</file>