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od. 8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(accettazione nomina da parte del segretario/per comuni convenzionati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luogo e 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Al Sig Sindaco del Comune 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ttura – UTG di Venez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bo Segretari comunali e provinciali - Sezione Regionale Venet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à S. Maria Nova,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100 VICENZ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AX:  0444/338596</w:t>
      </w:r>
    </w:p>
    <w:p>
      <w:pPr>
        <w:pStyle w:val="Normal"/>
        <w:jc w:val="righ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gretaricomunali.prefve@pec.interno.it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righ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Accettazione nomina a segretario comunale titol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l sottoscritto, dr. …………………………………………., nato a ….......................................... (…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……………………, residente a ………………………………………. (...), fascia professionale ……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riferimento al  decreto di nomina  n. ……… del …………………, adottato dal Sindaco del comune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,   con   la   pres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Di accettare </w:t>
      </w:r>
      <w:r>
        <w:rPr>
          <w:sz w:val="22"/>
          <w:szCs w:val="22"/>
        </w:rPr>
        <w:t xml:space="preserve">la nomina a segretario comunale titolare della sede di segreteria comunale convenzionata tra i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comuni di………………………..........................................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las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>avendone i requisiti professiona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La propria disponibilità ad assumere servizio in data 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Segretar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7:00Z</dcterms:created>
  <dc:creator>ANNUNZIATA MUSUMECI</dc:creator>
  <dc:description/>
  <cp:keywords/>
  <dc:language>en-US</dc:language>
  <cp:lastModifiedBy>E-vi-00008</cp:lastModifiedBy>
  <dcterms:modified xsi:type="dcterms:W3CDTF">2014-02-27T09:39:00Z</dcterms:modified>
  <cp:revision>5</cp:revision>
  <dc:subject/>
  <dc:title>Mod</dc:title>
</cp:coreProperties>
</file>