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, lì _______________</w:t>
      </w:r>
    </w:p>
    <w:p>
      <w:pPr>
        <w:pStyle w:val="Normal"/>
        <w:widowControl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widowControl/>
        <w:rPr>
          <w:rFonts w:eastAsia="Arial Black"/>
          <w:b w:val="false"/>
          <w:b w:val="false"/>
        </w:rPr>
      </w:pPr>
      <w:r>
        <w:rPr>
          <w:rFonts w:eastAsia="Arial Black"/>
          <w:b w:val="false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PETT.L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PREFETTURA – U.T.G. di VENEZIA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bo dei Segretari Comunali e Provincial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4"/>
        </w:rPr>
        <w:t xml:space="preserve">Sezione Regionale del Veneto 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4"/>
        </w:rPr>
        <w:t xml:space="preserve">Contrà S. Maria  Nova, 4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>36100 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>Fax: 0444/33859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FETTURA – U.T.G. di _____________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 – Agenzia Autonoma per la Gestione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l’Albo dei Segretari Comunali e Provinciali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ezione Regionale del ___________  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Via__________________________ 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>Fax: 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FETTURA – U.T.G. di _____________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 – Agenzia Autonoma per la Gestione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l’Albo dei Segretari Comunali e Provinciali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ezione Regionale del ___________  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Via__________________________ 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>Fax: 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 xml:space="preserve">OGGETTO: </w:t>
      </w:r>
      <w:r>
        <w:rPr>
          <w:rFonts w:cs="Tahoma" w:ascii="Tahoma" w:hAnsi="Tahoma"/>
          <w:b/>
          <w:i/>
          <w:sz w:val="24"/>
        </w:rPr>
        <w:t xml:space="preserve">Richiesta iscrizione negli elenchi aggiuntivi regionali per </w:t>
        <w:tab/>
        <w:tab/>
        <w:tab/>
        <w:t xml:space="preserve">l’anno _________  </w:t>
      </w:r>
    </w:p>
    <w:p>
      <w:pPr>
        <w:pStyle w:val="Formuladiapertura"/>
        <w:widowControl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rmuladiapertura"/>
        <w:widowControl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Il sottoscritto __________________________, </w:t>
      </w:r>
    </w:p>
    <w:p>
      <w:pPr>
        <w:pStyle w:val="Formuladiapertura"/>
        <w:widowControl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nato a _______________, il __________, </w:t>
      </w:r>
    </w:p>
    <w:p>
      <w:pPr>
        <w:pStyle w:val="Formuladiapertura"/>
        <w:widowControl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retario della sede ____________________________, di classe ___,</w:t>
      </w:r>
    </w:p>
    <w:p>
      <w:pPr>
        <w:pStyle w:val="Formuladiapertura"/>
        <w:widowControl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critto all’albo della regione ______________________</w:t>
      </w:r>
    </w:p>
    <w:p>
      <w:pPr>
        <w:pStyle w:val="Formuladiapertura"/>
        <w:widowControl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in servizio dal __________, </w:t>
      </w:r>
    </w:p>
    <w:p>
      <w:pPr>
        <w:pStyle w:val="Formuladiapertura"/>
        <w:widowControl/>
        <w:ind w:left="708" w:hanging="0"/>
        <w:jc w:val="both"/>
        <w:rPr/>
      </w:pPr>
      <w:r>
        <w:rPr>
          <w:rFonts w:cs="Tahoma" w:ascii="Tahoma" w:hAnsi="Tahoma"/>
          <w:sz w:val="24"/>
        </w:rPr>
        <w:t xml:space="preserve">- con anzianità complessiva maturata al 31 Dicembre 200…… di ___________________, </w:t>
      </w:r>
    </w:p>
    <w:p>
      <w:pPr>
        <w:pStyle w:val="Formuladiapertura"/>
        <w:widowControl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qualifica professionale ________, </w:t>
      </w:r>
    </w:p>
    <w:p>
      <w:pPr>
        <w:pStyle w:val="Formuladiapertura"/>
        <w:widowControl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idoneo a sedi di __ classe,</w:t>
      </w:r>
    </w:p>
    <w:p>
      <w:pPr>
        <w:pStyle w:val="Formuladiapertura"/>
        <w:widowControl/>
        <w:ind w:firstLine="708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l’iscrizione negli elenchi aggiuntivi dell’albo delle seguenti sezioni regionali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4"/>
        </w:rPr>
        <w:t>______________;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sz w:val="24"/>
        </w:rPr>
        <w:t>2) 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</w:rPr>
        <w:t>______________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</w:rPr>
        <w:t>In conformità alle decisioni (deliberazione n. 5/5 del 18.03.1998) assunte dal consiglio di amministrazione dell’ Ex - Agenzia Autonoma Nazionale per la gestione dell’albo dei segretari comunali e provinciali,  si fa presente di aver diritto all’attribuzione del seguente punteggi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fini dell’attribuzione del punteggio ed ai sensi del D.P.R. n. 445/2000, si dichiara il possesso delle situazioni sopra riportate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comunica, altresì, di voler ricevere eventuali comunicazioni al seguente indirizzo: _________________________________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diali saluti</w:t>
      </w:r>
    </w:p>
    <w:p>
      <w:pPr>
        <w:pStyle w:val="Normal"/>
        <w:widowControl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IL SEGRETARIO COMUNALE</w:t>
      </w:r>
    </w:p>
    <w:p>
      <w:pPr>
        <w:pStyle w:val="Normal"/>
        <w:widowControl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24"/>
        </w:rPr>
        <w:t>(____________________)</w:t>
      </w:r>
    </w:p>
    <w:p>
      <w:pPr>
        <w:pStyle w:val="Normal"/>
        <w:widowControl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  <w:r>
        <w:br w:type="page"/>
      </w:r>
    </w:p>
    <w:p>
      <w:pPr>
        <w:pStyle w:val="NormaleWeb"/>
        <w:rPr/>
      </w:pPr>
      <w:r>
        <w:rPr/>
        <w:t>Questa la tabella dei punteggi approvata con deliberazione dell’EX-Agenzia nazionale n. 5/5 del 18 Marzo 1998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graduatoria dei segretari che chiedono l’iscrizione negli elenchi aggiuntivi viene redatta secondo i seguenti criteri: </w:t>
      </w:r>
    </w:p>
    <w:p>
      <w:pPr>
        <w:pStyle w:val="NormaleWeb"/>
        <w:ind w:left="720" w:hanging="0"/>
        <w:rPr/>
      </w:pPr>
      <w:r>
        <w:rPr>
          <w:rFonts w:cs="Arial" w:ascii="Arial" w:hAnsi="Arial"/>
          <w:sz w:val="20"/>
          <w:szCs w:val="20"/>
        </w:rPr>
        <w:t>A) Si applica il diritto di precedenza per il personale portatore di handicap di cui all’articolo 21 legge del 5 Febbraio 1992 n</w:t>
      </w:r>
      <w:r>
        <w:rPr>
          <w:rFonts w:cs="Aria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104.</w:t>
      </w:r>
    </w:p>
    <w:p>
      <w:pPr>
        <w:pStyle w:val="NormaleWeb"/>
        <w:ind w:left="720" w:hanging="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u w:val="single"/>
        </w:rPr>
        <w:t xml:space="preserve"> Anzianità di servizio</w:t>
      </w:r>
    </w:p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ianità di servizio nella carica di segretario comunale (compreso il servizio fuori ruolo)</w:t>
      </w:r>
    </w:p>
    <w:p>
      <w:pPr>
        <w:pStyle w:val="NormaleWeb"/>
        <w:ind w:left="720" w:hanging="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355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3"/>
        <w:gridCol w:w="1562"/>
      </w:tblGrid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widowControl/>
              <w:spacing w:before="100" w:after="100"/>
              <w:rPr/>
            </w:pPr>
            <w:r>
              <w:rPr/>
              <w:t> 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nteggio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anità di servizio inferiore ad anni 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anità di servizio da 5 anni a 10 anni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widowControl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Anzianità di servizio da 10 a 20 anni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anità di servizio da 20 anni a 30 anni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ianità di servizio oltre i 30 anni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</w:tr>
    </w:tbl>
    <w:p>
      <w:pPr>
        <w:pStyle w:val="NormaleWeb"/>
        <w:ind w:lef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eWeb"/>
        <w:ind w:left="720" w:hanging="0"/>
        <w:rPr/>
      </w:pPr>
      <w:r>
        <w:rPr>
          <w:rFonts w:cs="Arial" w:ascii="Arial" w:hAnsi="Arial"/>
          <w:sz w:val="15"/>
          <w:szCs w:val="15"/>
        </w:rPr>
        <w:t xml:space="preserve">C) </w:t>
      </w:r>
      <w:r>
        <w:rPr>
          <w:rFonts w:cs="Arial" w:ascii="Arial" w:hAnsi="Arial"/>
          <w:sz w:val="15"/>
          <w:szCs w:val="15"/>
          <w:u w:val="single"/>
        </w:rPr>
        <w:t>Situazioni Familiari</w:t>
      </w:r>
    </w:p>
    <w:p>
      <w:pPr>
        <w:pStyle w:val="NormaleWeb"/>
        <w:ind w:left="720" w:hanging="0"/>
        <w:rPr/>
      </w:pPr>
      <w:r>
        <w:rPr/>
        <w:t>1) Ricongiungimento al coniuge residente nella regione per motivi di lavoro:</w:t>
      </w:r>
    </w:p>
    <w:tbl>
      <w:tblPr>
        <w:tblW w:w="8505" w:type="dxa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7059"/>
        <w:gridCol w:w="1021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nteggio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widowControl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retario coniuge di personale di cui all’art. 1 legge 10 Marzo 1987 n 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con 5 o più persone nel nucleo familiar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con 4 persone nel nucleo familiare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con 3 persone nel nucleo familiare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con 2 persone nel nucleo familiare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widowControl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segretario con 1 persona nel nucleo familiar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figlio minore con età inferiore ad anni 8 ulteriori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figlio minore con età inferiore ad anni 14 ulteriori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unteggi ai punti 1A e 1B sono cumulabili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ind w:lef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eWeb"/>
        <w:ind w:left="720" w:hanging="0"/>
        <w:rPr/>
      </w:pPr>
      <w:r>
        <w:rPr>
          <w:rFonts w:cs="Arial" w:ascii="Arial" w:hAnsi="Arial"/>
          <w:sz w:val="15"/>
          <w:szCs w:val="15"/>
          <w:u w:val="single"/>
        </w:rPr>
        <w:t xml:space="preserve">D) </w:t>
      </w:r>
      <w:r>
        <w:rPr/>
        <w:t>Avvicinamento alla famiglia di origine o dell’ex coniuge del:</w:t>
      </w:r>
    </w:p>
    <w:tbl>
      <w:tblPr>
        <w:tblW w:w="10260" w:type="dxa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6977"/>
        <w:gridCol w:w="2770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nteggio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retario separato o divorziato con figli di età inferiore ad anni 8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separato o divorziato con figli minori di età inferiori ad anni 14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separato o divorziato con figli minori, di età inferiori ad anni 18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giungimento degli ascendenti del segretario o del figlio entro il primo grado in assenza del coniuge o convivente *( vedovo o single) del 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 con figli minori di età inferiore ad anni 8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con figli minori di età inferiore ad anni 14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con figli minori di età inferiore ad anni 18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* con figli maggiori conviventi 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widowControl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invalidità o malattia grave di ascendenti entro il 1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grado o del coniuge convivente residenti nella regione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no ad un massimo di 3 punti (in relazione alla gravità e alla presenza di altri soggetti tenuti all’assistenza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widowControl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ongiungimento al genitore o /al familiare portatore di handicap parente o affine entro il 3 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grado che necessita di assistenza domiciliare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punti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ità riconosciuta dipendente da cause di servizio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no a un massimo di 3 punti (in relazione alla gravità)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ta nella regione nel cui albo viene richiesta l’iscrizione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1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ahoma" w:hAnsi="Tahoma" w:cs="Tahom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sz w:val="52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3:00Z</dcterms:created>
  <dc:creator>----</dc:creator>
  <dc:description/>
  <cp:keywords/>
  <dc:language>en-US</dc:language>
  <cp:lastModifiedBy>E-vi-00008</cp:lastModifiedBy>
  <cp:lastPrinted>2005-01-26T13:09:00Z</cp:lastPrinted>
  <dcterms:modified xsi:type="dcterms:W3CDTF">2014-02-27T09:45:00Z</dcterms:modified>
  <cp:revision>9</cp:revision>
  <dc:subject/>
  <dc:title>COMUNE DI BOFFALORA D'ADDA</dc:title>
</cp:coreProperties>
</file>