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AL SIG. PREFETTO DI VENEZIA</w:t>
      </w:r>
    </w:p>
    <w:p>
      <w:pPr>
        <w:pStyle w:val="Normal"/>
        <w:spacing w:lineRule="auto" w:line="240"/>
        <w:jc w:val="center"/>
        <w:rPr>
          <w:b/>
          <w:b/>
          <w:bCs/>
          <w:lang w:val="en-US"/>
        </w:rPr>
      </w:pPr>
      <w:r>
        <w:rPr>
          <w:rFonts w:cs="Times New Roman" w:ascii="Times New Roman" w:hAnsi="Times New Roman"/>
          <w:i/>
          <w:lang w:val="en-US"/>
        </w:rPr>
        <w:t xml:space="preserve">-  mail </w:t>
      </w:r>
      <w:hyperlink r:id="rId2">
        <w:r>
          <w:rPr>
            <w:rStyle w:val="InternetLink"/>
            <w:rFonts w:cs="Times New Roman" w:ascii="Times New Roman" w:hAnsi="Times New Roman"/>
            <w:i/>
            <w:lang w:val="en-US"/>
          </w:rPr>
          <w:t>patenti.pref_venezia@interno.it</w:t>
        </w:r>
      </w:hyperlink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Istanza di permesso orario di guida ai sensi dell’art. 218/2 del C.d.S.  -  Legge 29.7.2010, n. 120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/a _________________________________________________________ nato/a il ____________________ a ________________________________________, </w:t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residente e/o domiciliato e/o dimorante in _______________________________________, alla via __________________________________in relazione al ritiro della patente di guida eseguito con il verbale </w:t>
      </w:r>
      <w:r>
        <w:rPr>
          <w:b/>
          <w:sz w:val="22"/>
          <w:szCs w:val="22"/>
        </w:rPr>
        <w:t>che si allega in copia</w:t>
      </w:r>
      <w:r>
        <w:rPr>
          <w:sz w:val="22"/>
          <w:szCs w:val="22"/>
        </w:rPr>
        <w:t xml:space="preserve">, chiede il rilascio del permesso orario di guida di cui all’art. 218/2 del C.d.S. per </w:t>
      </w:r>
      <w:r>
        <w:rPr>
          <w:b/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barrare l’opzione che interessa</w:t>
      </w:r>
      <w:r>
        <w:rPr>
          <w:bCs/>
          <w:sz w:val="22"/>
          <w:szCs w:val="22"/>
        </w:rPr>
        <w:t>):</w:t>
      </w:r>
    </w:p>
    <w:p>
      <w:pPr>
        <w:pStyle w:val="Default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jc w:val="both"/>
        <w:rPr/>
      </w:pPr>
      <w:r>
        <w:rPr>
          <w:bCs/>
          <w:sz w:val="36"/>
          <w:szCs w:val="36"/>
        </w:rPr>
        <w:t>□</w:t>
      </w: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raggiungere il posto di lavoro (andata/ritorno dall’abitazione –specificare il luogo di partenza - al lavoro – specificare luogo di arrivo )  </w:t>
      </w:r>
    </w:p>
    <w:p>
      <w:pPr>
        <w:pStyle w:val="Default"/>
        <w:jc w:val="both"/>
        <w:rPr/>
      </w:pPr>
      <w:r>
        <w:rPr>
          <w:bCs/>
          <w:sz w:val="36"/>
          <w:szCs w:val="36"/>
        </w:rPr>
        <w:t xml:space="preserve">□ </w:t>
      </w:r>
      <w:r>
        <w:rPr>
          <w:bCs/>
          <w:sz w:val="22"/>
          <w:szCs w:val="22"/>
        </w:rPr>
        <w:t xml:space="preserve">beneficiare delle agevolazioni di cui all’art. 33 della legge 104/92 </w:t>
      </w:r>
    </w:p>
    <w:p>
      <w:pPr>
        <w:pStyle w:val="Default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e seguenti modalità: 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480"/>
        <w:jc w:val="both"/>
        <w:rPr/>
      </w:pPr>
      <w:r>
        <w:rPr>
          <w:sz w:val="20"/>
          <w:szCs w:val="20"/>
        </w:rPr>
        <w:t>dalle ore….…... alle ore…….... dalle ore…..….. alle ore….…... dalle ore…..….. alle ore…….... dalle ore…..….. alle ore…...…..</w:t>
      </w:r>
    </w:p>
    <w:p>
      <w:pPr>
        <w:pStyle w:val="Default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lle ore….…... alle ore…….... dalle ore…..….. alle ore….…... dalle ore…..….. alle ore…….... dalle ore…..….. alle ore…...…..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 giorni (della settimana) dal/il………………………...………………………………... al ………..…………………… </w:t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i giorni (della settimana) dal/il………………………...………………………………... al ………..…………………… 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oppure secondo l’allegata tabella di turnazione (</w:t>
      </w:r>
      <w:r>
        <w:rPr>
          <w:bCs/>
          <w:i/>
          <w:sz w:val="22"/>
          <w:szCs w:val="22"/>
        </w:rPr>
        <w:t>specificare in caso positivo</w:t>
      </w:r>
      <w:r>
        <w:rPr>
          <w:bCs/>
          <w:sz w:val="22"/>
          <w:szCs w:val="22"/>
        </w:rPr>
        <w:t xml:space="preserve">): ………………………...................................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a tale scopo dichiara, ai sensi del D. Lg.vo 445/2000, sotto la propria personale responsabilità, consapevole delle sanzioni cui va incontro chi rilascia dichiarazioni mendaci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u w:val="single"/>
        </w:rPr>
        <w:t>barrare l’opzione che interessa</w:t>
      </w:r>
      <w:r>
        <w:rPr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 xml:space="preserve"> 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lavorare presso la ditta _____________________________, con sede a__________________________________, in via ________________________________ e che l’orario di lavoro è il seguente ___________________________; 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 di essere nell’impossibilità di raggiungere il posto di lavoro con mezzi pubblici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he beneficia (per sé o per un familiare) dell’art. 33 della legge 104/92 e che necessita del permesso A/R casa/Centro Ospedaliero o Riabilitazione.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la certificazione rilasciata dalla Commissione Invalidità Civile che riconosce le condizioni di cui all’art. 33 legge 104/92 a favore del richiedente o di familiare che rientra nel rapporto di parentela indicato dalla citata legge autenticata nelle forme di cui al D. Lvo 445/2000;</w:t>
      </w:r>
    </w:p>
    <w:p>
      <w:pPr>
        <w:pStyle w:val="Default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di responsabilità riportante rapporto di parentela, impossibilità per altro beneficiario di provvedere al trasporto del diversamente abile con indicazione precisa dei giorni e degli orari nei quali effettuerà il trasporto;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ichiara, inoltre, ai sensi dell’art. 47 D.P.R. 445/2000, che contestualmente alla violazione commessa, non è rimasto coinvolto in incidente stradale, che non ha già beneficiato del permesso orario di guida per altre violazioni al CdS e che rinuncia alla facoltà di presentare ricorso  all’Autorità Giudiziaria competente avverso l’emanando Decreto di sospensione della patente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essere avvisato circa l’esito della richiesta ovvero ai fini di notifica, comunica i seguenti recapiti: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_____, per ritirare direttamente presso l’Ufficio Patenti della Prefettura il permesso</w:t>
      </w:r>
    </w:p>
    <w:p>
      <w:pPr>
        <w:pStyle w:val="Default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x. __________________________________  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,   PEC 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allega copia di un documento di identità</w:t>
      </w:r>
    </w:p>
    <w:p>
      <w:pPr>
        <w:pStyle w:val="Defaul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ata___________________________</w:t>
      </w:r>
    </w:p>
    <w:p>
      <w:pPr>
        <w:pStyle w:val="Normal"/>
        <w:spacing w:lineRule="auto" w:line="240"/>
        <w:ind w:left="54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240"/>
        <w:ind w:left="540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OTA BENE: </w:t>
      </w:r>
      <w:r>
        <w:rPr>
          <w:rFonts w:cs="Times New Roman" w:ascii="Times New Roman" w:hAnsi="Times New Roman"/>
          <w:bCs/>
          <w:sz w:val="20"/>
          <w:szCs w:val="20"/>
        </w:rPr>
        <w:t xml:space="preserve">l’istanza deve essere presentata alla Prefettura del luogo della commessa violazione entro 5 giorni dal ritiro della patente, </w:t>
      </w:r>
      <w:r>
        <w:rPr>
          <w:rFonts w:cs="Times New Roman" w:ascii="Times New Roman" w:hAnsi="Times New Roman"/>
          <w:b/>
          <w:bCs/>
          <w:sz w:val="20"/>
          <w:szCs w:val="20"/>
        </w:rPr>
        <w:t>solo per violazioni di carattere amministrativo</w:t>
      </w:r>
      <w:r>
        <w:rPr>
          <w:rFonts w:cs="Times New Roman" w:ascii="Times New Roman" w:hAnsi="Times New Roman"/>
          <w:bCs/>
          <w:sz w:val="20"/>
          <w:szCs w:val="20"/>
        </w:rPr>
        <w:t xml:space="preserve"> (ritiro ai sensi dell’art. 218/6 del CDS) e NON per violazioni che hanno rilevanza penale 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RICHIESTA PERMESSO DI GUIDA</w:t>
      </w:r>
    </w:p>
    <w:sectPr>
      <w:type w:val="nextPage"/>
      <w:pgSz w:w="11906" w:h="16838"/>
      <w:pgMar w:left="540" w:right="5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i.pref_venezia@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36:00Z</dcterms:created>
  <dc:creator>roberto.leone</dc:creator>
  <dc:description/>
  <dc:language>en-US</dc:language>
  <cp:lastModifiedBy>dpp1032520</cp:lastModifiedBy>
  <cp:lastPrinted>2023-03-14T11:33:00Z</cp:lastPrinted>
  <dcterms:modified xsi:type="dcterms:W3CDTF">2023-03-14T10:36:00Z</dcterms:modified>
  <cp:revision>2</cp:revision>
  <dc:subject/>
  <dc:title>AL SIG</dc:title>
</cp:coreProperties>
</file>