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284" w:firstLine="56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 3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i certificazione </w:t>
      </w:r>
      <w:r>
        <w:rPr>
          <w:rFonts w:cs="Arial" w:ascii="Arial" w:hAnsi="Arial"/>
          <w:b/>
          <w:color w:val="242839"/>
        </w:rPr>
        <w:t>relativa ai familiari conviventi(*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242839"/>
          <w:sz w:val="20"/>
          <w:szCs w:val="20"/>
        </w:rPr>
        <w:t>resa ai sensi dell'art. 46 del D.P.R. n.445 del28 dicembre 20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cognome e nome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** di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***_______________________________________________________________________ codice fiscale ________________________________partita IVA _______________________telefono______________________fax_________________indirizzo e- mail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i sensi dell’art. 85 comma 3 del  D.Lgs 159/2011 di avere i seguenti familiari conviventi di maggiore età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) (cognome e nome) _________________________________(relazione familiare con il dichiarante) ________________________nato a __________________________________prov.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2) (cognome e nome) _________________________________(relazione familiare con il dichiarante) ________________________nato a __________________________________prov.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3) (cognome e nome) _________________________________(relazione familiare con il dichiarante) ________________________nato a __________________________________prov.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bCs/>
          <w:sz w:val="22"/>
          <w:szCs w:val="22"/>
        </w:rPr>
        <w:t xml:space="preserve"> (cognome e nome) _________________________________(relazione familiare con il dichiarante) ________________________nato a __________________________________prov.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uogo e  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nel caso venga acquisita nell’interesse di </w:t>
      </w:r>
      <w:r>
        <w:rPr>
          <w:color w:val="232837"/>
          <w:sz w:val="22"/>
          <w:szCs w:val="22"/>
        </w:rPr>
        <w:t>una società o un consorzio la presente dichiarazione dovrà essere resa da ciascuno dei soggetti di cui all'art. 85 del d</w:t>
      </w:r>
      <w:r>
        <w:rPr>
          <w:color w:val="636673"/>
          <w:sz w:val="22"/>
          <w:szCs w:val="22"/>
        </w:rPr>
        <w:t>_</w:t>
      </w:r>
      <w:r>
        <w:rPr>
          <w:color w:val="232837"/>
          <w:sz w:val="22"/>
          <w:szCs w:val="22"/>
        </w:rPr>
        <w:t>lgs</w:t>
      </w:r>
      <w:r>
        <w:rPr>
          <w:color w:val="636673"/>
          <w:sz w:val="22"/>
          <w:szCs w:val="22"/>
        </w:rPr>
        <w:t xml:space="preserve">. </w:t>
      </w:r>
      <w:r>
        <w:rPr>
          <w:color w:val="232837"/>
          <w:sz w:val="22"/>
          <w:szCs w:val="22"/>
        </w:rPr>
        <w:t>n. 159/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32837"/>
          <w:sz w:val="22"/>
          <w:szCs w:val="22"/>
        </w:rPr>
        <w:t>.** Indicare la carica sociale o la qualifica rivestita dal dichiarante nell'ambito della società o consorzio.</w:t>
      </w:r>
    </w:p>
    <w:p>
      <w:pPr>
        <w:pStyle w:val="Normal"/>
        <w:jc w:val="both"/>
        <w:rPr/>
      </w:pPr>
      <w:r>
        <w:rPr>
          <w:color w:val="232837"/>
          <w:sz w:val="22"/>
          <w:szCs w:val="22"/>
        </w:rPr>
        <w:t>*** Indicare la denominazione della società o consorzio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3:00Z</dcterms:created>
  <dc:creator>Ministero Interno</dc:creator>
  <dc:description/>
  <dc:language>en-US</dc:language>
  <cp:lastModifiedBy>Buonaroti Patrizia</cp:lastModifiedBy>
  <cp:lastPrinted>2016-11-14T17:06:00Z</cp:lastPrinted>
  <dcterms:modified xsi:type="dcterms:W3CDTF">2017-01-27T08:23:00Z</dcterms:modified>
  <cp:revision>2</cp:revision>
  <dc:subject/>
  <dc:title>Mod</dc:title>
</cp:coreProperties>
</file>