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 </w:t>
      </w: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al momento dell’accoglimento dell’istanza dovrà essere </w:t>
      </w:r>
      <w:r>
        <w:rPr>
          <w:color w:val="000000"/>
        </w:rPr>
        <w:t>allegato il certificato di abilitazione al maneggio delle armi rilasciato da una Sezione dell'Unione di Tiro a Segno Nazionale, attestante che il richiedente è iscritto e frequenta le esercitazioni di tiro)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 dei familiari conviventi</w:t>
      </w:r>
      <w:r>
        <w:rPr>
          <w:color w:val="000000"/>
        </w:rPr>
        <w:t>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a tutela della propria persona (ad esempio: 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620" w:leader="none"/>
        </w:tabs>
        <w:spacing w:lineRule="auto" w:line="240" w:before="240" w:after="60"/>
        <w:ind w:left="1620" w:hanging="360"/>
        <w:jc w:val="left"/>
        <w:rPr>
          <w:bCs/>
        </w:rPr>
      </w:pPr>
      <w:r>
        <w:rPr>
          <w:color w:val="000000"/>
        </w:rPr>
        <w:t>certificato medico della A.S.L. competente o rilasciato da un Ufficiale medico attestante l'idoneità psico-fisica all'uso delle armi (art. 2 D.M. Sanità 28.4.199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color w:val="000000"/>
        </w:rPr>
        <w:t>ricevuta del versamento di € 1,27 da effettuarsi con bonifico bancario sul seguente IBAN: IT 18Q 01000 03245 331 0 10 2383 00 a favore di: capo X – Capitolo 2383 – Articolo 00  causale: "costo del libretto per porto di pistola per difesa personale Prefettura di Fermo"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color w:val="000000"/>
        </w:rPr>
        <w:t xml:space="preserve">versamento di € 115,00 sul c.c.p. 8003 Tasse e Concessioni Governative- Ufficio Registro di Roma avendo cura di scrivere nella causale di versamento </w:t>
      </w:r>
      <w:r>
        <w:rPr>
          <w:i/>
          <w:color w:val="000000"/>
        </w:rPr>
        <w:t xml:space="preserve">"rilascio licenza porto di pistola per difesa personale Prefettura-U.T.G. di Fermo".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49:00Z</dcterms:created>
  <dc:creator>UTENTE </dc:creator>
  <dc:description/>
  <cp:keywords/>
  <dc:language>en-US</dc:language>
  <cp:lastModifiedBy>Flora Gagliardi</cp:lastModifiedBy>
  <cp:lastPrinted>2007-03-12T16:36:00Z</cp:lastPrinted>
  <dcterms:modified xsi:type="dcterms:W3CDTF">2024-01-03T10:23:00Z</dcterms:modified>
  <cp:revision>7</cp:revision>
  <dc:subject/>
  <dc:title>Mod</dc:title>
</cp:coreProperties>
</file>